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What Airline Workers Learned from NASCAR</w:t>
      </w:r>
    </w:p>
    <w:p>
      <w:pPr>
        <w:pStyle w:val="Normal"/>
        <w:rPr>
          <w:b/>
          <w:b/>
          <w:color w:val="005783"/>
          <w:sz w:val="28"/>
          <w:szCs w:val="28"/>
        </w:rPr>
      </w:pPr>
      <w:r>
        <w:rPr>
          <w:b/>
          <w:color w:val="005783"/>
          <w:sz w:val="28"/>
          <w:szCs w:val="28"/>
        </w:rPr>
      </w:r>
    </w:p>
    <w:p>
      <w:pPr>
        <w:pStyle w:val="Normal"/>
        <w:rPr/>
      </w:pPr>
      <w:r>
        <w:rPr/>
        <w:t xml:space="preserve">United Airlines recently emerged from bankruptcy protection and is in need of some innovative and ingenious ways to become more efficient in the use of their primary assets - planes.  To help achieve this goal, United has sent some of its ground crew members to train in the NASCAR pits.  </w:t>
      </w:r>
    </w:p>
    <w:p>
      <w:pPr>
        <w:pStyle w:val="Normal"/>
        <w:rPr/>
      </w:pPr>
      <w:r>
        <w:rPr/>
      </w:r>
    </w:p>
    <w:p>
      <w:pPr>
        <w:pStyle w:val="Normal"/>
        <w:rPr/>
      </w:pPr>
      <w:r>
        <w:rPr/>
        <w:t xml:space="preserve">The crew members perform tasks such as docking the planes, unloading luggage, restocking and servicing the planes.  Profitability in the airline business is based not only on selling tickets, but once sold, they have to keep their planes in the air through the safety, speed and efficiency of their ground crews – not unlike the job of the NASCAR pit crew.  </w:t>
      </w:r>
    </w:p>
    <w:p>
      <w:pPr>
        <w:pStyle w:val="Normal"/>
        <w:rPr/>
      </w:pPr>
      <w:r>
        <w:rPr/>
      </w:r>
    </w:p>
    <w:p>
      <w:pPr>
        <w:pStyle w:val="Normal"/>
        <w:rPr/>
      </w:pPr>
      <w:r>
        <w:rPr/>
        <w:t>“</w:t>
      </w:r>
      <w:r>
        <w:rPr/>
        <w:t xml:space="preserve">Pit Crew U”, located in Morrisville, NC, teaches these teams how to increase efficiency in performing their tasks so that the airline can be more efficient and more competitive.  The hands-on training at Pit Crew U reinforces coordination of effort and teamwork.  Crew member also go through classroom training with a real NASCAR crew member who teaches them the basics. </w:t>
      </w:r>
    </w:p>
    <w:p>
      <w:pPr>
        <w:pStyle w:val="Normal"/>
        <w:rPr/>
      </w:pPr>
      <w:r>
        <w:rPr/>
      </w:r>
    </w:p>
    <w:p>
      <w:pPr>
        <w:pStyle w:val="Normal"/>
        <w:rPr/>
      </w:pPr>
      <w:r>
        <w:rPr/>
        <w:t xml:space="preserve">United is sending 1200 of their employees to this training facility after recently emerging from bankruptcy protection.  For this company, time is money, and the idea here is to teach the teams to be able to save precious seconds that the planes are on the ground.  United currently has a fleet of 455 planes.  Their goal is to save up to four or five minutes per flight.  According to their estimates, if United is able to accomplish this tiny savings on each flight, they can add up to 100 more flights per day without having to increase the size of their fleet.  This savings would certainly add to the bottom line.  </w:t>
      </w:r>
    </w:p>
    <w:p>
      <w:pPr>
        <w:pStyle w:val="Normal"/>
        <w:rPr/>
      </w:pPr>
      <w:r>
        <w:rPr/>
      </w:r>
    </w:p>
    <w:p>
      <w:pPr>
        <w:pStyle w:val="Normal"/>
        <w:rPr/>
      </w:pPr>
      <w:r>
        <w:rPr/>
        <w:t xml:space="preserve">According to the crew members who are going through this training program, NASCAR pit stops and servicing planes are basically doing the same thing – each vehicle comes in to their respective “pit” and need to be properly and safely readied to go as quickly as possible.  The training has the crew members working with strangers with amazing precision, coordination and accuracy.  According to the trainees, it allows them to return to their own jobs with a fresh, new perspective on what they are doing.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at are the parallels between a NASCAR pit crew member’s job and the job of an airline ground crew member?  What other types of jobs or industries might benefit from this type of training?</w:t>
      </w:r>
    </w:p>
    <w:p>
      <w:pPr>
        <w:pStyle w:val="Normal"/>
        <w:rPr/>
      </w:pPr>
      <w:r>
        <w:rPr/>
      </w:r>
    </w:p>
    <w:p>
      <w:pPr>
        <w:pStyle w:val="Normal"/>
        <w:rPr/>
      </w:pPr>
      <w:r>
        <w:rPr/>
        <w:t>2. What other benefits might the participants in this training receive other than being able to be more efficient in their job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38:00Z</dcterms:created>
  <dc:creator>Floyd Ormsbee</dc:creator>
  <dc:description/>
  <cp:keywords/>
  <dc:language>en-US</dc:language>
  <cp:lastModifiedBy>Administrator</cp:lastModifiedBy>
  <dcterms:modified xsi:type="dcterms:W3CDTF">2007-10-01T19:13:00Z</dcterms:modified>
  <cp:revision>4</cp:revision>
  <dc:subject/>
  <dc:title>Starbucks Coffee is one of the top competitors in the retail coffee industry</dc:title>
</cp:coreProperties>
</file>