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33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31.7pt;height:11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8310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20800</wp:posOffset>
            </wp:positionV>
            <wp:extent cx="3162300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8:00Z</dcterms:created>
  <dc:creator>shalini_gupta</dc:creator>
  <dc:description/>
  <dc:language>en-US</dc:language>
  <cp:lastModifiedBy>shalini_gupta</cp:lastModifiedBy>
  <dcterms:modified xsi:type="dcterms:W3CDTF">2004-10-25T09:38:00Z</dcterms:modified>
  <cp:revision>1</cp:revision>
  <dc:subject/>
  <dc:title/>
</cp:coreProperties>
</file>