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1"/>
        <w:rPr>
          <w:rFonts w:ascii="Times New Roman" w:hAnsi="Times New Roman" w:cs="Times New Roman"/>
          <w:b/>
          <w:b/>
          <w:bCs/>
          <w:caps/>
          <w:sz w:val="22"/>
          <w:szCs w:val="20"/>
        </w:rPr>
      </w:pPr>
      <w:r>
        <w:rPr>
          <w:rFonts w:cs="Times New Roman" w:ascii="Times New Roman" w:hAnsi="Times New Roman"/>
          <w:b/>
          <w:bCs/>
          <w:caps/>
          <w:sz w:val="22"/>
          <w:szCs w:val="20"/>
        </w:rPr>
        <w:t>microbits</w:t>
      </w:r>
    </w:p>
    <w:p>
      <w:pPr>
        <w:pStyle w:val="Bt1"/>
        <w:rPr>
          <w:rFonts w:ascii="Times New Roman" w:hAnsi="Times New Roman" w:cs="Times New Roman"/>
          <w:caps/>
          <w:sz w:val="22"/>
          <w:szCs w:val="20"/>
        </w:rPr>
      </w:pPr>
      <w:r>
        <w:rPr>
          <w:rFonts w:cs="Times New Roman" w:ascii="Times New Roman" w:hAnsi="Times New Roman"/>
          <w:b/>
          <w:bCs/>
          <w:caps/>
          <w:sz w:val="22"/>
        </w:rPr>
        <w:t>T</w:t>
      </w:r>
      <w:r>
        <w:rPr>
          <w:rFonts w:cs="Times New Roman" w:ascii="Times New Roman" w:hAnsi="Times New Roman"/>
          <w:b/>
          <w:bCs/>
          <w:caps/>
          <w:sz w:val="22"/>
          <w:szCs w:val="20"/>
        </w:rPr>
        <w:t>he Language of Microbial Adaptations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caps/>
          <w:color w:val="000000"/>
          <w:sz w:val="22"/>
          <w:szCs w:val="20"/>
        </w:rPr>
      </w:pPr>
      <w:r>
        <w:rPr>
          <w:rFonts w:cs="Times New Roman"/>
          <w:caps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Btx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Although initially you may feel inundated with new words, there is really no mystery to the terminology of microbial adaptations. One can easily decipher the ecological or nutritional description of a microbe by knowing a few prefixes and suffixes. In terms of nutrition, the prefixes auto</w:t>
        <w:noBreakHyphen/>
        <w:t xml:space="preserve"> (self), hetero</w:t>
        <w:noBreakHyphen/>
        <w:t xml:space="preserve"> (other), photo</w:t>
        <w:noBreakHyphen/>
        <w:t xml:space="preserve"> (light), and chemo</w:t>
        <w:noBreakHyphen/>
        <w:t xml:space="preserve"> (chemical) and the suffix </w:t>
        <w:noBreakHyphen/>
        <w:t>troph (to feed) can be put together in various ways to succinctly describe a microbe’s carbon and energy sources. For example, an alga is a photoautotroph because it “feeds itself using the sun”; a parasitic worm is a chemoheterotroph that “feeds on the chemicals of others.” One can describe other nutritional patterns by combining sapro</w:t>
        <w:noBreakHyphen/>
        <w:t xml:space="preserve"> (rotten) with </w:t>
        <w:noBreakHyphen/>
        <w:t>troph and halo</w:t>
        <w:noBreakHyphen/>
        <w:t xml:space="preserve"> (salt) with </w:t>
        <w:noBreakHyphen/>
        <w:t>phile (to love).</w:t>
      </w:r>
    </w:p>
    <w:p>
      <w:pPr>
        <w:pStyle w:val="Btx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</w:r>
    </w:p>
    <w:p>
      <w:pPr>
        <w:pStyle w:val="Btx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Other useful roots and words for characterizing adaptations are thermo</w:t>
        <w:noBreakHyphen/>
        <w:t xml:space="preserve"> (heat), psychro</w:t>
        <w:noBreakHyphen/>
        <w:t xml:space="preserve"> (cold), meso</w:t>
        <w:noBreakHyphen/>
        <w:t xml:space="preserve"> (intermediate), aero</w:t>
        <w:noBreakHyphen/>
        <w:t xml:space="preserve"> (air), anaero</w:t>
        <w:noBreakHyphen/>
        <w:t xml:space="preserve"> (no air), or baro</w:t>
        <w:noBreakHyphen/>
        <w:t xml:space="preserve"> (pressure) combined with suffixes </w:t>
        <w:noBreakHyphen/>
        <w:t xml:space="preserve">phile or </w:t>
        <w:noBreakHyphen/>
        <w:t>obe (living). Thus, a thermophile “loves heat” and an aerobe “lives in air.”</w:t>
      </w:r>
    </w:p>
    <w:p>
      <w:pPr>
        <w:pStyle w:val="Btx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ab/>
      </w:r>
    </w:p>
    <w:p>
      <w:pPr>
        <w:pStyle w:val="Btx"/>
        <w:jc w:val="both"/>
        <w:rPr>
          <w:rFonts w:ascii="Times New Roman" w:hAnsi="Times New Roman" w:cs="Times New Roman"/>
          <w:sz w:val="22"/>
          <w:szCs w:val="18"/>
        </w:rPr>
      </w:pPr>
      <w:r>
        <w:rPr>
          <w:rFonts w:cs="Times New Roman" w:ascii="Times New Roman" w:hAnsi="Times New Roman"/>
          <w:sz w:val="22"/>
          <w:szCs w:val="18"/>
        </w:rPr>
        <w:t>Certain modifying terms help to express how microbes deal with nutritional or ecological changes. Microbes that are obligate or strict are restricted to a narrow range of growth conditions or life</w:t>
        <w:noBreakHyphen/>
        <w:t>style. Thus, viruses are obligate intracellular parasites, and humans (and most animals) are strict aerobes; that is, they cannot survive without air. Other microorganisms are less restricted and can adjust to a wider range of growth conditions. An all</w:t>
        <w:noBreakHyphen/>
        <w:t>around adjective for describing such a microbe is facultative.* One must be careful in interpreting this term; it should be used in the sense of “can adapt to.” For example, a facultative halophile can adapt to higher than normal salt concentrations, but it does not normally require salt or live in a high</w:t>
        <w:noBreakHyphen/>
        <w:t xml:space="preserve">salt habitat. Likewise, a facultative anaerobe can metabolize and grow without air, but it is more efficient if air is present. The roots </w:t>
        <w:noBreakHyphen/>
        <w:t xml:space="preserve">tolerant and </w:t>
        <w:noBreakHyphen/>
        <w:t>duric denote survival but not growth under certain conditions. A thermoduric bacterium can survive heat for a short period, but it does not ordinarily grow at hot temperatures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ascii="Times New Roman" w:hAnsi="Times New Roman" w:cs="Times New Roman"/>
          <w:color w:val="000000"/>
          <w:sz w:val="22"/>
          <w:szCs w:val="18"/>
        </w:rPr>
      </w:pPr>
      <w:r>
        <w:rPr>
          <w:rFonts w:cs="Times New Roman"/>
          <w:color w:val="000000"/>
          <w:sz w:val="22"/>
          <w:szCs w:val="18"/>
        </w:rPr>
      </w:r>
    </w:p>
    <w:p>
      <w:pPr>
        <w:pStyle w:val="Fn2"/>
        <w:rPr/>
      </w:pPr>
      <w:r>
        <w:rPr>
          <w:rFonts w:cs="Times New Roman" w:ascii="Times New Roman" w:hAnsi="Times New Roman"/>
          <w:i/>
          <w:iCs/>
          <w:sz w:val="22"/>
          <w:szCs w:val="14"/>
        </w:rPr>
        <w:t>* facultative</w:t>
      </w:r>
      <w:r>
        <w:rPr>
          <w:rFonts w:cs="Times New Roman" w:ascii="Times New Roman" w:hAnsi="Times New Roman"/>
          <w:b/>
          <w:bCs/>
          <w:sz w:val="22"/>
          <w:szCs w:val="1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14"/>
        </w:rPr>
        <w:t>(fak’</w:t>
        <w:noBreakHyphen/>
        <w:t>uhl</w:t>
        <w:noBreakHyphen/>
        <w:t>tay</w:t>
        <w:noBreakHyphen/>
        <w:t xml:space="preserve">tiv) Gr. </w:t>
      </w:r>
      <w:r>
        <w:rPr>
          <w:rFonts w:cs="Times New Roman" w:ascii="Times New Roman" w:hAnsi="Times New Roman"/>
          <w:sz w:val="22"/>
          <w:szCs w:val="14"/>
        </w:rPr>
        <w:t>facult, capability or skill, and tatos, most.</w:t>
      </w:r>
    </w:p>
    <w:p>
      <w:pPr>
        <w:pStyle w:val="Normal"/>
        <w:rPr>
          <w:rFonts w:ascii="Times New Roman" w:hAnsi="Times New Roman" w:cs="Times New Roman"/>
          <w:sz w:val="22"/>
          <w:szCs w:val="14"/>
        </w:rPr>
      </w:pPr>
      <w:r>
        <w:rPr>
          <w:rFonts w:cs="Times New Roman"/>
          <w:sz w:val="22"/>
          <w:szCs w:val="1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ur On-line Learning Center has flashcards to help you learn the language of microbiology. Practice regularly and you will easily master the terminology.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mbo Bold">
    <w:charset w:val="00"/>
    <w:family w:val="auto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alaro, Foundations in Microbiology, 4e</w:t>
      <w:tab/>
      <w:tab/>
      <w:t xml:space="preserve">Ch 7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1">
    <w:name w:val="bt1"/>
    <w:basedOn w:val="Normal"/>
    <w:next w:val="Normal"/>
    <w:qFormat/>
    <w:pPr>
      <w:widowControl w:val="false"/>
      <w:autoSpaceDE w:val="false"/>
    </w:pPr>
    <w:rPr>
      <w:rFonts w:ascii="Bembo Bold" w:hAnsi="Bembo Bold" w:cs="Bembo Bold"/>
      <w:sz w:val="24"/>
      <w:szCs w:val="24"/>
    </w:rPr>
  </w:style>
  <w:style w:type="paragraph" w:styleId="Btx">
    <w:name w:val="btx"/>
    <w:basedOn w:val="Normal"/>
    <w:next w:val="Normal"/>
    <w:qFormat/>
    <w:pPr>
      <w:widowControl w:val="false"/>
      <w:autoSpaceDE w:val="false"/>
    </w:pPr>
    <w:rPr>
      <w:rFonts w:ascii="Times;Times New Roman" w:hAnsi="Times;Times New Roman" w:cs="Times;Times New Roman"/>
      <w:sz w:val="24"/>
      <w:szCs w:val="24"/>
    </w:rPr>
  </w:style>
  <w:style w:type="paragraph" w:styleId="Fn2">
    <w:name w:val="fn2"/>
    <w:basedOn w:val="Normal"/>
    <w:next w:val="Normal"/>
    <w:qFormat/>
    <w:pPr>
      <w:widowControl w:val="false"/>
      <w:autoSpaceDE w:val="false"/>
    </w:pPr>
    <w:rPr>
      <w:rFonts w:ascii="Times;Times New Roman" w:hAnsi="Times;Times New Roman" w:cs="Times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18:56:00Z</dcterms:created>
  <dc:creator>McGraw-Hill Higher Education</dc:creator>
  <dc:description/>
  <dc:language>en-US</dc:language>
  <cp:lastModifiedBy>Unknown User</cp:lastModifiedBy>
  <dcterms:modified xsi:type="dcterms:W3CDTF">2001-09-25T22:08:00Z</dcterms:modified>
  <cp:revision>4</cp:revision>
  <dc:subject/>
  <dc:title>MICROBITS</dc:title>
</cp:coreProperties>
</file>