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caps/>
          <w:sz w:val="22"/>
          <w:szCs w:val="20"/>
        </w:rPr>
      </w:pPr>
      <w:r>
        <w:rPr>
          <w:rFonts w:cs="Times New Roman" w:ascii="Times New Roman" w:hAnsi="Times New Roman"/>
          <w:b/>
          <w:bCs/>
          <w:caps/>
          <w:sz w:val="22"/>
          <w:szCs w:val="20"/>
        </w:rPr>
        <w:t>HOW CAN YOU STERILIZE THE WORLD?</w:t>
      </w:r>
    </w:p>
    <w:p>
      <w:pPr>
        <w:pStyle w:val="Fn2"/>
        <w:tabs>
          <w:tab w:val="clear" w:pos="720"/>
          <w:tab w:val="left" w:pos="480" w:leader="none"/>
        </w:tabs>
        <w:rPr>
          <w:rFonts w:ascii="Times New Roman" w:hAnsi="Times New Roman" w:cs="Times New Roman"/>
          <w:caps/>
          <w:sz w:val="22"/>
          <w:szCs w:val="20"/>
        </w:rPr>
      </w:pPr>
      <w:r>
        <w:rPr>
          <w:rFonts w:cs="Times New Roman" w:ascii="Times New Roman" w:hAnsi="Times New Roman"/>
          <w:caps/>
          <w:sz w:val="22"/>
          <w:szCs w:val="20"/>
        </w:rPr>
      </w:r>
    </w:p>
    <w:p>
      <w:pPr>
        <w:pStyle w:val="Fn2"/>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Most human beings manage to remain healthy despite the fact that they live in continual intimate contact with microorganisms. We really do not have to be preoccupied with microbes every minute or feel overly concerned that the things we touch, drink, or eat are sterile, as long as they are somewhat clean and free of pathogens. For most of us, resistance to infection is well maintained by our numerous host defenses; but such is not the case for everyone.</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In the last 20 years, largely owing to increasingly sophisticated medical advances, many babies with various immune deficiency diseases have survived. These children have poorly developed immune responses and may be in constant danger from infections by common, even “innocuous” microbes that exist all around us (see chapter 17). Being delivered by cesarian section (to maintain sterility) and then being isolated in a sterile environment enables them to survive.</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pPr>
      <w:r>
        <w:rPr>
          <w:rFonts w:cs="Times New Roman" w:ascii="Times New Roman" w:hAnsi="Times New Roman"/>
          <w:sz w:val="22"/>
          <w:szCs w:val="18"/>
        </w:rPr>
        <w:t>Many of these children have received successful bone marrow transplants, a procedure that offers them freedom and a normal life</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if they can overcome one more problem. For many months after the transplant, as the children are gradually developing immunities, they cannot be exposed to the usual levels of microbial contaminants. At first they are kept in strict isolation, and all personnel and visitors are antiseptically scrubbed and gowned before entering the room. Later, the children are allowed to go home, but with many restrictions and preventive routines.</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The parents of severely immunocompromised children are under tremendous pressure to keep their surroundings as germ</w:t>
        <w:noBreakHyphen/>
        <w:t>free as possible; at times, they must feel compelled to sterilize the world. Everything that passes the child’s lips, touches the hands or skin, or could be inhaled in the air requires evaluation. It is frequently necessary for both parents and child to be gowned and masked. Direct physical contact, outside visitors, and playmates must be discouraged. Toys and hands are fastidiously and frequently treated with germicides, and eating utensils, as well as all food and water, are sterilized. The house requires constant and thorough disinfection and vacuuming, and even then, the child cannot crawl on the floors. Every little sniffle can be a cause for panic. As the number of severely compromised patients increases because of AIDS and other diseases, we will continue to see dramatic changes in life support systems for protecting them.</w:t>
      </w:r>
    </w:p>
    <w:p>
      <w:pPr>
        <w:pStyle w:val="Btx"/>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For the most current thoughts on chickenpox vaccinations for immunocompromised children follow this URL to the CDC.  This is the first statement by the Immunization Practices Advisory Committee (ACIP) on the use of varicella-zoster immune globulin (VZIG).  </w:t>
      </w:r>
    </w:p>
    <w:p>
      <w:pPr>
        <w:pStyle w:val="Btx"/>
        <w:tabs>
          <w:tab w:val="clear" w:pos="720"/>
          <w:tab w:val="left" w:pos="480" w:leader="none"/>
        </w:tabs>
        <w:jc w:val="both"/>
        <w:rPr>
          <w:rFonts w:ascii="Times New Roman" w:hAnsi="Times New Roman" w:cs="Times New Roman"/>
          <w:sz w:val="22"/>
        </w:rPr>
      </w:pPr>
      <w:r>
        <w:rPr>
          <w:rFonts w:cs="Times New Roman" w:ascii="Times New Roman" w:hAnsi="Times New Roman"/>
          <w:sz w:val="22"/>
        </w:rPr>
      </w:r>
    </w:p>
    <w:p>
      <w:pPr>
        <w:pStyle w:val="Normal"/>
        <w:rPr/>
      </w:pPr>
      <w:hyperlink r:id="rId2">
        <w:r>
          <w:rPr>
            <w:rStyle w:val="InternetLink"/>
          </w:rPr>
          <w:t>http://www.cdc.gov/mmwr/preview/mmwrhtml/00022690.ht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embo Bold">
    <w:charset w:val="00"/>
    <w:family w:val="auto"/>
    <w:pitch w:val="default"/>
  </w:font>
  <w:font w:name="Bembo Italic">
    <w:charset w:val="0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Bfl">
    <w:name w:val="bfl"/>
    <w:basedOn w:val="Normal"/>
    <w:next w:val="Normal"/>
    <w:qFormat/>
    <w:pPr>
      <w:widowControl w:val="false"/>
      <w:autoSpaceDE w:val="false"/>
    </w:pPr>
    <w:rPr>
      <w:rFonts w:ascii="Bembo Italic" w:hAnsi="Bembo Italic" w:cs="Bembo Italic"/>
      <w:sz w:val="24"/>
      <w:szCs w:val="24"/>
    </w:rPr>
  </w:style>
  <w:style w:type="paragraph" w:styleId="Fn2">
    <w:name w:val="fn2"/>
    <w:basedOn w:val="Normal"/>
    <w:next w:val="Normal"/>
    <w:qFormat/>
    <w:pPr>
      <w:widowControl w:val="false"/>
      <w:autoSpaceDE w:val="false"/>
    </w:pPr>
    <w:rPr>
      <w:rFonts w:ascii="Times;Times New Roman" w:hAnsi="Times;Times New Roman" w:cs="Times;Times New Roman"/>
      <w:sz w:val="24"/>
      <w:szCs w:val="24"/>
    </w:rPr>
  </w:style>
  <w:style w:type="paragraph" w:styleId="Vsn">
    <w:name w:val="vsn"/>
    <w:basedOn w:val="Normal"/>
    <w:next w:val="Normal"/>
    <w:qFormat/>
    <w:pPr>
      <w:widowControl w:val="false"/>
      <w:autoSpaceDE w:val="false"/>
    </w:pPr>
    <w:rPr>
      <w:rFonts w:ascii="Bembo Italic" w:hAnsi="Bembo Italic" w:cs="Bembo Ital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00022690.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44:00Z</dcterms:created>
  <dc:creator>McGraw-Hill Higher Education</dc:creator>
  <dc:description/>
  <dc:language>en-US</dc:language>
  <cp:lastModifiedBy>Unknown User</cp:lastModifiedBy>
  <dcterms:modified xsi:type="dcterms:W3CDTF">2001-09-25T22:11:00Z</dcterms:modified>
  <cp:revision>6</cp:revision>
  <dc:subject/>
  <dc:title>MEDICAL MICROFILE</dc:title>
</cp:coreProperties>
</file>