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The Headless Antibody</w:t>
      </w:r>
    </w:p>
    <w:p>
      <w:pPr>
        <w:pStyle w:val="Ablabels"/>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r>
    </w:p>
    <w:p>
      <w:pPr>
        <w:pStyle w:val="Ablabels"/>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rPr>
      </w:pPr>
      <w:r>
        <w:rPr>
          <w:rFonts w:cs="Times New Roman" w:ascii="Times New Roman" w:hAnsi="Times New Roman"/>
          <w:sz w:val="22"/>
          <w:szCs w:val="18"/>
        </w:rPr>
        <w:t>A vivid (and we hope memorable) analogy compares basic immunoglobulin structure to a human body standing with the legs together and the arms raised. It is a fair model of the structure if you pretend that the head is gone and realize that no body part corresponds to a section of the light chains. The arms (Fab fragments) are connected to the body by hinges (the hinge regions) that can move the arms up and down. The body and legs (Fc fragments) can be planted solidly in one spot. The structure is symmetrical; that is, one side is a mirror image of the other. The model is also functionally dynamic. It reminds us that the basic immunoglobulin molecule has two antigen (Ag) binding sites (hands, which could be likened to the hypervariable region that binds antigen). Changing the positions of the fingers and thumb allows unlimited variations in the three</w:t>
        <w:noBreakHyphen/>
        <w:t>dimensional shape of a hand so it can grasp an infinite variety of shapes, just as the Ag binding sites can be varied.</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An immunoglobin structure and function website assembled by Cambridge University researcher, Mike Clark</w:t>
      </w:r>
    </w:p>
    <w:p>
      <w:pPr>
        <w:pStyle w:val="Normal"/>
        <w:rPr/>
      </w:pPr>
      <w:hyperlink r:id="rId2">
        <w:r>
          <w:rPr>
            <w:rStyle w:val="InternetLink"/>
          </w:rPr>
          <w:t>http://www.path.cam.ac.uk/~mrc7/mikeimages.html</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Ablabels">
    <w:name w:val="a/b labels"/>
    <w:basedOn w:val="Normal"/>
    <w:next w:val="Normal"/>
    <w:qFormat/>
    <w:pPr>
      <w:widowControl w:val="false"/>
      <w:autoSpaceDE w:val="false"/>
    </w:pPr>
    <w:rPr>
      <w:rFonts w:ascii="Helvetica;Arial" w:hAnsi="Helvetica;Arial" w:cs="Helvetica;Arial"/>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cam.ac.uk/~mrc7/mikeimage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07:00Z</dcterms:created>
  <dc:creator>McGraw-Hill Higher Education</dc:creator>
  <dc:description/>
  <dc:language>en-US</dc:language>
  <cp:lastModifiedBy>Unknown User</cp:lastModifiedBy>
  <dcterms:modified xsi:type="dcterms:W3CDTF">2001-09-25T22:13:00Z</dcterms:modified>
  <cp:revision>5</cp:revision>
  <dc:subject/>
  <dc:title>MEDICAL MICROFILE</dc:title>
</cp:coreProperties>
</file>