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ron Smelting</w:t>
      </w:r>
    </w:p>
    <w:p>
      <w:pPr>
        <w:pStyle w:val="Normal"/>
        <w:spacing w:lineRule="auto" w:line="360"/>
        <w:rPr>
          <w:b/>
          <w:b/>
        </w:rPr>
      </w:pPr>
      <w:r>
        <w:rPr>
          <w:b/>
        </w:rPr>
      </w:r>
    </w:p>
    <w:p>
      <w:pPr>
        <w:pStyle w:val="Normal"/>
        <w:spacing w:lineRule="auto" w:line="360"/>
        <w:rPr/>
      </w:pPr>
      <w:r>
        <w:rPr/>
        <w:t xml:space="preserve">The modern blast furnace consists of a giant stack lined with firebrick.  Iron ore, usually in the form of iron-3-oxide, is continuously fed into the top of the stack, along with coke and limestone.  As the material moves down the stack, a blast of preheated air, at 1,000 degrees Celsius, rises through the stack, burning the coke to form carbon dioxide and heat.  The heat decomposes the limestone into calcium oxide and additional carbon dioxide.  The carbon dioxide oxidizes coke to form carbon monoxide, which in turn reduces the iron ore to iron.  The molten iron is tapped into large ladles, holding hundreds of tons at the bottom of the furnace.  Waste materials, in the form of slag, are removed from the top of the furnace, and disposed of in large pi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22:00Z</dcterms:created>
  <dc:creator>McGraw-Hill Higher Education</dc:creator>
  <dc:description/>
  <dc:language>en-US</dc:language>
  <cp:lastModifiedBy>McGraw-Hill Higher Education</cp:lastModifiedBy>
  <dcterms:modified xsi:type="dcterms:W3CDTF">1999-12-16T16:22:00Z</dcterms:modified>
  <cp:revision>1</cp:revision>
  <dc:subject/>
  <dc:title>Iron Smelting</dc:title>
</cp:coreProperties>
</file>