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Check Figures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r use with</w:t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sz w:val="24"/>
        </w:rPr>
        <w:t>Financial and Managerial Accounting: The Basis for Business Decisions</w:t>
      </w:r>
      <w:r>
        <w:rPr>
          <w:rFonts w:cs="Times" w:ascii="Times" w:hAnsi="Times"/>
          <w:b/>
          <w:sz w:val="24"/>
        </w:rPr>
        <w:t>, 12/e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hapter 7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7-1</w:t>
        <w:tab/>
        <w:t>Adjusted cash balance on 7/31 = $129,7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7-2</w:t>
        <w:tab/>
        <w:t>Adjusted cash balance on 11/30 = $15,7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7-3</w:t>
        <w:tab/>
        <w:t>Debit Uncollectible Accounts Expense $25,500 on 12/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7-4</w:t>
        <w:tab/>
        <w:t>Debit Uncollectible Accounts Expense $160,000 on 12/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7-5</w:t>
        <w:tab/>
        <w:t>Debit Loss on Sale of Investments $16,300 on 8/7 (part b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7-6</w:t>
        <w:tab/>
        <w:t>Credit Interest Revenue $3,125 on 6/1 (part 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52:00Z</dcterms:created>
  <dc:creator>Dyton Media, Inc.</dc:creator>
  <dc:description/>
  <dc:language>en-US</dc:language>
  <cp:lastModifiedBy>Dyton Media, Inc.</cp:lastModifiedBy>
  <dcterms:modified xsi:type="dcterms:W3CDTF">2001-06-13T15:52:00Z</dcterms:modified>
  <cp:revision>2</cp:revision>
  <dc:subject/>
  <dc:title>Check Figures</dc:title>
</cp:coreProperties>
</file>