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heck Figure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 use with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4"/>
        </w:rPr>
        <w:t>Financial and Managerial Accounting: The Basis for Business Decisions</w:t>
      </w:r>
      <w:r>
        <w:rPr>
          <w:rFonts w:cs="Times" w:ascii="Times" w:hAnsi="Times"/>
          <w:b/>
          <w:sz w:val="24"/>
        </w:rPr>
        <w:t>, 12/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hapter 8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1</w:t>
        <w:tab/>
        <w:t>Debit Cost of Goods Sold $30,200 on 1/15 (part 3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2</w:t>
        <w:tab/>
        <w:t>Inventory balance on 9/30 (LIFO method) = $20,250.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3</w:t>
        <w:tab/>
        <w:t>Inventory balance (FIFO method) = $20,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4</w:t>
        <w:tab/>
        <w:t>Debit Cost of Goods Sold $1,560 (part a, LIFO method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5</w:t>
        <w:tab/>
        <w:t>Inventory balance (FIFO method) = $6,7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6</w:t>
        <w:tab/>
        <w:t>Gross profit percentage in 2002 = 36%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blem 8-7</w:t>
        <w:tab/>
        <w:t>Estimated ending inventory (part a) = $52,8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3:00Z</dcterms:created>
  <dc:creator>Dyton Media, Inc.</dc:creator>
  <dc:description/>
  <dc:language>en-US</dc:language>
  <cp:lastModifiedBy>Dyton Media, Inc.</cp:lastModifiedBy>
  <dcterms:modified xsi:type="dcterms:W3CDTF">2001-06-13T15:53:00Z</dcterms:modified>
  <cp:revision>2</cp:revision>
  <dc:subject/>
  <dc:title>Check Figures</dc:title>
</cp:coreProperties>
</file>