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Check Figures</w:t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for use with</w:t>
      </w:r>
    </w:p>
    <w:p>
      <w:pPr>
        <w:pStyle w:val="Normal"/>
        <w:jc w:val="center"/>
        <w:rPr/>
      </w:pPr>
      <w:r>
        <w:rPr>
          <w:rFonts w:cs="Times" w:ascii="Times" w:hAnsi="Times"/>
          <w:b/>
          <w:i/>
          <w:sz w:val="24"/>
        </w:rPr>
        <w:t>Financial and Managerial Accounting: The Basis for Business Decisions</w:t>
      </w:r>
      <w:r>
        <w:rPr>
          <w:rFonts w:cs="Times" w:ascii="Times" w:hAnsi="Times"/>
          <w:b/>
          <w:sz w:val="24"/>
        </w:rPr>
        <w:t>, 12/e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Chapter 13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oblem 13-1</w:t>
        <w:tab/>
        <w:t>Event “a” is an operating activ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oblem 13-2</w:t>
        <w:tab/>
        <w:t>Cash and cash equivalents at year-end = $412,0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oblem 13-3</w:t>
        <w:tab/>
        <w:t>Cash used for investing activities = $49,0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oblem 13-4</w:t>
        <w:tab/>
        <w:t>Cash used for investing activities = $45,0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oblem 13-5</w:t>
        <w:tab/>
        <w:t>Net cash flow from operating activities = $316,0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oblem 13-6</w:t>
        <w:tab/>
        <w:t>Net cash flow from operating activities = $316,0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oblem 13-7</w:t>
        <w:tab/>
        <w:t>Cash and cash equivalents at year-end = $164,0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oblem 13-8</w:t>
        <w:tab/>
        <w:t>Net decrease in cash for the year = $43,0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oblem 13-9</w:t>
        <w:tab/>
        <w:t>Net increase in cash for the year = $50,0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5:57:00Z</dcterms:created>
  <dc:creator>Dyton Media, Inc.</dc:creator>
  <dc:description/>
  <dc:language>en-US</dc:language>
  <cp:lastModifiedBy>Dyton Media, Inc.</cp:lastModifiedBy>
  <dcterms:modified xsi:type="dcterms:W3CDTF">2001-06-13T15:57:00Z</dcterms:modified>
  <cp:revision>2</cp:revision>
  <dc:subject/>
  <dc:title>Check Figures</dc:title>
</cp:coreProperties>
</file>