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 21-1</w:t>
        <w:tab/>
        <w:t>a. (1) Profit; (2) Investment; (3) Cost; (4) Cost; (5) Profit; (6)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1-2</w:t>
        <w:tab/>
        <w:t>Product responsibility margin for Jewelry Line = $16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1-3</w:t>
        <w:tab/>
        <w:t>Division responsibility margin for Commercial Sales = $33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1-4</w:t>
        <w:tab/>
        <w:t>Division responsibility margin for RowMaster = $1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1-5</w:t>
        <w:tab/>
        <w:t>Expected change in responsibility  margin for Product A = $4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1-6</w:t>
        <w:tab/>
        <w:t>Closing Rod Division would have increased operating income to $9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1-7</w:t>
        <w:tab/>
        <w:t>Contribution margin of Pump Division = $7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1-8</w:t>
        <w:tab/>
        <w:t>Total cost per unit under full costing = $4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40:00Z</dcterms:created>
  <dc:creator>Dyton Media, Inc.</dc:creator>
  <dc:description/>
  <dc:language>en-US</dc:language>
  <cp:lastModifiedBy>Dyton Media, Inc.</cp:lastModifiedBy>
  <dcterms:modified xsi:type="dcterms:W3CDTF">2001-06-27T18:40:00Z</dcterms:modified>
  <cp:revision>2</cp:revision>
  <dc:subject/>
  <dc:title>Check Figures</dc:title>
</cp:coreProperties>
</file>