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lem 22-1</w:t>
        <w:tab/>
        <w:t>Budgeted overhead costs in Department A = $10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2-2</w:t>
        <w:tab/>
        <w:t>Budgeted direct labor costs for the Packing Department = $17,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2-3</w:t>
        <w:tab/>
        <w:t>Budgeted cost of goods sold = $4,12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2-4</w:t>
        <w:tab/>
        <w:t>Budgeted cost of goods sold = $5,76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2-5</w:t>
        <w:tab/>
        <w:t>Budgeted cash balance at the end of the month = $46,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2-6</w:t>
        <w:tab/>
        <w:t>Budgeted cash deficit at end of the quarter = ($5,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2-7</w:t>
        <w:tab/>
        <w:t>Budgeted net income = $5,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2-8</w:t>
        <w:tab/>
        <w:t>Budgeted cash balance at the end of September = $162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2-9</w:t>
        <w:tab/>
        <w:t>Budgeted operating income for the year = $1,270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2-10</w:t>
        <w:tab/>
        <w:t xml:space="preserve"> Budgeted total manufacturing costs per unit = $142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41:00Z</dcterms:created>
  <dc:creator>Dyton Media, Inc.</dc:creator>
  <dc:description/>
  <dc:language>en-US</dc:language>
  <cp:lastModifiedBy>Dyton Media, Inc.</cp:lastModifiedBy>
  <dcterms:modified xsi:type="dcterms:W3CDTF">2001-06-27T18:41:00Z</dcterms:modified>
  <cp:revision>2</cp:revision>
  <dc:subject/>
  <dc:title>Check Figures</dc:title>
</cp:coreProperties>
</file>