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blem 24-1</w:t>
        <w:tab/>
        <w:t>Return on sales for hotel rooms =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4-2</w:t>
        <w:tab/>
        <w:t>No check figures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4-3</w:t>
        <w:tab/>
        <w:t>Manager’s bonus using residual income = $4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4-4</w:t>
        <w:tab/>
        <w:t xml:space="preserve">1999 ROI in the United States = 17.1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4-5</w:t>
        <w:tab/>
        <w:t>Project A-5 has a negative residual income of $11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4-6</w:t>
        <w:tab/>
        <w:t>No check figures giv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8:41:00Z</dcterms:created>
  <dc:creator>Dyton Media, Inc.</dc:creator>
  <dc:description/>
  <dc:language>en-US</dc:language>
  <cp:lastModifiedBy>Dyton Media, Inc.</cp:lastModifiedBy>
  <dcterms:modified xsi:type="dcterms:W3CDTF">2001-06-27T18:41:00Z</dcterms:modified>
  <cp:revision>2</cp:revision>
  <dc:subject/>
  <dc:title>Check Figures</dc:title>
</cp:coreProperties>
</file>