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blem 25-1</w:t>
        <w:tab/>
        <w:t>Net present value = $10,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5-2</w:t>
        <w:tab/>
        <w:t>Net present value = $3,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5-3</w:t>
        <w:tab/>
        <w:t>Net present value of Proposal B = $6,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5-4</w:t>
        <w:tab/>
        <w:t xml:space="preserve">Net present value of Proposal A = $6,4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5-5</w:t>
        <w:tab/>
        <w:t>Return on average investment of Proposal B = 18.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5-6</w:t>
        <w:tab/>
        <w:t>Payback period = 2.7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5-7</w:t>
        <w:tab/>
        <w:t>Net present value = $1,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5-8</w:t>
        <w:tab/>
        <w:t>Net present value of the chair lift = $19,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5-9</w:t>
        <w:tab/>
        <w:t>Return on average investment of the modem bank =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5-10</w:t>
        <w:tab/>
        <w:t xml:space="preserve"> Net present value $7,88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42:00Z</dcterms:created>
  <dc:creator>Dyton Media, Inc.</dc:creator>
  <dc:description/>
  <dc:language>en-US</dc:language>
  <cp:lastModifiedBy>Dyton Media, Inc.</cp:lastModifiedBy>
  <dcterms:modified xsi:type="dcterms:W3CDTF">2001-06-27T18:42:00Z</dcterms:modified>
  <cp:revision>2</cp:revision>
  <dc:subject/>
  <dc:title>Check Figures</dc:title>
</cp:coreProperties>
</file>