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6"/>
        </w:rPr>
        <w:tab/>
      </w:r>
      <w:r>
        <w:rPr>
          <w:rFonts w:cs="CG Times;Times New Roman" w:ascii="CG Times;Times New Roman" w:hAnsi="CG Times;Times New Roman"/>
          <w:b/>
          <w:spacing w:val="-3"/>
          <w:sz w:val="26"/>
          <w:u w:val="single"/>
        </w:rPr>
        <w:t>Chapter 1 Introduction to Human Anatomy and Physiology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  <w:u w:val="single"/>
        </w:rPr>
      </w:pPr>
      <w:r>
        <w:rPr>
          <w:rFonts w:cs="CG Times;Times New Roman" w:ascii="CG Times;Times New Roman" w:hAnsi="CG Times;Times New Roman"/>
          <w:b/>
          <w:spacing w:val="-2"/>
          <w:sz w:val="22"/>
          <w:u w:val="single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</w:rPr>
              <w:t xml:space="preserve">Anatomy:                  </w:t>
            </w:r>
            <w:r>
              <w:rPr>
                <w:spacing w:val="-2"/>
              </w:rPr>
              <w:t>A</w:t>
            </w:r>
            <w:r>
              <w:rPr>
                <w:rFonts w:cs="CG Times;Times New Roman" w:ascii="CG Times;Times New Roman" w:hAnsi="CG Times;Times New Roman"/>
                <w:spacing w:val="-2"/>
              </w:rPr>
              <w:t xml:space="preserve">.       </w:t>
            </w:r>
            <w:r>
              <w:rPr/>
              <w:t>Anatomy deals with the __________ (morphology) of the body and its 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 xml:space="preserve">Physiology: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ab/>
              <w:t>B.</w:t>
              <w:tab/>
              <w:t>Physiology studies the __________ of these par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Levels of Organiz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ab/>
              <w:t>Atom --&gt; Chemical --&gt; cell --&gt; tissue --&gt; organs --&gt; organ systems --&gt; organism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aracteristics of Life</w:t>
            </w:r>
            <w:r>
              <w:rPr/>
              <w:t xml:space="preserve"> - Fundamental characteristics of life are traits shared by all organism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ab/>
              <w:tab/>
              <w:t>Characteristics of life include: - List 10 characteristic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aken together, these 10 characteristics constitute metabolism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Maintenance of Life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A.</w:t>
              <w:tab/>
              <w:t xml:space="preserve">Requirements of Organism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ab/>
              <w:t>1.</w:t>
              <w:tab/>
              <w:t>Life depends on the availability of the following:</w:t>
              <w:tab/>
              <w:t>Water,</w:t>
              <w:tab/>
              <w:t>Food, Oxygen,</w:t>
              <w:tab/>
              <w:t xml:space="preserve">Heat, Pressur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ab/>
              <w:t>2.</w:t>
              <w:tab/>
              <w:t>Both the quality and quantity of these factors are importa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>B.</w:t>
              <w:tab/>
              <w:t>Maintenance of a stable internal environment is called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Anatomical Terminolog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Anatomical position: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Terms of relative position are used to describe the location of a part relative to another pa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Superior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   Needs to be in reference to another part.  What does it mea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Inferior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  Opposite of superior, what does it mea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Anterior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  Means the same as ventral in humans.  Where does it refer t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Posterior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  Means the same as dorsal in humans.  What is it referring to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Medial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means towards the 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Lateral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means towards the __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Proximal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also is in reference to another part.  It means ____________ to the point of orig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Distal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is the opposite of proximal.  It means ___________________ from the point of orig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Superficial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is ____________________ to the surfa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Deep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is _____________________ from the surfa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 xml:space="preserve">Body section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sagittal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: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A sagittal section divides the body into right and left por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mid-sagitt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transverse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 (horizontal, cross-sectional) A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transverse section divides the body into superior and inferior por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frontal (coronal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):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A coronal section divides the body into anterior and posterior sec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Body caviti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dorsal cavity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  cavity in the ________ of the body.  Divided into the followin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cranial cavity: - contains the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spinal cavity:  located inside the ________ _________ &amp; contains the 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ventral cavity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  located in the _______________ of the body.  Divided into the followin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thoracic cavity: - contains the  ________ &amp; __________ Divided into the followin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ab/>
              <w:t>pleural cavities: - contain the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ab/>
              <w:tab/>
              <w:t>pleural membrane: lines the pleural ca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ab/>
              <w:t>pericardial cavity: - contains the 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90" w:after="0"/>
              <w:ind w:left="2880" w:hanging="288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ab/>
              <w:tab/>
              <w:t>pericardium: lines the pericardial ca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>abdominoplevic cavity: abdominal cavity + pelvic ca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ab/>
              <w:t>abdominal cavity: what does it conta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ab/>
              <w:t>peritoneum: lines the abdominal ca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90" w:after="0"/>
              <w:ind w:left="2160" w:hanging="216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ab/>
              <w:t>mesentery:  holds the ___________ in pla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  <w:t>pelvic cavity:  What does it conta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 xml:space="preserve">Body systems: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List general organs and functions of the following system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integumenta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skelet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muscula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  <w:lang w:val="fr-FR"/>
              </w:rPr>
              <w:t>nervou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  <w:lang w:val="fr-FR"/>
              </w:rPr>
              <w:t>endocri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  <w:lang w:val="fr-FR"/>
              </w:rPr>
              <w:t>digestiv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respirato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circulato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lymphatic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urina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reproductiv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1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rFonts w:ascii="Times New Roman" w:hAnsi="Times New Roman" w:cs="Times New Roman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56:00Z</dcterms:created>
  <dc:creator>John Wakeman</dc:creator>
  <dc:description/>
  <dc:language>en-US</dc:language>
  <cp:lastModifiedBy>John Wakeman</cp:lastModifiedBy>
  <dcterms:modified xsi:type="dcterms:W3CDTF">2004-07-29T14:57:00Z</dcterms:modified>
  <cp:revision>1</cp:revision>
  <dc:subject/>
  <dc:title/>
</cp:coreProperties>
</file>