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220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6"/>
        </w:rPr>
        <w:tab/>
      </w:r>
      <w:r>
        <w:rPr>
          <w:rFonts w:cs="CG Times;Times New Roman" w:ascii="CG Times;Times New Roman" w:hAnsi="CG Times;Times New Roman"/>
          <w:b/>
          <w:spacing w:val="-3"/>
          <w:u w:val="single"/>
        </w:rPr>
        <w:t>Chapter 13 Cardiovascular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22"/>
          <w:u w:val="single"/>
        </w:rPr>
      </w:pPr>
      <w:r>
        <w:rPr>
          <w:rFonts w:cs="CG Times;Times New Roman" w:ascii="CG Times;Times New Roman" w:hAnsi="CG Times;Times New Roman"/>
          <w:b/>
          <w:spacing w:val="-2"/>
          <w:sz w:val="22"/>
          <w:u w:val="single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Cardiovascular System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The cardiovascular (CV) system consists of the heart, and vessels, arteries, capillaries and vei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is the function of the CV system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Heart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heart is a hollow, ________________-shaped, muscular pump within the ________________ cavit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>The average adult heart is _______ cm long and ___________ cm wid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>The heart lies in the __________________ under the sternum; its apex extends to the ________ intercostal spa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Pericardium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It is made of two layers: the outer, tough connective tissue _____________pericardium surrounding a more delic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____________________ pericardium (also called _______________) that surrounds the hear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At the base of the heart, the inner layer folds back to become the ________________ pericardium that lines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tough outer laye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Between the two pericardia is a potential space called the ______________ cavity and filled with 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flui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Wall of the Hear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The wall of the heart is composed of three distinct layer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 xml:space="preserve">The outermost layer, the _______________________, is made up of connective tissue and epithelium, and contain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>blood and lymph capillaries along with ____________ arteries.  It is the same as the visceral pericardi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The middle layer called ________________consists of cardiac muscle and is the thickest layer of the heart wall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 xml:space="preserve">The inner ____________________is smooth and is made up of connective tissue and epithelium, and i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continuous with the endothelium of major vessels joining the hear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Heart chamber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The heart has four internal chambers: two on top and two  below.  A _____________ divides the chamber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 xml:space="preserve">on each side.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Upper chambers,___________,  receive blood returning to the heart and have thin walls and ear-like auricl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projecting from their exterior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Below them, the thick-muscled ________________________ pump blood to the body and lung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Heart valve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The right A-V valve called ________________ and left A-V valve called either ________________ or the 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 </w:t>
            </w:r>
            <w:r>
              <w:rPr>
                <w:spacing w:val="-3"/>
                <w:sz w:val="22"/>
              </w:rPr>
              <w:t>valve have cusps to which strings called _______________________ attach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 xml:space="preserve">These strings are, in turn, attached to _____________________ muscles in the inner heart wall that contract dur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 </w:t>
            </w:r>
            <w:r>
              <w:rPr>
                <w:spacing w:val="-3"/>
                <w:sz w:val="22"/>
              </w:rPr>
              <w:t>ventricular contraction to prevent the backflow of blood through the A-V valv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ere are the semilunar valves found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is their func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  <w:u w:val="single"/>
              </w:rPr>
              <w:t xml:space="preserve">Skeleton of the Hear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Rings of dense connective tissue lie surrounding the pulmonary trunk and aorta to provide attachments for the hear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 and 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/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se tough rings prevent dilating of tissue in this area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Path of blood thru heart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:  sup.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lang w:val="fr-FR"/>
              </w:rPr>
              <w:t>&amp; inf. vena cava, ________________. _______________ valv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  <w:lang w:val="fr-FR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lang w:val="fr-FR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lang w:val="fr-FR"/>
              </w:rPr>
              <w:t xml:space="preserve">_________________, _________________ valve, _______________ lungs, ___________________,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  <w:lang w:val="fr-FR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  <w:lang w:val="fr-FR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_________________, _______________ valve, ___________________, _________________, valve,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________________ body  Which part is pulmonary &amp; which is systemic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What is the function of pulmonary circulat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Of systemic circulation?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Heart Blood Supply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first branches off of the aorta, which carry freshly oxygenated blood, are the right and left 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rteries that feed the heart muscle itself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Branches of these arteries feed many capillaries of the myocardi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heart muscle requires a continuous supply of freshly oxygenated blood, so smaller branches of arteries often hav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___ as alternate pathways for blood, should one pathway become block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 xml:space="preserve">  </w:t>
            </w:r>
            <w:r>
              <w:rPr/>
              <w:t xml:space="preserve">_____________________ veins drain blood from the heart muscle and carry it to the coronar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/>
              <w:t xml:space="preserve">  </w:t>
            </w:r>
            <w:r>
              <w:rPr/>
              <w:t>______________.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Cardiac cycl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cardiac cycle consists of the atria beating in unison (atrial_____________) followed by the contraction of both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ventricles, (ventricular ________________e) then the entire heart relaxes for a brief moment (______________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During the cardiac cycle, pressure within the heart chambers rises and falls with the ________________ an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_______ of atria and ventricl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hen the atria fill, pressure in the atria is ________________________ than that of the ventricles, which forces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____ valves ope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Pressure inside atria rises further as they contract, forcing the remaining blood into the ventricl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When ventricles contract, pressure inside them ________________________ sharply, causing ______ valves to clo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nd the __________________ and ________________________ valves to ope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s the ventricles contract, _______________ muscles contract, pulling on ____________________ and prevent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backflow of blood through the A-V valv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>heart sound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Heart sounds can be described as a "lubb-dupp" soun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first sound (lubb) occurs as _________________ contract and ___________valves are closing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he second sound (dupp) occurs as ________________ relax and aortic and ______________ valves are closin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Conduction system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 mass of merging fibers that act as a unit is called a functional ______________; one exists in the atria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nd one in the ventricl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pecialized cardiac muscle tissue conducts impulses throughout the myocardium and comprises the cardiac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onduction syste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 self-exciting mass of specialized cardiac muscle called the __________________ node (________ node 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pacemaker), located on the posterior right atrium, generates the impulses for the heartbeat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Impulses spread next to the atrial __________________, it contracts, and impulses travel to the junctional fiber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leading to the __________________ node (______node) located in the sept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Junctional fibers are small, allowing the atria to contract before the impulse spreads rapidly over the ventricl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ranches of the __________bundle give rise to _______________ fibers leading to papillary muscles; these fiber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stimulate contraction of the papillary muscles at the same time the ventricles contrac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ECG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first wave, the _____ wave, corresponds to the ___________________ of the atri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__________ complex corresponds to the ________________ of ventricles and hides the __________________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of atri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_________ waves ends the ECG pattern and corresponds to ventricular _________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Heart rate control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amount of blood pumped at any one time must adjust to the current needs of the body (more is needed during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strenuous exercis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right="72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S-A node is innervated by branches of the ________________ and __________________ divisions, so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right="72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CNS controls heart rate.    Impulses from the former speed up and impulses from the latter  slow dow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right="72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eart rat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_______________ control center of the ______________ _______________ maintains a balance between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wo autonomic divisions of the nervous system in response to messages from ___________________ which detec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changes in blood pressur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Impulses from ________________ or ___________________ may also influence heart rate, as do body temperat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nd the concentrations of certain ____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Blood vessel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blood vessels (arteries, arterioles, capillaries, venules, and veins) form a closed tube that carries blood away from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the heart, to the cells, and back ag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Arterie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rteries are strong, elastic vessels adapted for carrying high-pressure 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rteries become smaller as they divide and become 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The wall of an artery consists of an inner endothelium layer, tunica ____________ (smooth muscle), and tunic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__ (connective tissu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rteries are capable of __________________ as directed by the sympathetic impulses; when impulses ar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inhibited, smaller diameter (___________________)  result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Capillary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Capillaries are the smallest vessels, consisting only of a layer of _________________ through which substance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re exchanged with tissue cell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reas with a great deal of metabolic activity (leg muscles, for example) have higher densities of capilla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_______________________ sphincters can regulate the amount of blood entering a capillary bed and are controlle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 xml:space="preserve">by ___________________ concentration in the area.  If blood is needed elsewhere in the body, the capillary beds i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less important areas are shut dow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>Capillary Exchange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lood entering capillaries contains high concentrations of ____________ and ____________ that diffuse out of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capillary wall and into the 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Why do plasma proteins remain in the blood?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________________ pressure drives the passage of fluids and very small molecules out of the capillary at this poin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At the venule end, ___________________, due to the proteins in the blood, causes much of the tissue fluid to return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to the bloodstrea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____________________ vessels collect excess tissue fluid and return it to circula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0"/>
              <w:ind w:left="720" w:hanging="72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Veins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Small vessels called ___________________ lead from capillaries and merge to form larger _____________ that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return blood to the hear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Veins have the same three layers as arteries have and have a flap-like ___________ inside to prevent backflow of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How do veins differ from arterie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Blood pressure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 xml:space="preserve">Blood pressure is the force of blood against the inner walls of blood vessels anywhere in the cardiovascular system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</w:rPr>
              <w:t>although the term "blood pressure" usually refers to ____________ pressur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Arterial blood pressure rises and falls following a pattern established by the cardiac cyc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During ventricular contraction, arterial pressure is at its _______________ (______________ pressur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When ventricles are relaxing, arterial pressure is at its ___________________ (_________________ pressure)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surge of blood that occurs with ventricular contraction can be felt at certain points in the body as 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  </w:t>
            </w:r>
            <w:r>
              <w:rPr>
                <w:spacing w:val="-3"/>
                <w:sz w:val="22"/>
              </w:rPr>
              <w:t>____________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Factors that effect blood pressure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Explain the four factors that effect blood pressur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Control of blood pressure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Blood pressure  is determined by ___________________ output and ___________________ resistanc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The body maintains normal blood pressure by adjusting cardiac output and peripheral resistanc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Cardiac output depends on ______________ volume and __________, and a number of factors can affect thes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actio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Describe the factors that affect these actio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The __________________center of the ___________________ in the brain stem can adjust the sympathetic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impulses to _______________ ____________ in arteriole walls, adjusting blood pressur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0"/>
              <w:ind w:left="1440" w:hanging="1440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  <w:t>Mechanisms of blood retur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Blood pressure at the venule end of a capillary is almost 0.  So other factors help return the blood to the heart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Contractions of _____________muscle squeeze blood back up veins one valve and a tim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  </w:t>
            </w:r>
            <w:r>
              <w:rPr>
                <w:spacing w:val="-3"/>
                <w:sz w:val="22"/>
              </w:rPr>
              <w:t>Differences in __________ and ___________________ pressures draw blood back up the vei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  <w:u w:val="single"/>
              </w:rPr>
              <w:t xml:space="preserve">Study analogy: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Think of a juice box.  The straw sucks the juice out of the container because of a difference i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 xml:space="preserve">pressure between the drinker’s mouth and the box.  But if you squeeze the box, the juice also moves up into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eastAsia="CG Times;Times New Roman" w:cs="CG Times;Times New Roman" w:ascii="CG Times;Times New Roman" w:hAnsi="CG Times;Times New Roman"/>
                <w:spacing w:val="-2"/>
                <w:sz w:val="22"/>
              </w:rPr>
              <w:t xml:space="preserve">  </w:t>
            </w: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  <w:t>straw.  Both are similar to what happens in the veins in our bod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G Times;Times New Roman" w:hAnsi="CG Times;Times New Roman" w:cs="CG Times;Times New Roman"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b/>
                <w:spacing w:val="-3"/>
                <w:sz w:val="22"/>
              </w:rPr>
              <w:t>Arterial System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z w:val="22"/>
              </w:rPr>
              <w:t>The ______________ is the body's largest artery.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b/>
                <w:b/>
                <w:spacing w:val="-3"/>
                <w:sz w:val="22"/>
                <w:u w:val="single"/>
              </w:rPr>
            </w:pPr>
            <w:r>
              <w:rPr>
                <w:b/>
                <w:spacing w:val="-3"/>
                <w:sz w:val="22"/>
                <w:u w:val="single"/>
              </w:rPr>
              <w:t>Be able to recognize and locate the following arteries:</w:t>
            </w:r>
          </w:p>
          <w:p>
            <w:pPr>
              <w:pStyle w:val="TextBodyIndent"/>
              <w:rPr>
                <w:b/>
                <w:b/>
                <w:spacing w:val="-3"/>
                <w:sz w:val="22"/>
                <w:u w:val="single"/>
              </w:rPr>
            </w:pPr>
            <w:r>
              <w:rPr>
                <w:b/>
                <w:spacing w:val="-3"/>
                <w:sz w:val="22"/>
                <w:u w:val="single"/>
              </w:rPr>
            </w:r>
          </w:p>
          <w:p>
            <w:pPr>
              <w:pStyle w:val="Heading1"/>
              <w:ind w:left="1440" w:hanging="1440"/>
              <w:rPr/>
            </w:pPr>
            <w:r>
              <w:rPr/>
              <w:t>Principal Branche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branches of the ascending aorta are the right and left coronary arteries that lead to heart muscl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Principal branches of the aortic arch include the brachiocephalic, left common carotid, and left subclavian 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descending aorta (thoracic aorta) gives rise to many small arteries to the thoracic wall and thoracic viscera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abdominal aorta gives off the following branches: celiac, superior mesenteric, suprarenal, renal, gonadal, inferi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esenteric, and common iliac 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Arteries to the Head, Neck, and Brain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rteries to the head, neck, and brain include branches of the subclavian and common carotid 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vertebral arteries supply the vertebrae and their associated ligaments and muscl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In the cranial cavity, the vertebral arteries unite to form a basilar artery that ends as two posterior cerebral 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posterior cerebral arteries help form the circle of Willis that provides alternate pathways through which blood can reach the brai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right and left common carotid arteries diverge into the external carotid and internal carotid 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Near the base of the internal carotid arteries are the carotid sinuses that contain baroreceptors to monitor blood pressur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Arteries to the Shoulder and Upper Limb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subclavian artery continues into the arm where it becomes the axillary artery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In the shoulder region, the axial artery becomes the brachial artery that, in turn, gives rise to the ulnar and radia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rterie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Arteries to the Thoracic and Abdominal Walls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ranches of the thoracic aorta and subclavian artery supply the thoracic wall with 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Branches of the abdominal aorta, as well as other arteries, supply the abdominal wall with bloo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Arteries to the Pelvis and Lower Limb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At the pelvic brim, the abdominal aorta divides to form the common iliac arteries that supply the pelvic organs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gluteal area, and lower limb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common iliac arteries divide into internal and external iliac arteries.  Internal iliac arteries supply blood to pelvic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muscles and visceral structur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External iliac arteries lead into the legs, where they become femoral, popliteal, anterior tibial, and posterior tibi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uppressAutoHyphens w:val="true"/>
              <w:ind w:left="2880" w:hanging="288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arterie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2"/>
              </w:rPr>
              <w:t>Venous System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Veins return blood to the heart after the exchange of substances has occurred in the tissues.   </w:t>
              <w:tab/>
              <w:t xml:space="preserve">Larger veins paralle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courses of arteries and are named accordingly; smaller veins take irregular pathways and are unnamed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ins from the head and upper torso drain into the ___________________________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Veins from the lower body drain into the _______________________________.  Both go to the __________ atrium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b/>
                <w:spacing w:val="-3"/>
                <w:sz w:val="22"/>
                <w:u w:val="single"/>
              </w:rPr>
              <w:t>Be able to recognize and locate these veins</w:t>
            </w:r>
            <w:r>
              <w:rPr>
                <w:spacing w:val="-3"/>
                <w:sz w:val="22"/>
                <w:u w:val="single"/>
              </w:rPr>
              <w:t>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rFonts w:ascii="CG Times;Times New Roman" w:hAnsi="CG Times;Times New Roman" w:cs="CG Times;Times New Roman"/>
                <w:b/>
                <w:b/>
                <w:spacing w:val="-2"/>
                <w:sz w:val="22"/>
                <w:u w:val="single"/>
              </w:rPr>
            </w:pPr>
            <w:r>
              <w:rPr>
                <w:rFonts w:cs="CG Times;Times New Roman" w:ascii="CG Times;Times New Roman" w:hAnsi="CG Times;Times New Roman"/>
                <w:b/>
                <w:spacing w:val="-2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Veins from the Head, Neck, and Brain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jugular veins drain the head and unite with the subclavian veins to form the brachiocephalic vei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Veins from the Upper Limb and Shoulder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upper limb is drained by superficial and deep vei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basilic and cephalic veins are major superficial vei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 major deep veins include the radial, ulnar, brachial, and axillary vein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u w:val="single"/>
              </w:rPr>
            </w:pPr>
            <w:r>
              <w:rPr>
                <w:u w:val="single"/>
              </w:rPr>
              <w:t>Veins from the Abdominal and Thoracic Wall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ributaries of the brachiocephalic and azygos veins drain the abdominal and thoracic wall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2"/>
              </w:rPr>
            </w:pPr>
            <w:r>
              <w:rPr>
                <w:b/>
                <w:spacing w:val="-3"/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1440" w:hanging="1440"/>
              <w:rPr/>
            </w:pPr>
            <w:r>
              <w:rPr/>
              <w:t xml:space="preserve">Veins from the Abdominal Viscera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Blood draining from the intestines enters the hepatic portal system and flows to the liver first rather than into general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circulation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Hepatic veins drain the liver, gastric veins drain the stomach, superior mesenteric veins lead from the small intestin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and colon, the splenic vein leaves the spleen and pancreas, and the inferior mesenteric vein carries blood from th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lower intestinal area.</w:t>
            </w:r>
          </w:p>
          <w:p>
            <w:pPr>
              <w:pStyle w:val="TextBodyIndent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ind w:left="1440" w:hanging="1440"/>
              <w:jc w:val="both"/>
              <w:rPr/>
            </w:pPr>
            <w:r>
              <w:rPr>
                <w:spacing w:val="-3"/>
                <w:sz w:val="22"/>
                <w:u w:val="single"/>
              </w:rPr>
              <w:t>Veins from the Lower Limb and Pelvis</w:t>
            </w:r>
            <w:r>
              <w:rPr>
                <w:spacing w:val="-3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Deep and superficial veins drain the leg and pelvi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 xml:space="preserve">The deep veins include the anterior and posterior tibial veins which unite into the popliteal vein and femoral vein;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ind w:left="2160" w:hanging="2160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superficial veins include the small and great saphenous veins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These veins all merge to empty into the common iliac veins.</w:t>
            </w:r>
          </w:p>
          <w:p>
            <w:pPr>
              <w:pStyle w:val="TextBodyIndent"/>
              <w:rPr>
                <w:spacing w:val="-3"/>
                <w:sz w:val="22"/>
                <w:u w:val="single"/>
              </w:rPr>
            </w:pPr>
            <w:r>
              <w:rPr>
                <w:spacing w:val="-3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0"/>
    </w:pPr>
    <w:rPr>
      <w:spacing w:val="-3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5:13:00Z</dcterms:created>
  <dc:creator>John Wakeman</dc:creator>
  <dc:description/>
  <dc:language>en-US</dc:language>
  <cp:lastModifiedBy>John Wakeman</cp:lastModifiedBy>
  <dcterms:modified xsi:type="dcterms:W3CDTF">2004-07-29T15:13:00Z</dcterms:modified>
  <cp:revision>1</cp:revision>
  <dc:subject/>
  <dc:title/>
</cp:coreProperties>
</file>