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2"/>
        </w:rPr>
      </w:pPr>
      <w:r>
        <w:rPr/>
        <w:t>Chapter 16 - Respiratory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Respiration:</w:t>
            </w:r>
          </w:p>
          <w:p>
            <w:pPr>
              <w:pStyle w:val="BodyTextIndent2"/>
              <w:rPr/>
            </w:pPr>
            <w:r>
              <w:rPr/>
              <w:t xml:space="preserve"> </w:t>
            </w:r>
            <w:r>
              <w:rPr/>
              <w:t xml:space="preserve">The respiratory system consists of tubes that _____________________ incoming air and _____________ it into </w:t>
            </w:r>
          </w:p>
          <w:p>
            <w:pPr>
              <w:pStyle w:val="BodyTextIndent2"/>
              <w:rPr/>
            </w:pPr>
            <w:r>
              <w:rPr/>
              <w:t xml:space="preserve">  </w:t>
            </w:r>
            <w:r>
              <w:rPr/>
              <w:t>the microscopic alveoli where gases are ____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at are the three processes of respi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R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espiratory organs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BodyTextIndent2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</w:rPr>
              <w:t xml:space="preserve">  </w:t>
            </w:r>
            <w:r>
              <w:rPr/>
              <w:t xml:space="preserve">The organs of the respiratory tract can be divided into two groups: the upper respiratory tract (nose, nasal cavity, </w:t>
            </w:r>
          </w:p>
          <w:p>
            <w:pPr>
              <w:pStyle w:val="BodyTextIndent2"/>
              <w:rPr/>
            </w:pPr>
            <w:r>
              <w:rPr/>
              <w:t xml:space="preserve">   </w:t>
            </w:r>
            <w:r>
              <w:rPr/>
              <w:t>sinuses, and pharynx), and the lower respiratory tract (larynx, trachea, bronchial tree, and lungs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Nose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nose, supported by ___________ and cartilage, provides an entrance for air in which air is filtered by coars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_ inside the nostril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Nasal cavity: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nasal cavity is a space posterior to the nose that is divided medially by the __________________ 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Nasal concha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at are they?                                        What is their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Cilia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Particles trapped in the mucus are pushed to the ________________by ciliary action, swallowed, and carried to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_____________________ where gastric juice destroys any microorganisms in the mucu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Paranasal sinus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at four bones are they found i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at is their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Pharynx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The pharynx is a common passageway for _________________ and ________________ and it aids in producin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ounds for 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Larynx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larynx is an enlargement in the airway superior to the __________________ and inferior to the 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It helps keep particles from entering the trachea and also houses the vocal cor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larynx is composed of a framework of ________________ and ________________ bound by elastic tissu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What is the largest cartilage called ? (hint it is known as the Adam’s apple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Inside the larynx, two pairs of folds of muscle and connective tissue covered with mucous membrane make up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_________________________________.  What are the upper pair called?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hat is their function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What is the lower pair called?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ir function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hat is the triangular slit called where air passes through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hat closes this space off when swallow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Trachea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trachea extends downward anterior to the ___________________and into the thoracic cavity, where it splits into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right and left _________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What is the inner wall lined with?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h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tracheal wall is supported by 20 incomplete cartilaginous rings.  Why are they incomplete and not comple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Bronchial tree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bronchial tree consists of branched tubes leading from the ___________________ to the 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bronchial tree begins with the two primary _______________________, each leading to a lu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Where do these lead?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How many are on each sid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What are the smallest branches of the bronchial tree called?               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Do they have cartilage in  their wall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ere does the actual gas exchange take plac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Lung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The right and left soft, spongy, cone-shaped lungs are separated medially by the ___________________ and ar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enclosed by the ____________________ and thoracic cag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bronchus and large blood vessels enter each lu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A layer of serous membrane, the visceral _________________, attached to the lung, folds back to form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______________________   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__________________ pleura lines the thoracic cavity; serous fluid lubricates the “pleura cavity” between thes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wo membra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Each lobe is composed of lobules that contain air passages, alveoli, nerves, blood vessels, lymphatic vessels, 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onnective tissu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BREATHING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_______________________ (breathing), the movement of air in and out of the lungs, is composed of  2 processe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called  ___________________ and __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Inspiration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_______________________ pressure is the force that moves air into the lung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What happens when pressure on the inside of the lungs decrease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Air pressure inside the lungs is decreased by ___________________________ the size of the thoracic cavity; due to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urface tension between the two layers of pleura, the lungs follow with the chest wall and 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What are the muscles involved in expanding the thoracic cavit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What keeps the alveoli from sticking to each  other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Expiration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forces of expiration are due to the elastic ________________ of lung and muscle tissues and from the surfac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ension within the alveoli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Forced expiration is aided by ______________________ and abdominal wall muscles that compress the abdome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gainst the diaphrag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Respiratory volume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The measurement of different air volumes is called _________________ and it describes four distinct respirator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volum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Define each of the following volumes and capacities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tidal volume: (TV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inspiratory reserve volume: (IRV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expiratory reserve volume: (ERV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sidual volume: (RV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  <w:u w:val="single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respiratory capacities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vital capacity (VC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inspiratory capac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functional residual capacit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total lung capacity: (TLC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anatomical dead space: never gets to lu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Respiratory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Control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Normal breathing is a rhythmic, involuntary act even though the muscles are under _______________ contro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spiratory center in _______________ &amp; _________________ sends impulses to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spiration. Controlled primarily by levels of _______________ in blood. Levels of 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play only a minor role, (only when levels are extremely low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List three things that affect breathi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n inflation reflex, triggered by stretch receptors in the visceral pleura, bronchioles, and alveoli, helps to prevent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_____ of the lungs during forceful breathing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Hyperventilation lowers the amount of __________________ _____________________ in the bloo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Gas Exchang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___________________ are the only sites of gas exchange between the atmosphere and the bloo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y  are tiny sacs clustered at the distal ends of the _____________________ ducts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_________________________ membrane consists of the epithelial cells of the alveolus, the endothelial cells of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capillary, and the two fused basement membranes of these layer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Gases diffuse from areas of ____________________________ pressure to areas of __________________ pressur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In a mixture of gases, each gas accounts for a portion of the total pressure; the amount of pressure each gas exerts i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equal to its partial pressur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When the partial pressure of oxygen is higher in the alveolar air than it is in the capillary blood, oxygen will diffus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nto the _____________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When the partial pressure of carbon dioxide is greater in the blood than in the alveolar air, carbon dioxide will diffuse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out of the ______________________ and into the __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What factors favor increased diffus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bCs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O</w:t>
            </w: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  <w:vertAlign w:val="subscript"/>
              </w:rPr>
              <w:t>2</w:t>
            </w: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 xml:space="preserve"> transport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Over 98% of oxygen is carried in the blood bound to _______________________ of red blood cells, producin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_____________________________.  This chemical is unstable in areas where the concentration of oxygen is low,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gives up its oxygen molecules in those area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More oxygen is released as the blood concentration of carbon dioxide increases, as the blood becomes more acidic, and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as blood temperature increas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 deficiency of oxygen reaching the tissues is called _____________________ and has a variety of caus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>CO</w:t>
            </w: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  <w:vertAlign w:val="subscript"/>
              </w:rPr>
              <w:t>2</w:t>
            </w:r>
            <w:r>
              <w:rPr>
                <w:rFonts w:cs="CG Times;Times New Roman" w:ascii="CG Times;Times New Roman" w:hAnsi="CG Times;Times New Roman"/>
                <w:b/>
                <w:bCs/>
                <w:spacing w:val="-2"/>
                <w:sz w:val="22"/>
              </w:rPr>
              <w:t xml:space="preserve"> transport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Carbon dioxide may be transported ________________ in blood plasma, as ______________________, or a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____________ ions.  Which is most common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When carbon dioxide reacts with water in the plasma, __________________ acid is formed slowly, but instead much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of the carbon dioxide enters red blood cells, where the enzyme _____________________ speeds this reac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resulting acid dissociates immediately, releasing bicarbonate and hydrogen 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1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22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16:00Z</dcterms:created>
  <dc:creator>John Wakeman</dc:creator>
  <dc:description/>
  <dc:language>en-US</dc:language>
  <cp:lastModifiedBy>John Wakeman</cp:lastModifiedBy>
  <dcterms:modified xsi:type="dcterms:W3CDTF">2004-07-29T15:16:00Z</dcterms:modified>
  <cp:revision>1</cp:revision>
  <dc:subject/>
  <dc:title>Chapter 16 - Respiratory System</dc:title>
</cp:coreProperties>
</file>