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Define the terms </w:t>
      </w:r>
      <w:r>
        <w:rPr>
          <w:rFonts w:cs="Times New Roman" w:ascii="Times New Roman" w:hAnsi="Times New Roman"/>
          <w:i/>
        </w:rPr>
        <w:t>chemistry, matter, atom, and elem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chemical symbol for the naturally occurring elements in hum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List the six major elements considered bulk elements of the human b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Name the three subatomic particles, and distinguish between them in terms of charge, weight, and location of each.  Sketch a diagram to illustrate their relationshi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istinguish between the atomic number and atomic weight of an atom of an ele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iscuss how isotopes of atoms of a particular element diff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Given the atomic number of an atom, you should be able to determine the followin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number of protons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number of electrons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electron configuration of the atom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he number of valence electrons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how that atom will rea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Explain how atoms react with one anoth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Distinguish between ionic, covalent, and hydrogen bonds, and give an example of a molecule (or macromolecule) that demonstrates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Name the four types of chemical reaction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ompare and contrast the major divisions (types of chemical reactions) of metabolism, in terms of a general descriptive sentence, additional descriptive terms, how energy is involved, whether bonds are formed or broken, and how water is involved.  Also write a chemical reaction for each and give an example important in human metabolis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2.</w:t>
        <w:tab/>
        <w:t>Distinguish between organic and inorganic compou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3.</w:t>
        <w:tab/>
        <w:t>List four inorganic substances of importance to hum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4.</w:t>
        <w:tab/>
        <w:t>Discuss the unique structure of a water molecule and name the bonds that hold liquid water togeth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5.</w:t>
        <w:tab/>
        <w:t>List and discuss the characteristics of wa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6.</w:t>
        <w:tab/>
        <w:t>List the major electrolytes released by inorganic salts when placed in water and explain how these electrolytes are needed for metabolic reac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7.</w:t>
        <w:tab/>
        <w:t>Describe what happens to an acid and base when they are placed in water, and discuss the significance of these products in the human b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8.</w:t>
        <w:tab/>
        <w:t>Illustrate the pH scale, denoting acid, neutral, and basic (alkaline) pH values. Also denote the relationship between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to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at each of the above pH's, and show approximately where on that scale the following substances would fall:  acetic acid, distilled water, blood and ammo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9.</w:t>
        <w:tab/>
        <w:t xml:space="preserve">Using the scale above, plot the pH values of any compounds you test in la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0.</w:t>
        <w:tab/>
        <w:t>Name the value of physiological 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1.</w:t>
        <w:tab/>
        <w:t xml:space="preserve">Define the term </w:t>
      </w:r>
      <w:r>
        <w:rPr>
          <w:rFonts w:cs="Times New Roman" w:ascii="Times New Roman" w:hAnsi="Times New Roman"/>
          <w:i/>
        </w:rPr>
        <w:t>buffer</w:t>
      </w:r>
      <w:r>
        <w:rPr>
          <w:rFonts w:cs="Times New Roman" w:ascii="Times New Roman" w:hAnsi="Times New Roman"/>
        </w:rPr>
        <w:t>, and explain how the carbonic acid buffering system works in hum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2.</w:t>
        <w:tab/>
        <w:t>List the four major organic substances needed for human survival, name the building blocks that compose each, and give a general function for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3.</w:t>
        <w:tab/>
        <w:t>Name the three types of atoms that compose sugars and lipi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4.</w:t>
        <w:tab/>
        <w:t>Name three monosaccharides and three disacchari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5.</w:t>
        <w:tab/>
        <w:t>Name two polysaccharides, indicate whether each is a plant or animal carbohydrate, and name the tissue where the animal carbohydrate is sto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6.</w:t>
        <w:tab/>
        <w:t>Distinguish between the three types of lipids, in terms of structure and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7.</w:t>
        <w:tab/>
        <w:t>Compare and contrast saturated and unsaturated fa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8.</w:t>
        <w:tab/>
        <w:t>Name the bond that is formed when two amino acids are join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9.</w:t>
        <w:tab/>
        <w:t>Describe the levels of structural organization of a protein and explain the significance of a protein's conformation on its overall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0.</w:t>
        <w:tab/>
        <w:t xml:space="preserve">Define the term </w:t>
      </w:r>
      <w:r>
        <w:rPr>
          <w:rFonts w:cs="Times New Roman" w:ascii="Times New Roman" w:hAnsi="Times New Roman"/>
          <w:i/>
        </w:rPr>
        <w:t>denaturation</w:t>
      </w:r>
      <w:r>
        <w:rPr>
          <w:rFonts w:cs="Times New Roman" w:ascii="Times New Roman" w:hAnsi="Times New Roman"/>
        </w:rPr>
        <w:t xml:space="preserve"> and explain what conditions may cause a protein to become denatu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List and discuss the many functions of proteins (Which is the most important?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2.</w:t>
        <w:tab/>
        <w:t>Discuss the structure of a nucleoti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3.</w:t>
        <w:tab/>
        <w:t>Name the type of chemical bond that holds the chains of a DNA molecule togeth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4.</w:t>
        <w:tab/>
        <w:t>List three differences between DNA and R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5.</w:t>
        <w:tab/>
        <w:t>Name the two types of nucleic acids, describe the structure of each, and give a general function for each molecul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.</w:t>
        <w:tab/>
        <w:t xml:space="preserve"> </w:t>
      </w:r>
      <w:r>
        <w:rPr>
          <w:rFonts w:cs="Times New Roman" w:ascii="Times New Roman" w:hAnsi="Times New Roman"/>
          <w:b/>
        </w:rPr>
        <w:t>Chemistry</w:t>
      </w:r>
      <w:r>
        <w:rPr>
          <w:rFonts w:cs="Times New Roman" w:ascii="Times New Roman" w:hAnsi="Times New Roman"/>
        </w:rPr>
        <w:t xml:space="preserve"> = the study of mat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.</w:t>
        <w:tab/>
        <w:t xml:space="preserve"> </w:t>
      </w:r>
      <w:r>
        <w:rPr>
          <w:rFonts w:cs="Times New Roman" w:ascii="Times New Roman" w:hAnsi="Times New Roman"/>
          <w:b/>
        </w:rPr>
        <w:t>Matter</w:t>
      </w:r>
      <w:r>
        <w:rPr>
          <w:rFonts w:cs="Times New Roman" w:ascii="Times New Roman" w:hAnsi="Times New Roman"/>
        </w:rPr>
        <w:t xml:space="preserve"> = anything that occupies space and has mass; (i.e. solids, liquids, gas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</w:t>
        <w:tab/>
        <w:t xml:space="preserve">Elements and Atoms 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  <w:b/>
        </w:rPr>
        <w:t>Atom</w:t>
      </w:r>
      <w:r>
        <w:rPr>
          <w:rFonts w:cs="Times New Roman" w:ascii="Times New Roman" w:hAnsi="Times New Roman"/>
        </w:rPr>
        <w:t xml:space="preserve"> =the smallest particle of an element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  <w:b/>
        </w:rPr>
        <w:t>Element</w:t>
      </w:r>
      <w:r>
        <w:rPr>
          <w:rFonts w:cs="Times New Roman" w:ascii="Times New Roman" w:hAnsi="Times New Roman"/>
        </w:rPr>
        <w:t xml:space="preserve"> = a basic chemical substance composed of atom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Elements are represented by a </w:t>
      </w:r>
      <w:r>
        <w:rPr>
          <w:rFonts w:cs="Times New Roman" w:ascii="Times New Roman" w:hAnsi="Times New Roman"/>
          <w:b/>
        </w:rPr>
        <w:t>1 or 2 letter symbol</w:t>
      </w:r>
      <w:r>
        <w:rPr>
          <w:rFonts w:cs="Times New Roman" w:ascii="Times New Roman" w:hAnsi="Times New Roman"/>
        </w:rPr>
        <w:t xml:space="preserve"> that are shown in the Periodic Table of the Elements in the Appendix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16 elements exist in nature, however only approximately 26 are naturally occurring in human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Learn the elements (and chemical symbols) listed in </w:t>
      </w:r>
      <w:r>
        <w:rPr>
          <w:rFonts w:cs="Times New Roman" w:ascii="Times New Roman" w:hAnsi="Times New Roman"/>
          <w:b/>
        </w:rPr>
        <w:t>Table 2.2, page 5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abundant of the naturally occurring elements are carbon (C), Hydrogen (H), Oxygen (O) and Nitrogen (N)  = </w:t>
      </w:r>
      <w:r>
        <w:rPr>
          <w:rFonts w:cs="Times New Roman" w:ascii="Times New Roman" w:hAnsi="Times New Roman"/>
          <w:b/>
        </w:rPr>
        <w:t>CH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bCs/>
        </w:rPr>
        <w:t>Atomic Structu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3 Subatomic Particles</w:t>
        <w:tab/>
        <w:tab/>
        <w:t>See Fig 2.1 page 51 &amp; Table 2.1, page 52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1.</w:t>
        <w:tab/>
      </w:r>
      <w:r>
        <w:rPr>
          <w:rFonts w:cs="Times New Roman" w:ascii="Times New Roman" w:hAnsi="Times New Roman"/>
          <w:b/>
        </w:rPr>
        <w:t>Proton</w:t>
      </w:r>
      <w:r>
        <w:rPr>
          <w:rFonts w:cs="Times New Roman" w:ascii="Times New Roman" w:hAnsi="Times New Roman"/>
        </w:rPr>
        <w:t xml:space="preserve"> =</w:t>
        <w:tab/>
        <w:t xml:space="preserve">a positively charged particle in the nucleus of an atom;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= 1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  <w:b/>
        </w:rPr>
        <w:t>Neutron</w:t>
      </w:r>
      <w:r>
        <w:rPr>
          <w:rFonts w:cs="Times New Roman" w:ascii="Times New Roman" w:hAnsi="Times New Roman"/>
        </w:rPr>
        <w:t xml:space="preserve"> =</w:t>
        <w:tab/>
        <w:t xml:space="preserve">an electrically neutral particle in the nucleus of an atom;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= 1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cs="Times New Roman" w:ascii="Times New Roman" w:hAnsi="Times New Roman"/>
          <w:b/>
        </w:rPr>
        <w:t>Electron</w:t>
      </w:r>
      <w:r>
        <w:rPr>
          <w:rFonts w:cs="Times New Roman" w:ascii="Times New Roman" w:hAnsi="Times New Roman"/>
        </w:rPr>
        <w:t xml:space="preserve"> =</w:t>
        <w:tab/>
        <w:t>an electrically negative particle that revolves around the nucleus; Mass = 0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BATOMIC PARTICLE SUMMARY TABLE </w:t>
      </w:r>
      <w:r>
        <w:rPr>
          <w:rFonts w:cs="Times New Roman" w:ascii="Times New Roman" w:hAnsi="Times New Roman"/>
          <w:b/>
          <w:sz w:val="20"/>
        </w:rPr>
        <w:t>(Keyed at the end of the outline)</w:t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800"/>
        <w:gridCol w:w="1890"/>
        <w:gridCol w:w="162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ATOMIC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TIC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AR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S (WEIGHT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ind w:left="-570" w:hanging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cs="Times New Roman" w:ascii="Times New Roman" w:hAnsi="Times New Roman"/>
          <w:b/>
        </w:rPr>
        <w:t>Atoms are neutral in charge</w:t>
      </w:r>
      <w:r>
        <w:rPr>
          <w:rFonts w:cs="Times New Roman" w:ascii="Times New Roman" w:hAnsi="Times New Roman"/>
        </w:rPr>
        <w:t xml:space="preserve"> - The number of protons is equal to the number of electron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ab/>
        <w:tab/>
        <w:t>5.</w:t>
        <w:tab/>
        <w:t xml:space="preserve">The </w:t>
      </w:r>
      <w:r>
        <w:rPr>
          <w:rFonts w:cs="Times New Roman" w:ascii="Times New Roman" w:hAnsi="Times New Roman"/>
          <w:b/>
        </w:rPr>
        <w:t>Atomic Number</w:t>
      </w:r>
      <w:r>
        <w:rPr>
          <w:rFonts w:cs="Times New Roman" w:ascii="Times New Roman" w:hAnsi="Times New Roman"/>
        </w:rPr>
        <w:t xml:space="preserve"> (A#) of an atom represents the number of protons in its nucleu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# of H =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# of He =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# of O = 8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 xml:space="preserve">The </w:t>
      </w:r>
      <w:r>
        <w:rPr>
          <w:rFonts w:cs="Times New Roman" w:ascii="Times New Roman" w:hAnsi="Times New Roman"/>
          <w:b/>
        </w:rPr>
        <w:t>Atomic Weight</w:t>
      </w:r>
      <w:r>
        <w:rPr>
          <w:rFonts w:cs="Times New Roman" w:ascii="Times New Roman" w:hAnsi="Times New Roman"/>
        </w:rPr>
        <w:t xml:space="preserve"> (AW) of an atom is nearly equal to the number of protons plus the number of neutrons in its nucleus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>Isotopes</w:t>
      </w:r>
      <w:r>
        <w:rPr>
          <w:rFonts w:cs="Times New Roman" w:ascii="Times New Roman" w:hAnsi="Times New Roman"/>
        </w:rPr>
        <w:t xml:space="preserve"> = atoms of an element that have the same A#'s but different AW's (i.e. same # of protons, different # of neutrons)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clei of some isotopes are stable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clei of other isotopes are unstable and break apart to become more stab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 xml:space="preserve">When the nucleus of an atom breaks apart, it releases </w:t>
      </w:r>
      <w:r>
        <w:rPr>
          <w:rFonts w:cs="Times New Roman" w:ascii="Times New Roman" w:hAnsi="Times New Roman"/>
          <w:b/>
        </w:rPr>
        <w:t>radioactive energ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active isotopes have many biological us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See Clinical Application 2.1, page 54.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Molecules and Compound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. </w:t>
        <w:tab/>
        <w:t>Molecules – combining of two or more atoms of the same elemen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>oxygen –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ab/>
        <w:tab/>
        <w:tab/>
      </w:r>
      <w:r>
        <w:rPr>
          <w:rFonts w:cs="Times New Roman" w:ascii="Times New Roman" w:hAnsi="Times New Roman"/>
        </w:rPr>
        <w:t>b.</w:t>
        <w:tab/>
        <w:t>nitrogen – 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Compounds – combining of two or more atoms of different ele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>water –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glucose –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onding of Ato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1. </w:t>
        <w:tab/>
        <w:t xml:space="preserve">The electrons of an atom are arranged in orbits, shells, or </w:t>
      </w:r>
      <w:r>
        <w:rPr>
          <w:rFonts w:cs="Times New Roman" w:ascii="Times New Roman" w:hAnsi="Times New Roman"/>
          <w:b/>
        </w:rPr>
        <w:t>energy levels</w:t>
      </w:r>
      <w:r>
        <w:rPr>
          <w:rFonts w:cs="Times New Roman" w:ascii="Times New Roman" w:hAnsi="Times New Roman"/>
        </w:rPr>
        <w:t xml:space="preserve"> around the central nucle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2.</w:t>
        <w:tab/>
        <w:t>A characteristic number of electrons fill each shel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2 electrons</w:t>
      </w:r>
      <w:r>
        <w:rPr>
          <w:rFonts w:cs="Times New Roman" w:ascii="Times New Roman" w:hAnsi="Times New Roman"/>
        </w:rPr>
        <w:t xml:space="preserve"> fill the first shell (closest to nucleus)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8 electrons</w:t>
      </w:r>
      <w:r>
        <w:rPr>
          <w:rFonts w:cs="Times New Roman" w:ascii="Times New Roman" w:hAnsi="Times New Roman"/>
        </w:rPr>
        <w:t xml:space="preserve"> fill the second shell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8 electrons</w:t>
      </w:r>
      <w:r>
        <w:rPr>
          <w:rFonts w:cs="Times New Roman" w:ascii="Times New Roman" w:hAnsi="Times New Roman"/>
        </w:rPr>
        <w:t xml:space="preserve"> fill the third sh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1:</w:t>
        <w:tab/>
        <w:t xml:space="preserve"> </w:t>
      </w:r>
      <w:r>
        <w:rPr>
          <w:rFonts w:cs="Times New Roman" w:ascii="Times New Roman" w:hAnsi="Times New Roman"/>
          <w:b/>
        </w:rPr>
        <w:t>Sodium (Na)</w:t>
      </w:r>
      <w:r>
        <w:rPr>
          <w:rFonts w:cs="Times New Roman" w:ascii="Times New Roman" w:hAnsi="Times New Roman"/>
        </w:rPr>
        <w:t>:</w:t>
        <w:tab/>
        <w:tab/>
        <w:t>Atomic Number = 1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protons = 1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electrons = 1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onding of Atoms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/>
      </w:pPr>
      <w:r>
        <w:rPr>
          <w:rFonts w:cs="Times New Roman" w:ascii="Times New Roman" w:hAnsi="Times New Roman"/>
        </w:rPr>
        <w:t xml:space="preserve">Example 2: </w:t>
        <w:tab/>
      </w:r>
      <w:r>
        <w:rPr>
          <w:rFonts w:cs="Times New Roman" w:ascii="Times New Roman" w:hAnsi="Times New Roman"/>
          <w:b/>
          <w:bCs/>
        </w:rPr>
        <w:t>Chlorine(Cl)</w:t>
      </w:r>
      <w:r>
        <w:rPr>
          <w:rFonts w:cs="Times New Roman" w:ascii="Times New Roman" w:hAnsi="Times New Roman"/>
        </w:rPr>
        <w:t>:</w:t>
        <w:tab/>
        <w:tab/>
        <w:t>Atomic Number= 17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protons= 17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electrons=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3.</w:t>
        <w:tab/>
        <w:t xml:space="preserve">The way in which atoms react with one another (i.e. their chemical properties) is based on the electrons in their outermost shell = </w:t>
      </w:r>
      <w:r>
        <w:rPr>
          <w:rFonts w:cs="Times New Roman" w:ascii="Times New Roman" w:hAnsi="Times New Roman"/>
          <w:b/>
        </w:rPr>
        <w:t>VALENCE ELECTR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outermost shell of an atom is called its valence shell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a has ________ valance electrons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 has _________ valance electr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ummary/Overvie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1:</w:t>
        <w:tab/>
        <w:t>Fluorine has an Atomic Number of 9.  Draw an atom of fluorine.  How and why will fluorine reac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2:</w:t>
        <w:tab/>
        <w:t>Argon has an Atomic Number of 18.  Draw an atom of argon.  How and why will argon react?</w:t>
      </w:r>
    </w:p>
    <w:p>
      <w:pPr>
        <w:sectPr>
          <w:type w:val="continuous"/>
          <w:pgSz w:w="12240" w:h="15840"/>
          <w:pgMar w:left="1440" w:right="1440" w:gutter="0" w:header="1008" w:top="1440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onding of Ato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cs="Times New Roman" w:ascii="Times New Roman" w:hAnsi="Times New Roman"/>
        </w:rPr>
        <w:tab/>
        <w:t>5.</w:t>
        <w:tab/>
      </w:r>
      <w:r>
        <w:rPr>
          <w:rFonts w:cs="Times New Roman" w:ascii="Times New Roman" w:hAnsi="Times New Roman"/>
          <w:b/>
        </w:rPr>
        <w:t>Atoms form bonds with other atoms to fill their outermost or valence electron shell (energy level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ab/>
        <w:t>a.</w:t>
        <w:tab/>
        <w:t>"Octet Rule" = except for the first energy level (which contain 2 electrons), atoms react with other atoms so they will have 8 electrons in their valence sh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Times New Roman" w:ascii="Times New Roman" w:hAnsi="Times New Roman"/>
        </w:rPr>
        <w:tab/>
        <w:t>6.</w:t>
        <w:tab/>
      </w:r>
      <w:r>
        <w:rPr>
          <w:rFonts w:cs="Times New Roman" w:ascii="Times New Roman" w:hAnsi="Times New Roman"/>
          <w:b/>
        </w:rPr>
        <w:t>Ionic Bonds:</w:t>
        <w:tab/>
      </w:r>
      <w:r>
        <w:rPr>
          <w:rFonts w:cs="Times New Roman" w:ascii="Times New Roman" w:hAnsi="Times New Roman"/>
        </w:rPr>
        <w:t>See Fig 2.4, page 5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 xml:space="preserve"> = atoms that have lost or gained electrons to fill their valence shel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cation</w:t>
      </w:r>
      <w:r>
        <w:rPr>
          <w:rFonts w:cs="Times New Roman" w:ascii="Times New Roman" w:hAnsi="Times New Roman"/>
        </w:rPr>
        <w:t xml:space="preserve"> = a positively charged ion 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anion</w:t>
      </w:r>
      <w:r>
        <w:rPr>
          <w:rFonts w:cs="Times New Roman" w:ascii="Times New Roman" w:hAnsi="Times New Roman"/>
        </w:rPr>
        <w:t xml:space="preserve"> = a negatively charged ion (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ttraction exists between oppositely charged ions and an ionic bond resul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(which is now the cation) has donated its outer electron to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(which now becomes the anion).  Salts, such as table salt or </w:t>
      </w:r>
      <w:r>
        <w:rPr>
          <w:rFonts w:cs="Times New Roman" w:ascii="Times New Roman" w:hAnsi="Times New Roman"/>
          <w:b/>
        </w:rPr>
        <w:t>sodium chloride, are held together by ionic bon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7.</w:t>
        <w:tab/>
      </w:r>
      <w:r>
        <w:rPr>
          <w:rFonts w:cs="Times New Roman" w:ascii="Times New Roman" w:hAnsi="Times New Roman"/>
          <w:b/>
        </w:rPr>
        <w:t>Covalent Bonds</w:t>
      </w:r>
      <w:r>
        <w:rPr>
          <w:rFonts w:cs="Times New Roman" w:ascii="Times New Roman" w:hAnsi="Times New Roman"/>
        </w:rPr>
        <w:t>:</w:t>
        <w:tab/>
        <w:t>See Fig 2.5, page 56.</w:t>
      </w:r>
    </w:p>
    <w:p>
      <w:pPr>
        <w:pStyle w:val="TextBodyIndent"/>
        <w:rPr/>
      </w:pPr>
      <w:r>
        <w:rPr/>
        <w:tab/>
        <w:t>a.</w:t>
        <w:tab/>
        <w:t xml:space="preserve">A covalent bond is formed by the </w:t>
      </w:r>
      <w:r>
        <w:rPr>
          <w:b/>
          <w:bCs/>
        </w:rPr>
        <w:t>equal sharing</w:t>
      </w:r>
      <w:r>
        <w:rPr/>
        <w:t xml:space="preserve"> of electrons between atoms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 very strong bond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xampl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molecular hydroge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molecular oxygen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8.</w:t>
        <w:tab/>
      </w:r>
      <w:r>
        <w:rPr>
          <w:rFonts w:cs="Times New Roman" w:ascii="Times New Roman" w:hAnsi="Times New Roman"/>
          <w:b/>
          <w:bCs/>
        </w:rPr>
        <w:t>Polar Bond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a.</w:t>
        <w:tab/>
        <w:t xml:space="preserve">A covalent bond is formed by the </w:t>
      </w:r>
      <w:r>
        <w:rPr>
          <w:rFonts w:cs="Times New Roman" w:ascii="Times New Roman" w:hAnsi="Times New Roman"/>
          <w:b/>
          <w:bCs/>
        </w:rPr>
        <w:t xml:space="preserve">unequal sharing </w:t>
      </w:r>
      <w:r>
        <w:rPr>
          <w:rFonts w:cs="Times New Roman" w:ascii="Times New Roman" w:hAnsi="Times New Roman"/>
        </w:rPr>
        <w:t>of electrons between atoms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b.</w:t>
        <w:tab/>
        <w:t>strong bon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</w:rPr>
        <w:tab/>
        <w:tab/>
        <w:tab/>
        <w:t>c.</w:t>
        <w:tab/>
        <w:t xml:space="preserve">results in molecules that are </w:t>
      </w:r>
      <w:r>
        <w:rPr>
          <w:rFonts w:cs="Times New Roman" w:ascii="Times New Roman" w:hAnsi="Times New Roman"/>
          <w:b/>
          <w:bCs/>
        </w:rPr>
        <w:t>polar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one end of the molecule is slightly positive, one end of the molecule is slightly negative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.</w:t>
        <w:tab/>
        <w:tab/>
        <w:tab/>
        <w:t>d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 (wat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</w:r>
      <w:r>
        <w:rPr>
          <w:rFonts w:cs="Times New Roman" w:ascii="Times New Roman" w:hAnsi="Times New Roman"/>
          <w:b/>
        </w:rPr>
        <w:t>Hydrogen Bonds:</w:t>
        <w:tab/>
      </w:r>
      <w:r>
        <w:rPr>
          <w:rFonts w:cs="Times New Roman" w:ascii="Times New Roman" w:hAnsi="Times New Roman"/>
          <w:bCs/>
        </w:rPr>
        <w:t>See Fig 2.8, page 57.</w:t>
      </w:r>
    </w:p>
    <w:p>
      <w:pPr>
        <w:pStyle w:val="BodyTextIndent2"/>
        <w:rPr/>
      </w:pPr>
      <w:r>
        <w:rPr/>
        <w:tab/>
        <w:t>a.</w:t>
        <w:tab/>
        <w:t>A hydrogen bond is a weak bond formed between hydrogen atoms (that are covalently bonded to another atom) and another atom.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rFonts w:cs="Times New Roman" w:ascii="Times New Roman" w:hAnsi="Times New Roman"/>
        </w:rPr>
        <w:tab/>
        <w:t>b.</w:t>
        <w:tab/>
        <w:t>Examples include interaction between</w:t>
      </w:r>
      <w:r>
        <w:rPr>
          <w:rFonts w:cs="Times New Roman" w:ascii="Times New Roman" w:hAnsi="Times New Roman"/>
          <w:b/>
        </w:rPr>
        <w:t xml:space="preserve"> water molecules and DNA chain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980" w:hanging="0"/>
        <w:jc w:val="both"/>
        <w:rPr/>
      </w:pPr>
      <w:r>
        <w:rPr>
          <w:rFonts w:cs="Times New Roman" w:ascii="Times New Roman" w:hAnsi="Times New Roman"/>
        </w:rPr>
        <w:tab/>
        <w:t>c.</w:t>
        <w:tab/>
        <w:t xml:space="preserve">These bonds are </w:t>
      </w:r>
      <w:r>
        <w:rPr>
          <w:rFonts w:cs="Times New Roman" w:ascii="Times New Roman" w:hAnsi="Times New Roman"/>
          <w:b/>
        </w:rPr>
        <w:t>easily broken and put back togethe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MICAL BOND SUMMARY TABLE (Keyed at the end of the outline)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51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BON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ITIO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AMPLE</w:t>
            </w:r>
          </w:p>
        </w:tc>
      </w:tr>
      <w:tr>
        <w:trPr>
          <w:trHeight w:val="51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 xml:space="preserve"> </w:t>
      </w:r>
      <w:r>
        <w:rPr>
          <w:rFonts w:cs="Times New Roman" w:ascii="Times New Roman" w:hAnsi="Times New Roman"/>
          <w:bCs/>
        </w:rPr>
        <w:t>Chemical Reac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Definition:</w:t>
        <w:tab/>
        <w:t>A chemical reaction occurs whenever chemical bonds are formed, rearranged or broke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  <w:b/>
        </w:rPr>
        <w:t>Four Type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/>
        </w:rPr>
        <w:t>Synthesis</w:t>
      </w:r>
      <w:r>
        <w:rPr>
          <w:rFonts w:cs="Times New Roman" w:ascii="Times New Roman" w:hAnsi="Times New Roman"/>
        </w:rPr>
        <w:t xml:space="preserve"> = the building of a large molecule (polymer) from smaller building blocks (monomer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constructive, anabolic</w:t>
      </w:r>
      <w:r>
        <w:rPr>
          <w:rFonts w:cs="Times New Roman" w:ascii="Times New Roman" w:hAnsi="Times New Roman"/>
        </w:rPr>
        <w:t xml:space="preserve"> reactions;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Bonds are formed</w:t>
      </w:r>
      <w:r>
        <w:rPr>
          <w:rFonts w:cs="Times New Roman" w:ascii="Times New Roman" w:hAnsi="Times New Roman"/>
        </w:rPr>
        <w:t xml:space="preserve"> which now hold chemical energy </w:t>
      </w:r>
    </w:p>
    <w:p>
      <w:pPr>
        <w:pStyle w:val="Normal"/>
        <w:spacing w:lineRule="auto" w:line="19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</w:rPr>
        <w:t>Water is usually removed from building blocks to form bond (</w:t>
      </w:r>
      <w:r>
        <w:rPr>
          <w:rFonts w:cs="Times New Roman" w:ascii="Times New Roman" w:hAnsi="Times New Roman"/>
          <w:b/>
        </w:rPr>
        <w:t>DEHYDRATION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192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spacing w:lineRule="auto" w:line="192"/>
        <w:ind w:left="3600" w:firstLine="7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</w:rPr>
        <w:t xml:space="preserve">A + B </w:t>
        <w:tab/>
        <w:t>→  A—B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192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19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= the building of a large protein (polymer) from many smaller amino acids (monom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b/>
        </w:rPr>
        <w:t>Decomposition</w:t>
      </w:r>
      <w:r>
        <w:rPr>
          <w:rFonts w:cs="Times New Roman" w:ascii="Times New Roman" w:hAnsi="Times New Roman"/>
        </w:rPr>
        <w:t xml:space="preserve"> = breaking a large molecule (polymer) down into its building blocks (monomer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destructive, catabolic, "digestive"</w:t>
      </w:r>
      <w:r>
        <w:rPr>
          <w:rFonts w:cs="Times New Roman" w:ascii="Times New Roman" w:hAnsi="Times New Roman"/>
        </w:rPr>
        <w:t xml:space="preserve"> reactions;</w:t>
      </w:r>
    </w:p>
    <w:p>
      <w:pPr>
        <w:pStyle w:val="Normal"/>
        <w:spacing w:lineRule="auto" w:line="19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Bonds are broken</w:t>
      </w:r>
      <w:r>
        <w:rPr>
          <w:rFonts w:cs="Times New Roman" w:ascii="Times New Roman" w:hAnsi="Times New Roman"/>
        </w:rPr>
        <w:t xml:space="preserve"> releasing chemical energy (</w:t>
      </w:r>
      <w:r>
        <w:rPr>
          <w:rFonts w:cs="Times New Roman" w:ascii="Times New Roman" w:hAnsi="Times New Roman"/>
          <w:b/>
        </w:rPr>
        <w:t>EXERGONIC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19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</w:rPr>
        <w:t>Water is used to break bonds (</w:t>
      </w:r>
      <w:r>
        <w:rPr>
          <w:rFonts w:cs="Times New Roman" w:ascii="Times New Roman" w:hAnsi="Times New Roman"/>
          <w:b/>
        </w:rPr>
        <w:t>HYDROLYSIS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19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left="360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192"/>
        <w:ind w:left="360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/>
      </w:pPr>
      <w:r>
        <w:rPr>
          <w:rFonts w:cs="Times New Roman" w:ascii="Times New Roman" w:hAnsi="Times New Roman"/>
        </w:rPr>
        <w:t>A−B →  A + B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192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spacing w:lineRule="auto" w:line="19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spacing w:lineRule="auto" w:line="192"/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= digesting a large protein we eat into its amino acid building blocks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mical Reaction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  <w:b/>
        </w:rPr>
        <w:t>Four Type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b/>
        </w:rPr>
        <w:t>Exchange Reactions</w:t>
      </w:r>
      <w:r>
        <w:rPr>
          <w:rFonts w:cs="Times New Roman" w:ascii="Times New Roman" w:hAnsi="Times New Roman"/>
        </w:rPr>
        <w:t xml:space="preserve"> involve degradation followed by synthesi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−B  +  C−D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A + B + C + D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A−C  +  B−D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ab/>
        <w:tab/>
        <w:t>d.</w:t>
        <w:tab/>
      </w:r>
      <w:r>
        <w:rPr>
          <w:rFonts w:cs="Times New Roman" w:ascii="Times New Roman" w:hAnsi="Times New Roman"/>
          <w:b/>
          <w:bCs/>
        </w:rPr>
        <w:t xml:space="preserve">Reversible Reactions = </w:t>
      </w:r>
      <w:r>
        <w:rPr>
          <w:rFonts w:cs="Times New Roman" w:ascii="Times New Roman" w:hAnsi="Times New Roman"/>
        </w:rPr>
        <w:t>products can be changed back to reacta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A + B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 xml:space="preserve">  A—B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Reaction Comparison Table (Keyed at the end of the outli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47"/>
        <w:gridCol w:w="3147"/>
        <w:gridCol w:w="3147"/>
      </w:tblGrid>
      <w:tr>
        <w:trPr>
          <w:trHeight w:val="607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NTHESIS REACTIONS</w:t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GRADAT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CTIONS</w:t>
            </w:r>
          </w:p>
        </w:tc>
      </w:tr>
      <w:tr>
        <w:trPr>
          <w:trHeight w:val="1245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DESCRIP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ntenc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VE TER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 FORMATION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ENERGY REQUIR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RELEASE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IS WA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AT TERM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 IN HUMAN METABOLIS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.</w:t>
        <w:tab/>
      </w:r>
      <w:r>
        <w:rPr>
          <w:rFonts w:cs="Times New Roman" w:ascii="Times New Roman" w:hAnsi="Times New Roman"/>
          <w:bCs/>
        </w:rPr>
        <w:t>Acids, Bases and Salt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1.</w:t>
        <w:tab/>
        <w:t xml:space="preserve">These ions are referred to as </w:t>
      </w:r>
      <w:r>
        <w:rPr>
          <w:rFonts w:cs="Times New Roman" w:ascii="Times New Roman" w:hAnsi="Times New Roman"/>
          <w:b/>
        </w:rPr>
        <w:t>electrolytes</w:t>
      </w:r>
      <w:r>
        <w:rPr>
          <w:rFonts w:cs="Times New Roman" w:ascii="Times New Roman" w:hAnsi="Times New Roman"/>
        </w:rPr>
        <w:t xml:space="preserve"> (charged particles)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a.</w:t>
        <w:tab/>
        <w:t xml:space="preserve">Electrolytes must be maintained within a very narrow range in our blood and tissues (i.e. homeostasis);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ee Appendix B, pages 970-973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b.</w:t>
        <w:tab/>
        <w:t>Needed for muscle contraction, nerve impulses, bone growth, et cetera;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c.</w:t>
        <w:tab/>
        <w:t>Examples include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C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; 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etc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Acids dissociate (ionize) in water to form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 xml:space="preserve">a </w:t>
      </w:r>
      <w:r>
        <w:rPr>
          <w:rFonts w:cs="Times New Roman" w:ascii="Times New Roman" w:hAnsi="Times New Roman"/>
          <w:b/>
        </w:rPr>
        <w:t>hydrogen</w:t>
      </w:r>
      <w:r>
        <w:rPr>
          <w:rFonts w:cs="Times New Roman" w:ascii="Times New Roman" w:hAnsi="Times New Roman"/>
        </w:rPr>
        <w:t xml:space="preserve"> cat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b.</w:t>
        <w:tab/>
        <w:t>an an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Example = HCl (hydrochloric acid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Cl → 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</w:rPr>
        <w:t xml:space="preserve">  +  Cl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ab/>
        <w:t>Bases dissociate (ionize) in water to form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</w:t>
        <w:tab/>
        <w:t xml:space="preserve">a </w:t>
      </w:r>
      <w:r>
        <w:rPr>
          <w:rFonts w:cs="Times New Roman" w:ascii="Times New Roman" w:hAnsi="Times New Roman"/>
          <w:b/>
        </w:rPr>
        <w:t>hydroxyl</w:t>
      </w:r>
      <w:r>
        <w:rPr>
          <w:rFonts w:cs="Times New Roman" w:ascii="Times New Roman" w:hAnsi="Times New Roman"/>
        </w:rPr>
        <w:t xml:space="preserve"> an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H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</w:rPr>
        <w:t>,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a c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Example = NaOH (sodium hydroxid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4320" w:hanging="0"/>
        <w:jc w:val="both"/>
        <w:rPr/>
      </w:pP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H → 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b/>
        </w:rPr>
        <w:t>OH</w:t>
      </w:r>
      <w:r>
        <w:rPr>
          <w:rFonts w:cs="Times New Roman" w:ascii="Times New Roman" w:hAnsi="Times New Roman"/>
          <w:b/>
          <w:vertAlign w:val="superscript"/>
        </w:rPr>
        <w:t>-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Cs/>
        </w:rPr>
        <w:t>Salts:</w:t>
        <w:tab/>
        <w:t>See Fig 2.9, page 59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Salts </w:t>
      </w:r>
      <w:r>
        <w:rPr>
          <w:rFonts w:cs="Times New Roman" w:ascii="Times New Roman" w:hAnsi="Times New Roman"/>
          <w:b/>
        </w:rPr>
        <w:t>dissociate (ionize) into ions</w:t>
      </w:r>
      <w:r>
        <w:rPr>
          <w:rFonts w:cs="Times New Roman" w:ascii="Times New Roman" w:hAnsi="Times New Roman"/>
        </w:rPr>
        <w:t xml:space="preserve"> when dissolved in water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nion is formed and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tion is formed.</w:t>
        <w:tab/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Example =</w:t>
        <w:tab/>
        <w:t xml:space="preserve"> NaCl in water.</w:t>
      </w:r>
    </w:p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</w:rPr>
        <w:t xml:space="preserve">            ↓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  → 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+   Cl</w:t>
      </w:r>
      <w:r>
        <w:rPr>
          <w:rFonts w:cs="Times New Roman" w:ascii="Times New Roman" w:hAnsi="Times New Roman"/>
          <w:vertAlign w:val="superscript"/>
        </w:rPr>
        <w:t>-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>H.</w:t>
        <w:tab/>
        <w:t>Acid and Base Concentration</w:t>
      </w:r>
      <w:r>
        <w:rPr>
          <w:rFonts w:cs="Times New Roman" w:ascii="Times New Roman" w:hAnsi="Times New Roman"/>
        </w:rPr>
        <w:t>:</w:t>
        <w:tab/>
        <w:t>See Fig 2.10, page 60.</w:t>
      </w:r>
    </w:p>
    <w:p>
      <w:pPr>
        <w:pStyle w:val="BodyTextIndent3"/>
        <w:rPr/>
      </w:pPr>
      <w:r>
        <w:rPr/>
        <w:tab/>
        <w:t>1.</w:t>
        <w:tab/>
        <w:t>The relative concentrations of hydrogen ions and hydroxyl ions determine the pH in our blood, fluids, and tissues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2.</w:t>
        <w:tab/>
        <w:t>pH in body =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 + 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]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3.</w:t>
        <w:tab/>
        <w:t>pH = -log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Wingdings" w:ascii="Wingdings" w:hAnsi="Wingdings"/>
        </w:rPr>
        <w:tab/>
        <w:tab/>
      </w:r>
      <w:r>
        <w:rPr>
          <w:rFonts w:cs="Times New Roman" w:ascii="Times New Roman" w:hAnsi="Times New Roman"/>
        </w:rPr>
        <w:t>4.</w:t>
        <w:tab/>
        <w:t>pH Scale ranges from 0 to 14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 ---------------------------7---------------------------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jc w:val="both"/>
        <w:rPr/>
      </w:pPr>
      <w:r>
        <w:rPr>
          <w:rFonts w:cs="Times New Roman" w:ascii="Times New Roman" w:hAnsi="Times New Roman"/>
          <w:b/>
        </w:rPr>
        <w:t>acidic</w:t>
        <w:tab/>
        <w:t xml:space="preserve">        </w:t>
        <w:tab/>
        <w:tab/>
        <w:t>neutral</w:t>
        <w:tab/>
        <w:t xml:space="preserve">         </w:t>
        <w:tab/>
        <w:t>basic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&gt;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</w:t>
        <w:tab/>
        <w:t xml:space="preserve">  </w:t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]       </w:t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&lt;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Physiologic pH = 7.4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H &lt; 7.4 = acidosis; lethal below 7.0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p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&gt; 7.4 = alkalosis; lethal above 7.8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See Chapter 21 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</w:rPr>
        <w:tab/>
        <w:t>Buffering Syste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:</w:t>
        <w:tab/>
        <w:t>Buffers (are compounds added to solutions that) prevent abrupt change in 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 xml:space="preserve">usually </w:t>
      </w:r>
      <w:r>
        <w:rPr>
          <w:rFonts w:cs="Times New Roman" w:ascii="Times New Roman" w:hAnsi="Times New Roman"/>
          <w:b/>
        </w:rPr>
        <w:t>weak</w:t>
      </w:r>
      <w:r>
        <w:rPr>
          <w:rFonts w:cs="Times New Roman" w:ascii="Times New Roman" w:hAnsi="Times New Roman"/>
        </w:rPr>
        <w:t xml:space="preserve"> acids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function by donating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when needed and by accepting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when in excess;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mportant in biological systems!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 xml:space="preserve">Example = the </w:t>
      </w:r>
      <w:r>
        <w:rPr>
          <w:rFonts w:cs="Times New Roman" w:ascii="Times New Roman" w:hAnsi="Times New Roman"/>
          <w:b/>
        </w:rPr>
        <w:t xml:space="preserve">carbonic acid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buffering system.</w:t>
      </w:r>
    </w:p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H is rising equation goes to the right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ab/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  <w:tab/>
        <w:tab/>
      </w:r>
      <w:r>
        <w:rPr>
          <w:rFonts w:cs="Times New Roman" w:ascii="Times New Roman" w:hAnsi="Times New Roman"/>
        </w:rPr>
        <w:t>+</w:t>
        <w:tab/>
        <w:tab/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H is falling equation goes to the le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ic acid</w:t>
        <w:tab/>
        <w:tab/>
        <w:t>bicarbonate ion</w:t>
        <w:tab/>
        <w:t>hydrogen 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H+ donor)</w:t>
        <w:tab/>
        <w:tab/>
        <w:t>(H+ acceptor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Inorganic Substances</w:t>
      </w:r>
      <w:r>
        <w:rPr>
          <w:rFonts w:cs="Times New Roman" w:ascii="Times New Roman" w:hAnsi="Times New Roman"/>
        </w:rPr>
        <w:t xml:space="preserve"> are small compounds that do not contain the atoms C and H; Examples include oxygen, carbon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water, salts, acids &amp; bases.  See table 2.6, page 62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 xml:space="preserve">Water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polar molecule that demonstrates hydrogen bonding and therefore it possesses very unique characteristics.  See Fig 2.8, page 57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a.</w:t>
        <w:tab/>
        <w:t xml:space="preserve">Water is an </w:t>
      </w:r>
      <w:r>
        <w:rPr>
          <w:rFonts w:cs="Times New Roman" w:ascii="Times New Roman" w:hAnsi="Times New Roman"/>
          <w:b/>
        </w:rPr>
        <w:t>excellent solvent</w:t>
      </w:r>
      <w:r>
        <w:rPr>
          <w:rFonts w:cs="Times New Roman" w:ascii="Times New Roman" w:hAnsi="Times New Roman"/>
        </w:rPr>
        <w:t xml:space="preserve"> (universal?)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olutes are dissolved in our body's water (i.e. polar substances dissolve in polar water)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ionic compounds (i.e. NaCl) dissociate or break apart in wa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Water </w:t>
      </w:r>
      <w:r>
        <w:rPr>
          <w:rFonts w:cs="Times New Roman" w:ascii="Times New Roman" w:hAnsi="Times New Roman"/>
          <w:b/>
        </w:rPr>
        <w:t>participates in many chemical reactions</w:t>
      </w:r>
      <w:r>
        <w:rPr>
          <w:rFonts w:cs="Times New Roman" w:ascii="Times New Roman" w:hAnsi="Times New Roman"/>
        </w:rPr>
        <w:t xml:space="preserve"> (in our cells and fluids)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Dehydration (synthesis)</w:t>
      </w:r>
      <w:r>
        <w:rPr>
          <w:rFonts w:cs="Times New Roman" w:ascii="Times New Roman" w:hAnsi="Times New Roman"/>
        </w:rPr>
        <w:t xml:space="preserve"> is when water is removed from adjacent atoms (of molecules) to form a bond between them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Hydrolysis (degradation)</w:t>
      </w:r>
      <w:r>
        <w:rPr>
          <w:rFonts w:cs="Times New Roman" w:ascii="Times New Roman" w:hAnsi="Times New Roman"/>
        </w:rPr>
        <w:t xml:space="preserve"> is when water is used to break bonds between molecules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c.</w:t>
        <w:tab/>
        <w:t xml:space="preserve">Water is an </w:t>
      </w:r>
      <w:r>
        <w:rPr>
          <w:rFonts w:cs="Times New Roman" w:ascii="Times New Roman" w:hAnsi="Times New Roman"/>
          <w:b/>
        </w:rPr>
        <w:t>excellent temperature buffer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s and releases heat very slow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Water provides an </w:t>
      </w:r>
      <w:r>
        <w:rPr>
          <w:rFonts w:cs="Times New Roman" w:ascii="Times New Roman" w:hAnsi="Times New Roman"/>
          <w:b/>
        </w:rPr>
        <w:t>excellent cooling mechanism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equires a lot of heat to change water from a liquid to a gas (i.e. high heat of vaporization). If water does change forms and evaporate, it leaves a cool surface behi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Water serves as a </w:t>
      </w:r>
      <w:r>
        <w:rPr>
          <w:rFonts w:cs="Times New Roman" w:ascii="Times New Roman" w:hAnsi="Times New Roman"/>
          <w:b/>
        </w:rPr>
        <w:t>lubricant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u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organ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s.</w:t>
      </w:r>
    </w:p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f.</w:t>
        <w:tab/>
        <w:t xml:space="preserve">Water is the </w:t>
      </w:r>
      <w:r>
        <w:rPr>
          <w:rFonts w:cs="Times New Roman" w:ascii="Times New Roman" w:hAnsi="Times New Roman"/>
          <w:b/>
        </w:rPr>
        <w:t>most abundant component in cells</w:t>
      </w:r>
      <w:r>
        <w:rPr>
          <w:rFonts w:cs="Times New Roman" w:ascii="Times New Roman" w:hAnsi="Times New Roman"/>
        </w:rPr>
        <w:t xml:space="preserve"> (about 70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Oxygen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a.</w:t>
        <w:tab/>
        <w:t>gas that is transported in the blood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used to release energy from nutrient molecu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Carbon Dioxide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  a by-product of cellular respir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Inorganic salts.  Many uses (See properties above)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>See Table 2.6, page 62 for Summary of the Inorganic Substances Common in Cells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4050" w:hanging="4050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tabs>
          <w:tab w:val="clear" w:pos="720"/>
          <w:tab w:val="left" w:pos="-1440" w:leader="none"/>
        </w:tabs>
        <w:ind w:left="4050" w:hanging="40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rganic Substances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contains the atoms </w:t>
      </w:r>
      <w:r>
        <w:rPr>
          <w:rFonts w:cs="Times New Roman" w:ascii="Times New Roman" w:hAnsi="Times New Roman"/>
          <w:b/>
        </w:rPr>
        <w:t xml:space="preserve">carbon </w:t>
      </w:r>
      <w:r>
        <w:rPr>
          <w:rFonts w:cs="Times New Roman" w:ascii="Times New Roman" w:hAnsi="Times New Roman"/>
        </w:rPr>
        <w:t>(and hydrogen)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small molecules (monomers or building blocks) are covalently bonded together to form large </w:t>
      </w:r>
      <w:r>
        <w:rPr>
          <w:rFonts w:cs="Times New Roman" w:ascii="Times New Roman" w:hAnsi="Times New Roman"/>
          <w:b/>
        </w:rPr>
        <w:t>polymer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macromolecule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ater</w:t>
      </w:r>
      <w:r>
        <w:rPr>
          <w:rFonts w:cs="Times New Roman" w:ascii="Times New Roman" w:hAnsi="Times New Roman"/>
        </w:rPr>
        <w:t xml:space="preserve"> is usually involved in the formation and breakage of bonds between monomers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Dehydration Synthesis</w:t>
      </w:r>
      <w:r>
        <w:rPr>
          <w:rFonts w:cs="Times New Roman" w:ascii="Times New Roman" w:hAnsi="Times New Roman"/>
        </w:rPr>
        <w:t xml:space="preserve"> = removal of water to form a covalent bond between monomers;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Hydrolysis</w:t>
      </w:r>
      <w:r>
        <w:rPr>
          <w:rFonts w:cs="Times New Roman" w:ascii="Times New Roman" w:hAnsi="Times New Roman"/>
        </w:rPr>
        <w:t xml:space="preserve"> = using water to break bonds between monomers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The </w:t>
      </w:r>
      <w:r>
        <w:rPr>
          <w:rFonts w:cs="Times New Roman" w:ascii="Times New Roman" w:hAnsi="Times New Roman"/>
          <w:b/>
        </w:rPr>
        <w:t>four major classes</w:t>
      </w:r>
      <w:r>
        <w:rPr>
          <w:rFonts w:cs="Times New Roman" w:ascii="Times New Roman" w:hAnsi="Times New Roman"/>
        </w:rPr>
        <w:t xml:space="preserve"> found in cells include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bohydrates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ipids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roteins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ucleic acid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CARBOHYDRATES</w:t>
      </w:r>
      <w:r>
        <w:rPr>
          <w:rFonts w:cs="Times New Roman" w:ascii="Times New Roman" w:hAnsi="Times New Roman"/>
        </w:rPr>
        <w:t xml:space="preserve"> (sugar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tains C, H, and O in a 1:2:1 ratio (usually);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(Ex: glucose =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Monomers (building blocks) are </w:t>
      </w:r>
      <w:r>
        <w:rPr>
          <w:rFonts w:cs="Times New Roman" w:ascii="Times New Roman" w:hAnsi="Times New Roman"/>
          <w:b/>
        </w:rPr>
        <w:t>monosaccharides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/>
      </w:pPr>
      <w:r>
        <w:rPr>
          <w:rFonts w:cs="Times New Roman" w:ascii="Times New Roman" w:hAnsi="Times New Roman"/>
        </w:rPr>
        <w:t>hexoses = simple 6-C sugars;</w:t>
        <w:tab/>
        <w:t>See Fig 2.11, page 6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glucose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fructose 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alacto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lymers are formed by dehydration synthes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Disaccharides</w:t>
      </w:r>
      <w:r>
        <w:rPr>
          <w:rFonts w:cs="Times New Roman" w:ascii="Times New Roman" w:hAnsi="Times New Roman"/>
        </w:rPr>
        <w:t xml:space="preserve">:  2 monosaccharides covalently bonded together;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>See Fig 2.12b, page 6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ose = glucose + glucos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tose = glucose + galactos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rose = glucose + fructose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 xml:space="preserve">Polysaccharides: many </w:t>
      </w:r>
      <w:r>
        <w:rPr>
          <w:rFonts w:cs="Times New Roman" w:ascii="Times New Roman" w:hAnsi="Times New Roman"/>
        </w:rPr>
        <w:t>glucose molecules covalently bonded together; See Fig 2.12c, page 6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starch</w:t>
      </w:r>
      <w:r>
        <w:rPr>
          <w:rFonts w:cs="Times New Roman" w:ascii="Times New Roman" w:hAnsi="Times New Roman"/>
        </w:rPr>
        <w:t xml:space="preserve"> = plant storage carbohydr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glycogen</w:t>
      </w:r>
      <w:r>
        <w:rPr>
          <w:rFonts w:cs="Times New Roman" w:ascii="Times New Roman" w:hAnsi="Times New Roman"/>
        </w:rPr>
        <w:t xml:space="preserve"> = animal storage carbohydrate; stored in liver and skeletal musc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lymers are broken down by hydrolysis resulting in monosacchari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Function = energy source / energy storage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ow is the energy that is stored in carbohydrates released?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LLULAR RESPIRATION OVERVIEW: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</w:rPr>
        <w:t>glucose  →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  + 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(ATP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b/>
        </w:rPr>
        <w:t>LIPI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tain C, H, and O, but much less O than in carbohydrates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ypes of lipi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Fats:</w:t>
        <w:tab/>
      </w:r>
      <w:r>
        <w:rPr>
          <w:rFonts w:cs="Times New Roman" w:ascii="Times New Roman" w:hAnsi="Times New Roman"/>
          <w:bCs/>
        </w:rPr>
        <w:t>See Fig 2.13, page 63 and Fig 2.14, page 64.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mers (building blocks) = </w:t>
      </w:r>
      <w:r>
        <w:rPr>
          <w:rFonts w:cs="Times New Roman" w:ascii="Times New Roman" w:hAnsi="Times New Roman"/>
          <w:b/>
        </w:rPr>
        <w:t>triglycerid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glycerol + 3 fatty acids);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saturated vs. unsaturated fats:</w:t>
        <w:tab/>
        <w:t>See Fig 2.13, page 63.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saturated fat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single bonds between the carbons in their fatty acid chai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lid at room temperat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nimal fa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bacon grease, lard, but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utritionally "BAD" f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unsaturated fat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e or more double bond between the carbons in their fatty acid chai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iquid at RT (oil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lant fa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corn and olive oi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utritionally "GOOD" fa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.</w:t>
        <w:tab/>
      </w:r>
      <w:r>
        <w:rPr>
          <w:rFonts w:cs="Times New Roman" w:ascii="Times New Roman" w:hAnsi="Times New Roman"/>
          <w:b/>
        </w:rPr>
        <w:t>“Trans” f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urated fats that have been solidified by artificial me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oduced nor maintained in the 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 margar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T type of fat</w:t>
      </w:r>
    </w:p>
    <w:p>
      <w:pPr>
        <w:pStyle w:val="Normal"/>
        <w:tabs>
          <w:tab w:val="clear" w:pos="720"/>
          <w:tab w:val="left" w:pos="-1440" w:leader="none"/>
          <w:tab w:val="left" w:pos="4680" w:leader="none"/>
        </w:tabs>
        <w:ind w:left="46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nction = energy storage / energy sour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</w:rPr>
        <w:tab/>
        <w:t>Phospholipids:</w:t>
        <w:tab/>
      </w:r>
      <w:r>
        <w:rPr>
          <w:rFonts w:cs="Times New Roman" w:ascii="Times New Roman" w:hAnsi="Times New Roman"/>
          <w:bCs/>
        </w:rPr>
        <w:t>See Fig 2.15b&amp;c, page 6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360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triglyceride with the substitution of a polar phosphate group 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for one fatty acid chai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360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Function = major cell membrane compon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Steroids:</w:t>
        <w:tab/>
      </w:r>
      <w:r>
        <w:rPr>
          <w:rFonts w:cs="Times New Roman" w:ascii="Times New Roman" w:hAnsi="Times New Roman"/>
          <w:bCs/>
        </w:rPr>
        <w:t>See Fig 2.16, page 65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interconnected carbon rings;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is cholesterol;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Function = compose cell membranes; chemical messengers (</w:t>
      </w:r>
      <w:r>
        <w:rPr>
          <w:rFonts w:cs="Times New Roman" w:ascii="Times New Roman" w:hAnsi="Times New Roman"/>
          <w:b/>
        </w:rPr>
        <w:t>hormones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See Table 2.7, page 65, which compares and contrasts triglycerides, phospholipids, and steroids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</w:r>
      <w:r>
        <w:rPr>
          <w:rFonts w:cs="Times New Roman" w:ascii="Times New Roman" w:hAnsi="Times New Roman"/>
          <w:b/>
        </w:rPr>
        <w:t>PROTE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Monomers = </w:t>
      </w:r>
      <w:r>
        <w:rPr>
          <w:rFonts w:cs="Times New Roman" w:ascii="Times New Roman" w:hAnsi="Times New Roman"/>
          <w:b/>
        </w:rPr>
        <w:t>amino aci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Amino Acid Structure</w:t>
      </w:r>
      <w:r>
        <w:rPr>
          <w:rFonts w:cs="Times New Roman" w:ascii="Times New Roman" w:hAnsi="Times New Roman"/>
        </w:rPr>
        <w:t xml:space="preserve"> (See Fig 2.17, page 66)  draw it bel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mino group</w:t>
        <w:tab/>
        <w:tab/>
        <w:t>side chain</w:t>
        <w:tab/>
        <w:t>carboxyl gro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or R group)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Types of amino acid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different based on R-groups or side-chains 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olymers are formed by dehydration synthesis between the amino group of one amino acid and the carboxyl group of a 2nd amino acid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See Fig 2.18, page 6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Bond formed = a </w:t>
      </w:r>
      <w:r>
        <w:rPr>
          <w:rFonts w:cs="Times New Roman" w:ascii="Times New Roman" w:hAnsi="Times New Roman"/>
          <w:b/>
        </w:rPr>
        <w:t>peptide bond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ength of amino acid chains may var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tide = 2-100 aa'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peptide = 100-thousands aa's without a func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in = 100-thousands of aa's </w:t>
      </w:r>
      <w:r>
        <w:rPr>
          <w:rFonts w:cs="Times New Roman" w:ascii="Times New Roman" w:hAnsi="Times New Roman"/>
          <w:b/>
          <w:bCs/>
        </w:rPr>
        <w:t>with a specific function</w:t>
      </w:r>
    </w:p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Functions of Prote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tin in hair, nails and skin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oglobin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messenger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40" w:leader="none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one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40" w:leader="none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transmitter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 and myosin in muscl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odie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atalyst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ZYME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Biological catalysts, that increase the rate of chemical reactions without being consumed by the reaction.  </w:t>
      </w:r>
      <w:r>
        <w:rPr>
          <w:rFonts w:cs="Times New Roman" w:ascii="Times New Roman" w:hAnsi="Times New Roman"/>
        </w:rPr>
        <w:t>Discussed in greater detail in Chapter 4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</w:r>
      <w:r>
        <w:rPr>
          <w:rFonts w:cs="Times New Roman" w:ascii="Times New Roman" w:hAnsi="Times New Roman"/>
          <w:b/>
        </w:rPr>
        <w:t>PROTE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cs="Times New Roman" w:ascii="Times New Roman" w:hAnsi="Times New Roman"/>
          <w:b/>
        </w:rPr>
        <w:t>Protein Structure</w:t>
        <w:tab/>
      </w:r>
      <w:r>
        <w:rPr>
          <w:rFonts w:cs="Times New Roman" w:ascii="Times New Roman" w:hAnsi="Times New Roman"/>
        </w:rPr>
        <w:t>(See Fig 2.19, page 67)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Primary</w:t>
      </w:r>
      <w:r>
        <w:rPr>
          <w:rFonts w:cs="Times New Roman" w:ascii="Times New Roman" w:hAnsi="Times New Roman"/>
        </w:rPr>
        <w:t xml:space="preserve"> (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sequence of amino acids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Secondary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twisting of amino acid chain; due to hydrogen bonding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Tertiary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folding of the amino acid chain; due to ionic bonds, disulfide bridges, and hydrophobic interactions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b/>
        </w:rPr>
        <w:t>Quaternary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interactions between different amino acid chains (See the four amino acids chains that compose hemoglobin in Chapter 14)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  <w:b/>
        </w:rPr>
        <w:t>5.</w:t>
        <w:tab/>
        <w:t xml:space="preserve">Denaturation of Proteins:  </w:t>
      </w:r>
      <w:r>
        <w:rPr>
          <w:rFonts w:cs="Times New Roman" w:ascii="Times New Roman" w:hAnsi="Times New Roman"/>
        </w:rPr>
        <w:t>the loss of 3-dimensional conformation (shape) of a protein. This results in loss of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Reasons for denaturation:  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pH value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>At what pH do our enzymes work best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temperature value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>At what temperature do our enzymes work best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sh chemicals (disrupt bonding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alt concentr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●</w:t>
        <w:tab/>
        <w:t>At what osmotic pressure do our enzymes work bes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</w:r>
      <w:r>
        <w:rPr>
          <w:rFonts w:cs="Times New Roman" w:ascii="Times New Roman" w:hAnsi="Times New Roman"/>
          <w:b/>
        </w:rPr>
        <w:t>NUCLEIC ACI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Monomers = </w:t>
      </w:r>
      <w:r>
        <w:rPr>
          <w:rFonts w:cs="Times New Roman" w:ascii="Times New Roman" w:hAnsi="Times New Roman"/>
          <w:b/>
        </w:rPr>
        <w:t>nucleotid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jc w:val="both"/>
        <w:rPr/>
      </w:pPr>
      <w:r>
        <w:rPr>
          <w:rFonts w:cs="Times New Roman" w:ascii="Times New Roman" w:hAnsi="Times New Roman"/>
        </w:rPr>
        <w:t>a.</w:t>
        <w:tab/>
        <w:t>Nucleotide structure = 3 parts:</w:t>
        <w:tab/>
        <w:t>See Fig 2.20, page 6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se sugar (5-C);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enous base;</w:t>
      </w:r>
    </w:p>
    <w:p>
      <w:pPr>
        <w:pStyle w:val="Normal"/>
        <w:numPr>
          <w:ilvl w:val="5"/>
          <w:numId w:val="26"/>
        </w:numPr>
        <w:tabs>
          <w:tab w:val="clear" w:pos="720"/>
          <w:tab w:val="left" w:pos="-1440" w:leader="none"/>
        </w:tabs>
        <w:ind w:left="43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ine (double ring) or </w:t>
      </w:r>
    </w:p>
    <w:p>
      <w:pPr>
        <w:pStyle w:val="Normal"/>
        <w:numPr>
          <w:ilvl w:val="5"/>
          <w:numId w:val="26"/>
        </w:numPr>
        <w:tabs>
          <w:tab w:val="clear" w:pos="720"/>
          <w:tab w:val="left" w:pos="-1440" w:leader="none"/>
        </w:tabs>
        <w:ind w:left="43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imidine (single ring);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sphate group.</w:t>
      </w:r>
    </w:p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olymers are formed by bonding between the sugar of one nucleotide and the phosphate group of a second nucleotide = sugar/phosphate backb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</w:r>
      <w:r>
        <w:rPr>
          <w:rFonts w:cs="Times New Roman" w:ascii="Times New Roman" w:hAnsi="Times New Roman"/>
          <w:b/>
        </w:rPr>
        <w:t>NUCLEIC ACI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Types of Nucleic Aci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DEOXYRIBONUCLEIC ACID = DNA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Structure:</w:t>
        <w:tab/>
        <w:t>See Fig 2.21b, page 68.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Sugar = </w:t>
      </w:r>
      <w:r>
        <w:rPr>
          <w:rFonts w:cs="Times New Roman" w:ascii="Times New Roman" w:hAnsi="Times New Roman"/>
          <w:b/>
        </w:rPr>
        <w:t>deoxyribose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rFonts w:cs="Times New Roman" w:ascii="Times New Roman" w:hAnsi="Times New Roman"/>
        </w:rPr>
        <w:t>2.</w:t>
        <w:tab/>
        <w:t xml:space="preserve">Bases = </w:t>
      </w:r>
      <w:r>
        <w:rPr>
          <w:rFonts w:cs="Times New Roman" w:ascii="Times New Roman" w:hAnsi="Times New Roman"/>
          <w:b/>
        </w:rPr>
        <w:t>adenine (A), thymine (T), cytosine (C), guanine (G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double stranded</w:t>
      </w:r>
      <w:r>
        <w:rPr>
          <w:rFonts w:cs="Times New Roman" w:ascii="Times New Roman" w:hAnsi="Times New Roman"/>
        </w:rPr>
        <w:t xml:space="preserve"> (resembles ladder); strands held together by H-bonds between bases on opposite stran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complements T (2 hydrogen bonds);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 complements G (3 hydrogen bond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*</w:t>
        <w:tab/>
        <w:t>See Appen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 </w:t>
      </w:r>
      <w:r>
        <w:rPr>
          <w:rFonts w:cs="Times New Roman" w:ascii="Times New Roman" w:hAnsi="Times New Roman"/>
          <w:b/>
        </w:rPr>
        <w:t>double helix</w:t>
      </w:r>
      <w:r>
        <w:rPr>
          <w:rFonts w:cs="Times New Roman" w:ascii="Times New Roman" w:hAnsi="Times New Roman"/>
        </w:rPr>
        <w:t xml:space="preserve"> (ladder is twist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= genetic material (i.e. genes, chromosome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●</w:t>
        <w:tab/>
        <w:t>DNA directs protein synthe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contains all necessary information needed to sustain and reproduce life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Ribonucleic Acid = R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 Sugar = </w:t>
      </w:r>
      <w:r>
        <w:rPr>
          <w:rFonts w:cs="Times New Roman" w:ascii="Times New Roman" w:hAnsi="Times New Roman"/>
          <w:b/>
        </w:rPr>
        <w:t>ribose</w:t>
      </w:r>
      <w:r>
        <w:rPr>
          <w:rFonts w:cs="Times New Roman" w:ascii="Times New Roman" w:hAnsi="Times New Roman"/>
        </w:rPr>
        <w:t>;  See Fig 2.22a, page 68.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 Bases = A,G,C, and </w:t>
      </w:r>
      <w:r>
        <w:rPr>
          <w:rFonts w:cs="Times New Roman" w:ascii="Times New Roman" w:hAnsi="Times New Roman"/>
          <w:b/>
        </w:rPr>
        <w:t>uracil</w:t>
      </w:r>
      <w:r>
        <w:rPr>
          <w:rFonts w:cs="Times New Roman" w:ascii="Times New Roman" w:hAnsi="Times New Roman"/>
        </w:rPr>
        <w:t xml:space="preserve"> (replaces thymine)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</w:t>
      </w:r>
      <w:r>
        <w:rPr>
          <w:rFonts w:cs="Times New Roman" w:ascii="Times New Roman" w:hAnsi="Times New Roman"/>
          <w:b/>
        </w:rPr>
        <w:t>single strande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unction = transport DNA code during protein synthes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*</w:t>
        <w:tab/>
        <w:t>See Appendix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See Table 2.8, page 69 for a summary of the four organic compounds in cel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</w:r>
      <w:r>
        <w:rPr>
          <w:rFonts w:cs="Times New Roman" w:ascii="Times New Roman" w:hAnsi="Times New Roman"/>
          <w:b/>
        </w:rPr>
        <w:t>Solubil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1.</w:t>
        <w:tab/>
      </w:r>
      <w:r>
        <w:rPr>
          <w:rFonts w:cs="Times New Roman" w:ascii="Times New Roman" w:hAnsi="Times New Roman"/>
          <w:b/>
        </w:rPr>
        <w:t>Hydrophilic</w:t>
      </w:r>
      <w:r>
        <w:rPr>
          <w:rFonts w:cs="Times New Roman" w:ascii="Times New Roman" w:hAnsi="Times New Roman"/>
        </w:rPr>
        <w:t xml:space="preserve"> – soluble in wa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  <w:b/>
        </w:rPr>
        <w:t>Lipophilic</w:t>
      </w:r>
      <w:r>
        <w:rPr>
          <w:rFonts w:cs="Times New Roman" w:ascii="Times New Roman" w:hAnsi="Times New Roman"/>
        </w:rPr>
        <w:t xml:space="preserve"> – soluble in lipi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Important in membrane transport</w:t>
        <w:tab/>
      </w:r>
    </w:p>
    <w:p>
      <w:pPr>
        <w:sectPr>
          <w:type w:val="continuous"/>
          <w:pgSz w:w="12240" w:h="15840"/>
          <w:pgMar w:left="1440" w:right="1440" w:gutter="0" w:header="1008" w:top="1440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: CHEMICAL BASIS OF LI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C MOLECULE SUMMARY TABLE</w:t>
      </w:r>
      <w:r>
        <w:rPr>
          <w:rFonts w:cs="Times New Roman" w:ascii="Times New Roman" w:hAnsi="Times New Roman"/>
        </w:rPr>
        <w:t xml:space="preserve"> (keyed at end of outlin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c Molecule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sed of what atoms?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ilding Blocks (monomer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types &amp; functions of monom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types and functions of polym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: CHEMICAL BASIS OF LI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UBATOMIC PARTICLE SUMMARY TABLE (outline page 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7"/>
        <w:gridCol w:w="2150"/>
        <w:gridCol w:w="2257"/>
        <w:gridCol w:w="1935"/>
      </w:tblGrid>
      <w:tr>
        <w:trPr>
          <w:trHeight w:val="751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ATOMIC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TICL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ARG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S (WEIGHT)</w:t>
            </w:r>
          </w:p>
        </w:tc>
      </w:tr>
      <w:tr>
        <w:trPr>
          <w:trHeight w:val="48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U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u</w:t>
            </w:r>
          </w:p>
        </w:tc>
      </w:tr>
      <w:tr>
        <w:trPr>
          <w:trHeight w:val="751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O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RO (NEUTRAL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U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mu</w:t>
            </w:r>
          </w:p>
        </w:tc>
      </w:tr>
      <w:tr>
        <w:trPr>
          <w:trHeight w:val="134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LS OR ORBITALS AROUND NUCLEU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HEMICAL BOND SUMMARY TABLE (outline page 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55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BON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ITIO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AMPLE</w:t>
            </w:r>
          </w:p>
        </w:tc>
      </w:tr>
      <w:tr>
        <w:trPr>
          <w:trHeight w:val="212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C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atoms lose or gain electrons becoming ions, and then oppositely charged ions are attracted to one anoth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 is broken by wat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s, NaCl</w:t>
            </w:r>
          </w:p>
        </w:tc>
      </w:tr>
      <w:tr>
        <w:trPr>
          <w:trHeight w:val="1245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LEN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1 or more pair(s) of electrons is/are shared equally by atom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strong bon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nds holding together a molecule of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1 or more pair(s) of electrons is/are shared unequally by atom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bon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bonds holding together a molecule of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a (slightly positive) hydrogen atom that is already covalently bonded to a molecule is attracted to a slightly negative atom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weak bond; in molecules whose purpose is to easily break and then come back togeth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ons between water molecules (i.e. ice to water to gas);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 chain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: CHEMICAL BASIS OF LI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Reaction Comparison Table (outline page 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47"/>
        <w:gridCol w:w="3147"/>
        <w:gridCol w:w="3147"/>
      </w:tblGrid>
      <w:tr>
        <w:trPr>
          <w:trHeight w:val="80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NTHESIS REACTIONS</w:t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GRADATION RXN'S</w:t>
            </w:r>
          </w:p>
        </w:tc>
      </w:tr>
      <w:tr>
        <w:trPr>
          <w:trHeight w:val="1378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 DESCRIP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 involves the building of a large molecule (polymer) from smaller building blocks (monomer)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adation involves the breakdown of a polymer into individual monomers.</w:t>
            </w:r>
          </w:p>
        </w:tc>
      </w:tr>
      <w:tr>
        <w:trPr>
          <w:trHeight w:val="1378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VE TER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bolic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est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mpo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bolic</w:t>
            </w:r>
          </w:p>
        </w:tc>
      </w:tr>
      <w:tr>
        <w:trPr>
          <w:trHeight w:val="1094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ND FORMATION 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AKI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s are formed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s are broken.</w:t>
            </w:r>
          </w:p>
        </w:tc>
      </w:tr>
      <w:tr>
        <w:trPr>
          <w:trHeight w:val="1072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ENERGY REQUI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 RELEAS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y is required to form the bo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y is released when the bond is brok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W IS WAT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OLV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THAT TERM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is released when he bond is form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hydratio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is required to break the bo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ysis</w:t>
            </w:r>
          </w:p>
        </w:tc>
      </w:tr>
      <w:tr>
        <w:trPr>
          <w:trHeight w:val="1443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 protein from individual amino acids;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 triglyceride from glycerol and 3 fatty acids, etc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 a protein into individual amino acids;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 starch down into monosaccharides, etc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: CHEMICAL BASIS OF LI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RGANIC MOLECULE SUMMARY TABLE</w:t>
      </w:r>
      <w:r>
        <w:rPr>
          <w:rFonts w:cs="Times New Roman" w:ascii="Times New Roman" w:hAnsi="Times New Roman"/>
        </w:rPr>
        <w:t xml:space="preserve"> (outline page 18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c Molecule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hydrates (sugars)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ds (Fats)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s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s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sed of what atoms?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O, N,  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O, N, P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ilding Blocks (monomer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saccharide or hexos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lycerides: glycerol and 3 fatty ac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o ac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tides: pentose sugar, phosphate, nitrogen bas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types &amp; functions of monom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, fructose, galacto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:  ener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lipid: cell membrane compon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id: cell membrane component and chemical messenger (i.e. cholesterol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ifferent amino ac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types and functions of polym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ccharid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ose, lactose, maltose; ener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sacchari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h (plant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ogen (animal); energy storag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s (&gt;100 amino acids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y functio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bodies, structure, transport, chemical messenger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: deoxy-ribonucleic acid; genetic material; RN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onucleic acid; aids DNA in protein synthesis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ated (only single bonds between C’s in FA chain) vs. Unsaturated (at least 1 double bond in FA chain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DNA controls cellular activity by instructing our cells what proteins to make (i.e. Enzymes through protein synthesis)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1080" w:gutter="0" w:header="1008" w:top="108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1008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HAPTER 2: CHEMICAL BASIS OF LI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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bullet"/>
      <w:lvlText w:val="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54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bullet"/>
      <w:lvlText w:val="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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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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2"/>
      <w:numFmt w:val="bullet"/>
      <w:lvlText w:val="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bullet"/>
      <w:lvlText w:val="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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Wingdings" w:hAnsi="Wingdings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880" w:hanging="14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880" w:hanging="90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1440" w:leader="none"/>
        <w:tab w:val="left" w:pos="2160" w:leader="none"/>
      </w:tabs>
      <w:ind w:left="2160" w:hanging="2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6:00Z</dcterms:created>
  <dc:creator>Dave Weis</dc:creator>
  <dc:description/>
  <cp:keywords/>
  <dc:language>en-US</dc:language>
  <cp:lastModifiedBy>mflath0001</cp:lastModifiedBy>
  <dcterms:modified xsi:type="dcterms:W3CDTF">2005-10-28T16:26:00Z</dcterms:modified>
  <cp:revision>2</cp:revision>
  <dc:subject/>
  <dc:title>CHAPTER 2: THE CHEMICAL BASIS OF LIFE</dc:title>
</cp:coreProperties>
</file>