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underscore"/>
        </w:tabs>
        <w:ind w:right="-1440" w:hanging="0"/>
        <w:rPr/>
      </w:pPr>
      <w:r>
        <w:rPr>
          <w:sz w:val="16"/>
        </w:rPr>
        <w:t>Shier, Butler, and Lewis:  Hole’s Human Anatomy and Physiology, 11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ed.                  Chapter 2:  Chemical Basis of Life</w:t>
      </w:r>
    </w:p>
    <w:p>
      <w:pPr>
        <w:pStyle w:val="Normal"/>
        <w:tabs>
          <w:tab w:val="clear" w:pos="720"/>
          <w:tab w:val="right" w:pos="9720" w:leader="underscore"/>
        </w:tabs>
        <w:ind w:right="-1440" w:hanging="0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>Chapter 2:  Chemical Basis of Life</w:t>
      </w:r>
    </w:p>
    <w:p>
      <w:pPr>
        <w:pStyle w:val="Heading2"/>
        <w:tabs>
          <w:tab w:val="clear" w:pos="720"/>
          <w:tab w:val="right" w:pos="9360" w:leader="underscore"/>
        </w:tabs>
        <w:spacing w:lineRule="auto" w:line="360"/>
        <w:ind w:right="-1080" w:hanging="0"/>
        <w:jc w:val="left"/>
        <w:rPr/>
      </w:pPr>
      <w:r>
        <w:rPr/>
        <w:t>I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The study of chemistry is essential for the study of physiology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Biochemistry is</w:t>
        <w:tab/>
      </w:r>
    </w:p>
    <w:p>
      <w:pPr>
        <w:pStyle w:val="Heading2"/>
        <w:tabs>
          <w:tab w:val="clear" w:pos="720"/>
          <w:tab w:val="right" w:pos="9360" w:leader="underscore"/>
        </w:tabs>
        <w:spacing w:lineRule="auto" w:line="360"/>
        <w:ind w:right="-1080" w:hanging="0"/>
        <w:jc w:val="left"/>
        <w:rPr/>
      </w:pPr>
      <w:r>
        <w:rPr/>
        <w:t>II.  Structure of Matter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Elements and Atom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Matter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ll matter is composed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Examples of element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Compound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Elements needed by the body in large amounts are call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Six examples of bulk element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Elements needed by the body in small amounts are call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Trace elements are used by the body fo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Ultratrace element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Elements are composed of particles call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Atoms that make up elements are chemical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Atomic Structur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he central portion of an atom is call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nucleus contai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Electrons carry a</w:t>
        <w:tab/>
        <w:t>charg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Electrons are locat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Protons carry a</w:t>
        <w:tab/>
        <w:t>charg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Neutrons are electrical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he nucleus of an atom is</w:t>
        <w:tab/>
        <w:t>charge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A complete atom is electricall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The atoms of different elements contain different number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An atomic number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Carbon has an atomic number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One atom of carbon contains</w:t>
        <w:tab/>
        <w:t>proton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3.  The weight of an atom is primarily due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4.  The atomic weight of an atom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5.  The atomic weight of carb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6.  One carbon atom has _______________ protons and</w:t>
        <w:tab/>
        <w:t>neutron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Isotop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Atoms of the same element can vary in atomic weights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n oxygen atom with an atomic weight of 17 has</w:t>
        <w:tab/>
        <w:t>prot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and</w:t>
        <w:tab/>
        <w:t>neutron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Isotop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number of electrons in an atom equal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Radioactive isotopes relea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Examples of radioactive isotop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Three common forms of atomic radiatio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Alpha radiation consist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Beta radiation consist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The most penetrating type of atomic radiatio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D.  Molecules and Compound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Two or more atoms may combine to for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A molecular formula depict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subscripts in a molecular formula indicat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When atoms of different elements combine molecule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form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E.  Bonding of Atom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Bonds form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Electrons of an atom are foun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The first electron shell can hol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The second electron shell can hol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third electron shell of an atom with an atomic number 18 will hol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6.  </w:t>
        <w:tab/>
        <w:t>are filled first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An atom will react with another atom i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Inert atom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Atoms with incompletely filled outer shell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to become stabl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Io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A sodium atom</w:t>
        <w:tab/>
        <w:t>to become stabl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A chlorine atom</w:t>
        <w:tab/>
        <w:t>to become stabl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3.  If an atom loses an electron, it becomes</w:t>
        <w:tab/>
        <w:t>charge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4.  If an atom gains an electron, it becomes</w:t>
        <w:tab/>
        <w:t>charge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5.  Positively charged ions are called_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6.  Negatively charged ions are called__________________________________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7.  An ionic bond forms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8.  A covalent bond forms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9.  When one pair of electrons is shared between atoms, a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is forme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0.  When two pairs of electrons are shared between atoms, a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is forme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1.  When three pairs of electrons are shared between atoms, a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is forme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2.  A structural formula show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3.  When electrons are not shared equally in a covalent bond, a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  <w:t>molecule form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4.  An important example of a polar molecul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5.  A hydrogen bond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F.  Chemical Reacti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Reactants of a chemical reactio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Products of a chemical reactio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 synthesis reaction occurs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A decomposition reaction occurs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An exchange reaction occurs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In reversible reactions, products can chang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Catalyst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G.  Acids, Bases, and Salt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When salts are put into water, they dissolve in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Substances that release ions in water are call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cid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Bas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A salt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H.  Acid and Base Concentratio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Hydrogen ion concentration is typically measured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The pH scal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A solution with a hydrogen ion concentration of 0.1 grams per liter has a pH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value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A solution with a hydrogen ion concentration of 0.001 grams per liter has a pH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value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The pH scale ranges from _____________________ to</w:t>
        <w:tab/>
        <w:t>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Each whole number on the pH scale represent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7.  As the hydrogen ion concentration increases, the Ph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8.  A neutral pH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9.  Acidic solutions have pH values that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0.  Alkaline solutions have pH values that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1.  Solutions with more hydrogen ions than hydroxide io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2.  Solutions with more hydroxide ions than hydrogen io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3.  Solutions with equal numbers of hydrogen ions and hydroxide io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4.  The normal pH of blood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5.  Alkalosi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6.  Acidosi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7.  Buffers are</w:t>
        <w:tab/>
      </w:r>
    </w:p>
    <w:p>
      <w:pPr>
        <w:pStyle w:val="Heading2"/>
        <w:tabs>
          <w:tab w:val="clear" w:pos="720"/>
          <w:tab w:val="right" w:pos="9360" w:leader="underscore"/>
        </w:tabs>
        <w:spacing w:lineRule="auto" w:line="360"/>
        <w:ind w:right="-1080" w:hanging="0"/>
        <w:jc w:val="left"/>
        <w:rPr>
          <w:b w:val="false"/>
          <w:b w:val="false"/>
          <w:bCs w:val="false"/>
        </w:rPr>
      </w:pPr>
      <w:r>
        <w:rPr/>
        <w:t>III.  Chemical Constituents of Cell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A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Chemicals that contain carbon and hydroge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Chemicals that generally do not contain carbon and hydrogen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3.  Many organic chemicals have long chains or ring structures that can be formed because of a carbon atom’s ability to ___________________________________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4.  </w:t>
        <w:tab/>
        <w:t>chemicals usually dissociate in water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 xml:space="preserve">5.  </w:t>
        <w:tab/>
        <w:t xml:space="preserve">chemicals usually dissolve in organic liquids.  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6.  Nonelectrolyt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B.  Inorganic Substanc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Four common inorganic substances in cell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Water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The most abundant compound in living material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Most metabolic reactions occur in water becaus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In the body, water transport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Oxyge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Organelles use oxygen to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right="-1080" w:hanging="0"/>
        <w:rPr/>
      </w:pPr>
      <w:r>
        <w:rPr/>
        <w:t xml:space="preserve">                                    </w:t>
      </w:r>
      <w:r>
        <w:rPr/>
        <w:t>b.  A continuing supply of oxygen is necessary fo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Carbon Dioxide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Carbon dioxide is produced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As carbon dioxide moves into body fluids and blood, it form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Inorganic Salt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Inorganic salts are source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Electrolyte balanc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720" w:right="-1080" w:hanging="0"/>
        <w:rPr/>
      </w:pPr>
      <w:r>
        <w:rPr/>
        <w:t>C.  Organic Substanc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1.  Introduction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Four groups of organic substances in cell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2.  Carbohydrate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Three things carbohydrates supply to cell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Three elements always found in carbohydrat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The ratio of hydrogen to oxygen in carbohydrate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Two types of simple sugar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 Monosaccharides have</w:t>
        <w:tab/>
        <w:t>carbon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 Disaccharides have</w:t>
        <w:tab/>
        <w:t>carbon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.  Three examples of monosaccharid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h.  Two examples of disaccharid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.  Complex carbohydrat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j.  Polysaccharides are built from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k.  Three examples of polysaccharid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3.  Lipid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Lipids are soluble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Three examples of lipid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Three elements found in fat molecul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Fats have a smaller proportion of</w:t>
        <w:tab/>
        <w:t>than carbohydrates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 The building blocks of fat molecul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 All fatty acid molecules includ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.  Two ways fatty acid molecules differ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h.  A saturated fatty acid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.  Fatty acids with one double carbon-carbon bond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j.  Fatty acids with more than one double carbon-carbon bond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k.  A single fat molecule is called a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l.  One triglyceride contain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m.  Saturated fats conta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n.  Unsaturated fats conta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o.  The number of fatty acid chains in a phospholipid molecul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p.  The part of a phospholipid molecule that is soluble in water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q.  The part of a phospholipid molecule that is insoluble in water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r.  Phospholipids are important i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s.  Steroids contain connected rings of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t.  An important steroid found in all body cell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u.  Cholesterol is used to synthesiz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4.  Protein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Three important functions of protei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Enzyme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Four elements always found in protei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One element sometimes found in proteins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 The building blocks of protein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 Amino acids have an</w:t>
        <w:tab/>
        <w:t>at one end and a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  <w:t>at the other end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.  The twenty amino acids diffe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h.  Peptide bond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i.  A polypeptid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j.  The four levels of protein structur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k.  The primary structure of a protein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l.  In secondary structure, a polypeptide chain form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m.  </w:t>
        <w:tab/>
        <w:t>determines secondary structure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n.  The folding of secondary structure is called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o.  Protein function is determined by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p.  When a protein denatures, it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q.  Four things that cause a protein to denatur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r.  The quaternary structure of a protein forms when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1440" w:right="-1080" w:hanging="0"/>
        <w:rPr/>
      </w:pPr>
      <w:r>
        <w:rPr/>
        <w:t>5.  Nucleic Acids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a.  What do Nucleic acids do?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b.  The five elements found in nucleic acid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c.  The building blocks of nucleic acid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d.  The three parts of a nucleotide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e.  A polynucleotide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f.  Two major types of nucleic acids are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g.  RNA contains the suga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h.  DNA contains the sugar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i.  </w:t>
        <w:tab/>
        <w:t>is a single polynucleotide chain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 xml:space="preserve">j.  </w:t>
        <w:tab/>
        <w:t>is a double polynucleotide chain.</w:t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k.  The function of DN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l.  The function of RNA is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360"/>
        <w:ind w:left="2160" w:right="-1080" w:hanging="0"/>
        <w:rPr/>
      </w:pPr>
      <w:r>
        <w:rPr/>
        <w:t>m.  DNA has the unique ability to</w:t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4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45:00Z</dcterms:created>
  <dc:creator>Ryan&amp;Regina Hoffman</dc:creator>
  <dc:description/>
  <cp:keywords/>
  <dc:language>en-US</dc:language>
  <cp:lastModifiedBy>rhrobison</cp:lastModifiedBy>
  <dcterms:modified xsi:type="dcterms:W3CDTF">2005-10-11T15:45:00Z</dcterms:modified>
  <cp:revision>2</cp:revision>
  <dc:subject/>
  <dc:title>Shier, Butler, and Lewis:  Hole’s Human Anatomy and Physiology, 10th ed</dc:title>
</cp:coreProperties>
</file>