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                                 Chapter 3:  Cel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ind w:right="-1080" w:hanging="0"/>
        <w:rPr/>
      </w:pPr>
      <w:r>
        <w:rPr/>
        <w:t>Chapter 3:  Cell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I.  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An adult human body consists of about</w:t>
        <w:tab/>
        <w:t>cell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There are at least</w:t>
        <w:tab/>
        <w:t>varieties of cell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Cells are measured in units call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D.  A micrometer equal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E.  A human egg cell is about</w:t>
        <w:tab/>
        <w:t>in diameter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F.  A red blood cell is about</w:t>
        <w:tab/>
        <w:t>in diameter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G.  Cells have different, distinctive shapes that make possible thei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>
          <w:b/>
          <w:bCs/>
        </w:rPr>
        <w:t>II.</w:t>
      </w:r>
      <w:r>
        <w:rPr/>
        <w:t xml:space="preserve">  </w:t>
      </w:r>
      <w:r>
        <w:rPr>
          <w:b/>
          <w:bCs/>
        </w:rPr>
        <w:t>A Composite Cell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It is not possible to describe a typical cell becaus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A composite cell includes</w:t>
        <w:tab/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3.  The three major parts of a cell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nucleus is enclos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nucleus contain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728" w:right="-1080" w:hanging="288"/>
        <w:rPr/>
      </w:pPr>
      <w:r>
        <w:rPr/>
        <w:t>6.  The cytoplasm is composed of specialized structures called ________________ that are suspended in a liquid called _____________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7.  The cytoplasm surrounds the nucleus and is contained by the 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Cell Membran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General Characteristics</w:t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a.  The cell membrane controls</w:t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b.  The cell membrane is called selectively permeable because</w:t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c.  Signal transduction is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Membrane Structur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a.  The cell membrane is mainly composed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b.  The cell membrane has a double layer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c.  The surfaces of the cell membrane are form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d.  The interior of the cell membrane is formed by</w:t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e.  The phospholipid bilayer is permeable to</w:t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f.  The phospholipid bilayer is not permeable to</w:t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 xml:space="preserve">g.  </w:t>
        <w:tab/>
        <w:t>help to stabilize the cell membrane.</w:t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h.  Five types of membrane protein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i.  Receptor proteins function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j.  Integral proteins function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k.  Enzymes of the membrane function i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l.  Cellular adhesion molecules function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m.  Cell surface proteins function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Intercellular Junction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a.  Intercellular junctions connect</w:t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b.  Three types of intercellular junctions are</w:t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c.  Tight junctions are located in cells tha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d.  Tight junctions function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e.  Desmosomes are located in cells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f.  Desmosomes function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g.  Gap junctions are located in cells of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h.  Gap junctions function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Cellular Adhesion Molecule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a.  Two examples of CAM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b.  Selectin functions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c.  Integrin functions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Cytoplasm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cytoskeleton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Ribosomes are composed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Ribosomes are the sites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 Unlike many of the other organelles, ribosomes are not ___________________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__________________________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wo places ribosomes are found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The structure of endoplasmic reticulum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The function of endoplasmic reticulum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Rough endoplasmic reticulum is studded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Proteins move from the ER to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Smooth endoplasmic reticulum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1.  SER contains enzymes tha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2.  The structure of the Golgi apparatus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3.  The Golgi apparatus functions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4.  Vesicle trafficking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5.  Vesicl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6.  Vesicles are form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7.  Vesicles function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8.  The structure of mitochondria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9.  The two layers of a mitochondrion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0.  Crista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1.  Mitochondria function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2.  Lysosomes function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3.  Lysosomes contai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4.  Peroxisomes contai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5.  Peroxisomes are most abundant in a cell of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6.  The enzymes of peroxisomes function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7.  The structure of a centrosome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8.  A centrosome is usually located near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9.  Centrosomes function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0.  The structure of a cilium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1.  The function of cilia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2.  The structure of a flagellum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3.  The function of flagella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4.  Microfilament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5.  Microfilaments caus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6.  Microtubul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7.  Three functions of microtubul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8.  Inclusion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D.  Cell Nucleu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nucleus contain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Chromosom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nucleus is enclos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Nuclear por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5.  </w:t>
        <w:tab/>
        <w:t>move through nuclear pore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Nucleoplasm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Two structures found in nucleoplasm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The nucleolus is composed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The nucleolus is the site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Chromatin is</w:t>
        <w:tab/>
      </w:r>
    </w:p>
    <w:p>
      <w:pPr>
        <w:pStyle w:val="Heading2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III.  Movements Into and Out of the Cell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cell membrane control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Four types of physical process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ree types of physiological mechanism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Diffus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Diffusion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A concentration gradient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Diffusional equilibrium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Substances diffuse</w:t>
        <w:tab/>
        <w:t>a concentration gradient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wo conditions that allow a substance to diffuse across a membran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In body cells, oxygen usually diffuses</w:t>
        <w:tab/>
        <w:t>a body cell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carbon dioxide diffuses</w:t>
        <w:tab/>
        <w:t>a body cell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A physiological steady state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Five substances that cross the cell membrane through simple diffusion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The three most important factors that influence diffusion rat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In general, diffusion is more rapid over</w:t>
        <w:tab/>
        <w:t>distances,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 concentration gradients, and at</w:t>
        <w:tab/>
        <w:t>temperature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Facilitated Diffus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Facilitated diffusion requir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Substances that move across the cell membrane through facilitated diffusion ar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hormone</w:t>
        <w:tab/>
        <w:t>promotes facilitated diffusion of glucos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D.  Osmosi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Osmosis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Osmotic pressure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Water always tends to diffuse toward solutions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Isotonic solution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Hypertonic solution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Hypotonic solution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Cells</w:t>
        <w:tab/>
        <w:t>in hypertonic solution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Cells</w:t>
        <w:tab/>
        <w:t>in hypotonic solution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E.  Filtra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process of forcing molecules through a membrane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Filtration is commonly used to separat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In the body the force for filtration is produc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F.  Active Transport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Movement against a concentration gradient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Active transport is similar to facilitated diffusion becaus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Substances that move across the cell membrane through active transport ar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Active transport requires cellula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G.  Endocytosi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Endocytosis is the process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ree forms of endocytosi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Pinocytosis is endocytosis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Phagocytosis is endocytosis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Phagocyt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Receptor-mediated endocytosis mov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into the cell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In receptor-mediated endocytosis, a substance must bind to a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before it can enter the cell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A ligand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An example of a molecule that moves into a cell through receptor-mediated endocytsosis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H.  Exocytosi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Exocytosis is the reverse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Cells secrete</w:t>
        <w:tab/>
        <w:t>through exocytosi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Nerve cells secrete</w:t>
        <w:tab/>
        <w:t>through exocytosi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 xml:space="preserve">I.  Transcytosis 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ranscytosis moves substanc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A virus that uses transcytosis to infect humans is the</w:t>
        <w:tab/>
      </w:r>
    </w:p>
    <w:p>
      <w:pPr>
        <w:pStyle w:val="Heading2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IV.  The Cell Cycl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cell cycle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Daughter cell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four stages of the cell cycl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Interphas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During interphase, a cell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phases of interphas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During the S phase, the cell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During the G phases, the cell is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Mitosi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Mitosis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In mitosis, the resulting daughter cell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At the end of mitosis, each resulting daughter cell has</w:t>
        <w:tab/>
        <w:t>chromosome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Meiosis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division of nuclear material is call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The division of cytoplasm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The four stages of mitosi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In prophase, centrioles mov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In prophase, the nuclear envelop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In prophase, microtubules for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1.  In prophase, chromatin condenses in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2.  Centromer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3.  In metaphase, spindle fibers attach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4.  In metaphase, the chromosomes alig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5.  In anaphase, the</w:t>
        <w:tab/>
        <w:t>of the chromatids separat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6.  In anaphase, chromosomes move towar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7. Telophase begins whe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8.  In telophase, a nuclear envelop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9.  In telophase, chromosomes begin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D.  Cytoplasmic Divis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Cytoplasmic division begins i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ends in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2.  </w:t>
        <w:tab/>
        <w:t>are responsible for pinching the cytoplasm in half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resulting daughter cells have identical</w:t>
        <w:tab/>
        <w:t>,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but they may vary</w:t>
        <w:tab/>
      </w:r>
    </w:p>
    <w:p>
      <w:pPr>
        <w:pStyle w:val="Heading2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V.  Control of Cell Divis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Three cell types that divide continually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Neurons  divid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In laboratory conditions, cells divid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D.  Telomer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E.  When chromosome tips wear down, a cell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F.  Two types of proteins called</w:t>
        <w:tab/>
        <w:t>also control cell division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G.  When a cell becomes too large to obtain nutrients, it is likely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H.  Two examples of external controls that influence cell division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I.  Hormon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J.  Growth factor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K.  Contact inhibition preven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L.  A tumor result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M.  A benign tumor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N.  A malignant tumor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O. Two types of genes that cause cancer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P.  Apoptosis is</w:t>
        <w:tab/>
      </w:r>
    </w:p>
    <w:p>
      <w:pPr>
        <w:pStyle w:val="Heading2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VI.  Stem and Progenitor Cell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A stem cell divides mitotically to produc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A progenitor cell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A neural stem cell gives rise to</w:t>
        <w:tab/>
        <w:t>,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ut no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D.  A totipotent cell can give rise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E.  Pluripotent cell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F.  Cells specialize by</w:t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48:00Z</dcterms:created>
  <dc:creator>Ryan&amp;Regina Hoffman</dc:creator>
  <dc:description/>
  <cp:keywords/>
  <dc:language>en-US</dc:language>
  <cp:lastModifiedBy>rhrobison</cp:lastModifiedBy>
  <dcterms:modified xsi:type="dcterms:W3CDTF">2005-10-11T15:48:00Z</dcterms:modified>
  <cp:revision>2</cp:revision>
  <dc:subject/>
  <dc:title>Shier, Butler, and Lewis:  Hole’s Human Anatomy and Physiology, 10th ed</dc:title>
</cp:coreProperties>
</file>