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6"/>
        </w:rPr>
        <w:t>Shier, Butler, and Lewis:  Hole’s Human Anatomy and Physiology, 11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ed.                                     Chapter 4:  Cellular Metabolism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right" w:pos="9360" w:leader="underscore"/>
        </w:tabs>
        <w:ind w:right="-1440" w:hanging="0"/>
        <w:rPr/>
      </w:pPr>
      <w:r>
        <w:rPr/>
        <w:t>Chapter 4:  Cellular Metabolism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right="-1440" w:hanging="0"/>
        <w:rPr/>
      </w:pPr>
      <w:r>
        <w:rPr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440" w:hanging="0"/>
        <w:rPr/>
      </w:pPr>
      <w:r>
        <w:rPr/>
        <w:t>I.  Metabolic Process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44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1.  Metabolism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2.  In metabolic reactions, the product of one reaction serves a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3.  This chapter explores how metabolic pathway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 xml:space="preserve"> </w:t>
      </w:r>
      <w:r>
        <w:rPr/>
        <w:t>_________________________ an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4.  Two types of metabolic reactions and pathway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5.  In anabolism, larger molecul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6.  In catabolism, larger molecul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 xml:space="preserve">7.  </w:t>
        <w:tab/>
        <w:t>requires energy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 xml:space="preserve">8.  </w:t>
        <w:tab/>
        <w:t>releases energy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440" w:hanging="0"/>
        <w:rPr/>
      </w:pPr>
      <w:r>
        <w:rPr/>
        <w:t>B.  Anabolism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1.  Anabolism provid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2.  Dehydration synthesis join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to for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3.  When monosaccharides are join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and</w:t>
        <w:tab/>
        <w:t>are removed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4.  The H and OH react to produc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5.  Glycerol and fatty acid molecules join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to for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6.  The result is _____________ water molecules and on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7.  Dehydration synthesis also builds proteins by joining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8.  The type of bond that holds amino acids together is a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9.  A polypeptide is</w:t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440" w:hanging="0"/>
        <w:rPr/>
      </w:pPr>
      <w:r>
        <w:rPr/>
        <w:t>C.  Catabolism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1.  Catabolism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2.  An example of catabolism is</w:t>
        <w:tab/>
        <w:t>, which can decompos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3.  In hydrolysis, a water molecul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4.  The hydrolysis of a disaccharide results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5.  When the bond between simple sugars break, water suppli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6.  Hydrolysis is the reverse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7.  Hydrolysis breaks down carbohydrates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8.  Hydrolysis breaks down fats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9.  Hydrolysis breaks down proteins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10.  Hydrolysis breaks down nucleic acids into</w:t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440" w:hanging="0"/>
        <w:rPr/>
      </w:pPr>
      <w:r>
        <w:rPr/>
        <w:t>II.  Control of Metabolic Reactio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440" w:hanging="0"/>
        <w:rPr/>
      </w:pPr>
      <w:r>
        <w:rPr/>
        <w:t>A.  Enzyme Action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440" w:hanging="0"/>
        <w:rPr/>
      </w:pPr>
      <w:r>
        <w:rPr/>
        <w:t>1.  Metabolic reactions require</w:t>
        <w:tab/>
        <w:t>before they proceed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2.  Heat energy increas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an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3.  The collisions of particles increa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4.  Most enzymes are _______________ proteins that promot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___________________ by lowering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5.  Enzymes are needed in very small quantities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</w:r>
    </w:p>
    <w:p>
      <w:pPr>
        <w:pStyle w:val="Normal"/>
        <w:spacing w:lineRule="auto" w:line="360"/>
        <w:ind w:left="1440" w:hanging="0"/>
        <w:rPr/>
      </w:pPr>
      <w:r>
        <w:rPr/>
        <w:t>6.  Each enzyme is _______________, acting only a particular molecule, which is called its ______________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7.  A substrat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8.  The substrate of catalas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9.  The ability of an enzyme to identify a substrate depends o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10.  Active sit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11.  The interaction of the enzyme-substrate complex caus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12.  The speed of enzyme-catalyzed reactions depends o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_______________________ an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13.  Metabolic pathway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14.  Enzyme names are often derived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wit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440" w:hanging="0"/>
        <w:rPr/>
      </w:pPr>
      <w:r>
        <w:rPr/>
        <w:t>B.  Regulation of Metabolic Pathway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1.  The rate at which a metabolic pathway functions is often determin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2.  The number of molecules of a regulatory enzym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3.  The product of a metabolic pathway my inhibi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4.  When the product inhibits the enzyme, this is an example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  <w:t>feedback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440" w:hanging="0"/>
        <w:rPr/>
      </w:pPr>
      <w:r>
        <w:rPr/>
        <w:t>C.  Cofactors and Coenzym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1.  A cofactor helps</w:t>
        <w:tab/>
        <w:t xml:space="preserve"> 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or helps 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2.  Examples of cofactors includ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3.  Coenzym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4.  Examples of coenzym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5.  Vitamin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440" w:hanging="0"/>
        <w:rPr/>
      </w:pPr>
      <w:r>
        <w:rPr/>
        <w:t>D.  Factors That Alter Enzym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1.  Almost all enzym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2.  Five factors that can denature enzym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440" w:hanging="0"/>
        <w:rPr/>
      </w:pPr>
      <w:r>
        <w:rPr/>
        <w:t>III.  Energy for Metabolic Reactio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44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1.  Energy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2.  Six forms of energy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3.  Energy can be changed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4.  All metabolic reactions involv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440" w:hanging="0"/>
        <w:rPr/>
      </w:pPr>
      <w:r>
        <w:rPr/>
        <w:t>B.  ATP Molecul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1.  The three main parts of an ATP molecul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2.  The third phosphate of ATP is attached by a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3.  When the terminal phosphate bond of ATP is broken,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is released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4.  Energy from the breakdown of ATP power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5.  An ATP molecule that loses its terminal phosphate becom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 xml:space="preserve">6.  ADP has </w:t>
        <w:tab/>
        <w:t>phosphate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7.  ATP can be resynthesized from an ADP by the process call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8.  Without enough ATP, cell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440" w:hanging="0"/>
        <w:rPr/>
      </w:pPr>
      <w:r>
        <w:rPr/>
        <w:t>C.  Release of Chemical Energy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440" w:hanging="0"/>
        <w:rPr/>
      </w:pPr>
      <w:r>
        <w:rPr/>
        <w:t>1.  Most metabolic processes depend on</w:t>
        <w:tab/>
        <w:t>energy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2.  Chemical energy is held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3.  Chemical energy is released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4.  Burning a marshmallow over a fire releases chemical energy a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and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5.  Cells “burn” glucose molecules in a process call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6.  The energy released by oxidation of glucose is us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7.  In cells, enzymes initiate oxidation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8.  Cellular respira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440" w:hanging="0"/>
        <w:rPr/>
      </w:pPr>
      <w:r>
        <w:rPr/>
        <w:t>IV.  Cellular Respira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44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1.  The three series of reactions of cellular respiratio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2.  The products of cellular respiratio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3.  In cellular respiration some energy is lost as heat but almost half is capture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4.  Aerobic reactions are different from anaerobic reactions in tha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5.  For each glucose molecule that is decomposed by cellular respiration,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  <w:t>are produced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6.  All but two ATPs are form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440" w:hanging="0"/>
        <w:rPr/>
      </w:pPr>
      <w:r>
        <w:rPr/>
        <w:t>B.  Glycolysi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1.  Glycolysis is a serie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that break down ________________________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2.  Glycolysis occurs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3.  Glycolysis is referred to as the</w:t>
        <w:tab/>
        <w:t>phase of respiration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4.  In the first main event of glycolysis, glucos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5.  The first main event of glycolysis requir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6.  In the second main event of glycolysis,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is split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7.  In the third main event of glycolysis, the electron carrie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is produced, _________________ is synthesized and tw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result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8.  NADH delivers _____________________________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__________________________ where</w:t>
        <w:tab/>
        <w:t>is produced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440" w:hanging="0"/>
        <w:rPr/>
      </w:pPr>
      <w:r>
        <w:rPr/>
        <w:t>D.  Anaerobic Reactions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440" w:hanging="0"/>
        <w:rPr/>
      </w:pPr>
      <w:r>
        <w:rPr/>
        <w:t>1.  Oxygen acts as</w:t>
        <w:tab/>
        <w:t>at the end of the electron transport chain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2.  Under anaerobic conditions, the electron transport cha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3.  Under anaerobic conditions, pyruvic acid form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4.  The build up of lactic acid inhibit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440" w:hanging="0"/>
        <w:rPr/>
      </w:pPr>
      <w:r>
        <w:rPr/>
        <w:t>E.  Aerobic Reactions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440" w:hanging="0"/>
        <w:rPr/>
      </w:pPr>
      <w:r>
        <w:rPr/>
        <w:t>1.  If oxygen is available, pyruvic acid can continue through</w:t>
        <w:tab/>
        <w:t>pathway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2.  The reactions of the aerobic pathway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3.  Three products of the aerobic pathway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 xml:space="preserve">4.  For each pyruvic acid, enzymes in the mitochondria are used to generate three products,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5.  Acetic acid combines with _________________ to for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6.  The citric acid cycle begins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 xml:space="preserve"> </w:t>
      </w:r>
      <w:r>
        <w:rPr/>
        <w:t>to for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7.  In the cycle, citric acid is chang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8.  The cycle repeats as long a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9.  Three important consequences of the citric acid cycl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10.  The electron transport chai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11.  The electron transport chain is located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12.  The chain lowers</w:t>
        <w:tab/>
        <w:t>and transfers energy to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13.  ATP synthase uses energy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14.  At the end of the chain, hydrogen atoms and oxygen combine to for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15.  Excess glucose in cells may ente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and be linked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16.  When blood glucose levels are high, the liver uses glucose to synthesiz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17.  When blood glucose levels are low, the liver releas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18.  When a person takes in more carbohydrates than can be stored as glycogen,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glucose is used to for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440" w:hanging="0"/>
        <w:rPr/>
      </w:pPr>
      <w:r>
        <w:rPr/>
        <w:t>V.  Nucleic Acids and Protein Synthesi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440" w:hanging="0"/>
        <w:rPr/>
      </w:pPr>
      <w:r>
        <w:rPr/>
        <w:t>A.  Introduction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440" w:hanging="0"/>
        <w:rPr/>
      </w:pPr>
      <w:r>
        <w:rPr/>
        <w:t>1.  The information that instructs a cell to synthesize specific proteins is held in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44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2.  The genetic cod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440" w:hanging="0"/>
        <w:rPr/>
      </w:pPr>
      <w:r>
        <w:rPr/>
        <w:t>B.  Genetic Informa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 xml:space="preserve">1.  ___________________are long molecules of DNA and associated proteins. 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2.  A gen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3.  All four groups of organic molecules require genetic instructions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4.  A genom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 xml:space="preserve">5.  </w:t>
        <w:tab/>
        <w:t>are building blocks of nucleic acid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6.  Three parts of a nucleotid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7.  A DNA molecule consists of</w:t>
        <w:tab/>
        <w:t>chain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8.  In DNA, bases of the first strand bin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to bases of the second strand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9.  The four bases found in DNA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10.  In DNA, adenine always binds with the ba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11.  In DNA, guanine always binds with the ba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12.  If the sequence of bases of one strand of DNA is G,A,C,T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, the bases of the complementary strand of DNA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13.  DNA twists to form a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14.  In the nucleus, DNA is wound aroun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440" w:hanging="0"/>
        <w:rPr/>
      </w:pPr>
      <w:r>
        <w:rPr/>
        <w:t>C.  DNA Replica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1.  DNA replica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2.  DNA replication occurs during</w:t>
        <w:tab/>
        <w:t>of the cell cycl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3.  As replication begins,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break betwe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4.  New nucleotides pair wit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5.  DNA polymerase catalyz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6.  Each new DNA molecule is composed of one ____ strand and one</w:t>
        <w:tab/>
        <w:t>strand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440" w:hanging="0"/>
        <w:rPr/>
      </w:pPr>
      <w:r>
        <w:rPr/>
        <w:t>D.  Genetic Cod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1.  Genetic information specifi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2.  Each amino acid is represented in a DNA molecule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3.  A triplet code consist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4.  The genetic cod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5.  RNA molecules function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440" w:hanging="0"/>
        <w:rPr/>
      </w:pPr>
      <w:r>
        <w:rPr/>
        <w:t>E.  RNA Molecul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1.  The sugar in RNA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 xml:space="preserve">2.  RNA is </w:t>
        <w:tab/>
        <w:t>stranded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3.  The four bases found in RNA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4.  In the synthesis of mRNA, RNA nucleotides form complementary base pair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with a section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5.  The enzyme</w:t>
        <w:tab/>
        <w:t>controls mRNA synthesi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6.  In mRNA synthesis, if the sequence of DNA bases is TACCCGAGG, the complementary bases in the developing mRNA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7.  Synthesis of mRNA stops when RNA polymerase reach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8.  Transcrip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9.  Codon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10.  To complete protein synthesis, mRNA leav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and associates wit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11.  Transla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440" w:hanging="0"/>
        <w:rPr/>
      </w:pPr>
      <w:r>
        <w:rPr/>
        <w:t>F.  Protein Synthesi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1.  Transfer RNA function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2.  One end of a tRNA molecule contain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and the other end contain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3.  An anticod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4.  The nucleotides of the anticodon bind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5.  There are</w:t>
        <w:tab/>
        <w:t>of amino acid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6.  There are</w:t>
        <w:tab/>
        <w:t>codons possibl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7.  Three codons provide a</w:t>
        <w:tab/>
        <w:t>signal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8.  A stop signal indicat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9.  More than one type of tRNA can correspond to the sam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10.  The genetic code is degenerate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11.  A ribosome is composed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12.  The smaller subunit function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13.  The larger subunit function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14.  Chaperones function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15.  The number of protein molecules a cell synthesizes is usually proportional to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16.  Transcription factors control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440" w:hanging="0"/>
        <w:rPr/>
      </w:pPr>
      <w:r>
        <w:rPr/>
        <w:t>VI.  Changes in Genetic Informa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44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1.  A muta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2.  Some mutations can cause</w:t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440" w:hanging="0"/>
        <w:rPr/>
      </w:pPr>
      <w:r>
        <w:rPr/>
        <w:t>B.  Nature of Mutatio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1.  Five ways mutations can occur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2.  Mutations may cause proteins to b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3.  Repair enzym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440" w:hanging="0"/>
        <w:rPr/>
      </w:pPr>
      <w:r>
        <w:rPr/>
        <w:t>C.  Effects of Mutations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440" w:hanging="0"/>
        <w:rPr/>
      </w:pPr>
      <w:r>
        <w:rPr/>
        <w:t>1.  Usually two or three codons specifying the same amino acid differ only in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44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2.  A mutation that changes the third codon base can encode the sam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3.  If a mutation alters a base in the second position, the protein is usual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4.  Another protection against mutation is tha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5.  Mutagen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>6.  An inborn error of metabolism results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440" w:hanging="0"/>
        <w:rPr/>
      </w:pPr>
      <w:r>
        <w:rPr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3.8pt;mso-wrap-distance-left:0pt;mso-wrap-distance-right:0pt;mso-wrap-distance-top:0pt;mso-wrap-distance-bottom:0pt;margin-top:0.05pt;mso-position-vertical-relative:text;margin-left:4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5:47:00Z</dcterms:created>
  <dc:creator>MTC</dc:creator>
  <dc:description/>
  <cp:keywords/>
  <dc:language>en-US</dc:language>
  <cp:lastModifiedBy>rhrobison</cp:lastModifiedBy>
  <cp:lastPrinted>2003-05-07T11:42:00Z</cp:lastPrinted>
  <dcterms:modified xsi:type="dcterms:W3CDTF">2005-10-11T15:47:00Z</dcterms:modified>
  <cp:revision>2</cp:revision>
  <dc:subject/>
  <dc:title>Chapter 4:  Cellular Metabolism</dc:title>
</cp:coreProperties>
</file>