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Chapter 7:  Skeletal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/>
      </w:pPr>
      <w:r>
        <w:rPr/>
        <w:t>Chapter 7:  Skeletal Syste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.  Bone Structu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Bone Classifica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four classes of bone according to shap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Examples of long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Short bones are shaped lik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Examples of short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5.  Flat bones are </w:t>
        <w:tab/>
        <w:t>structur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Examples of flat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Irregular bones have a variety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Examples of irregular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Round bones are also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Sesamoid bones are __________ and __________ and embedded with</w:t>
        <w:softHyphen/>
        <w:t>in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An example of a sesamoid bone i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Parts of a Long Bo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An expanded end of a long bone is called a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n epiphysis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Articular cartilage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shaft of a long bone is called 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Perioste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Periosteum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Processes provide site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wall of the diaphysis is composed of</w:t>
        <w:tab/>
        <w:t>bon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Compact bone ha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epiphyses are largely composed of</w:t>
        <w:tab/>
        <w:t>bon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Spongy bone consists of bony plate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12.  A bone usually has 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A semirigid tube with a hollow chamber called____________________</w:t>
        <w:tab/>
        <w:t>runs through the diaphysi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Endosteum lin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Endosteum contains</w:t>
        <w:tab/>
        <w:t>cell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The tissue that fills the spaces of bone i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The two forms of marrow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Microscopic Structu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Bone cells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Lacuna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Lacunae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roun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Osteoctyes transpor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e.  Cellular processes of osteocytes pass throug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f.  The extracellular matrix of bone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Compact Bone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An osteon is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b.  The substance of compact bone is formed from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c.  Each central canal contains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d.  Perforating canals connect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e.  Perforating canals conta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Spongy Bo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Spongy bone is also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n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Unlike compact bone, the bone cells do no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Instead the cells lie with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Osteocytes get nutrient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.  Bone Development and Growth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Parts of the skeleton begin to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Bony structures continue to grow until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Bones form by replacing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Intramembranous bones originate with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Endochondral bones origin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Intramembranous B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xamples of intramembranous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Osteogene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During their development,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ppear at the sites of their future bon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supply the connective tissue layer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Osteoblast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Osteoblasts deposi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Spongy bone can becom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s development continues, osteoblasts may become surround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Extracellular matrix enclosing the processes of osteoblasts gives ris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Once isolated, osteoblasts becom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Periosteum come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Compact bone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Intramembranous ossificatio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Endochondral B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Most of the bones of the skelet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Endochondral bones develop a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Eventually the cartilag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As the cartilage decomposes, ____________________ form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5.  </w:t>
        <w:tab/>
        <w:t>invade the disintegrating tissu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Some of the cells differentiate i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Osteoblast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Endochondral ossificatio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primary ossification cente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Secondary ossification centers appea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he epiphyseal plat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Growth at the Epiphyseal Plat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n a long bone, the diaphysis is separated from the epiphysis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cartilaginous cells form</w:t>
        <w:tab/>
        <w:t>layer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first layer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first layer anchor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econd layer includ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As new cells appear, the cartilaginous pl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third layer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cells of the third layer</w:t>
        <w:tab/>
        <w:t>the epiphyseal plat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fourth layer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Osteoclasts break dow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Osteoclasts originate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Osteoclast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Osteoclasts phagocytiz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After osteoclasts remove the extracellular matrix,</w:t>
        <w:tab/>
        <w:t xml:space="preserve"> invade the region 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A long bone continues to lengthen whil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Lengthening of the bone is no longer possible on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The medullary cavity forms wh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The bone in the</w:t>
        <w:tab/>
        <w:t>remains spongy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Hyaline cartilage on the ends persists a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Homeostasis of Bone Tissue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roughout life, osteoclasts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and osteoblas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bout</w:t>
        <w:tab/>
        <w:t>of bone calcium is exchanged each yea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Factors Affecting Bone Development, Growth, and Repair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Factors that affect bone development, growth and repair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Vitamin D is necessary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Lack of vitamin D can lead to the diseas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Vitamin A is necessary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Vitamin C is required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Growth hormone stimul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In children, the absence of growth hormone lead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n excess of growth hormone before the epiphyseal plates ossify lead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In adults, an excess of growth hormone lead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yroxine can halt _______________ by causing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Parathyroid hormone stimul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Sex hormones promo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Sex hormones also stimul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Females typically reach their maximum heights earlier than males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Physical stress stimulates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I.  Bone Fun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Support and Prote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Bones give shap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nes of</w:t>
        <w:tab/>
        <w:t>support the body’s weigh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bones of the skull protec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bones of the</w:t>
        <w:tab/>
        <w:t>protect the heart and lung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Bones of the pelvic girdle protec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Blood Cell Forma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Hematopoie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Blood cell formation beg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Later in development, blood cells are ma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Marrow is ___________________________ with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Red marrow functions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Red marrow occupi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With increasing age,</w:t>
        <w:tab/>
        <w:t xml:space="preserve"> replaces red marrow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Yellow marrow stor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In an adult, red marrow is primarily foun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Inorganic Salt Storag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xtracellular matrix of bone tissue includ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salts account for</w:t>
        <w:tab/>
        <w:t>by weigh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Hydroxyapatit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body requires calcium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When blood calcium is _________, parathyroid hormone stimul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Very high blood calcium levels inhibi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Calcitonin stimul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Bone tissue contains lesser amoun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V.  Skeletal Organiza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Number of B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number of bones in a human skeleton is aroun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Flat bones of the skull are tightly joined by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Divisions of the Skelet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wo major portions of the skelet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axial skeleton conta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skull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hyoid bone suppo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hyoid bone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vertebral column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distal end of the column is formed by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coccyx is also called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thoracic cage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appendicular skeleton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he pectoral girdle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pectoral girdle conn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pectoral girdle aids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Each upper limb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The humerus, radius, and ulna articul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The wrist bones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The bones of the palm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Bones in the fingers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The pelvic girdle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0.  The pelvic girdle conn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1.  The pelvic girdle, sacrum, and coccyx form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2.  Each lower limb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3.  The femur and tibia articulate with each other 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4.  The kneecap is called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5.  The ankle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6.  The bones of the instep of the foot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7.  Bones of the toes are called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.  Sku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A human skull usually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moveable bone in the skull i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Some cranial and skull bones together form the</w:t>
        <w:tab/>
        <w:t>of the ey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raniu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cranium encloses and prot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surface of the cranium provides attachment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Sinus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Sinuses redu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increa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eight bones of the cranium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frontal bone form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supraorbital foramen is</w:t>
        <w:tab/>
        <w:t>and allow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to pass to tissues of the head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sinuses of the frontal bone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two halves of the frontal bone fuse together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One parietal bone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ogether the parietal bone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sagittal suture fus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coronal suture fus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The occipital bone joins the parietal bones along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The occipital bone form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The foramen magn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Occipital condyle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Occipital condyle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A temporal bone on each side of the skull joins the parietal bone along 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0.  The temporal bone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1.  The opening leading inward to parts of the ear i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2.  Mandibular fossae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3.  The mastoid process is a site of attachment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4. The styloid process is a site of attachment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5.  The carotid canal is near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ransmi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6.  The jugular foramen is</w:t>
        <w:tab/>
        <w:t>and accommodates th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7.  The zygomatic process proj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join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8.  The sphenoid bone helps form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9.  The sella turcic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hold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0.  The sinuses of the sphenoid bone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1.  The ethmoid bone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2.  It consists of two masses join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3.  The cribiform plate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34.  </w:t>
        <w:tab/>
        <w:t>pass through olfactory foramina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5.  Portions of the ethmoid bone also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6.  A</w:t>
        <w:tab/>
        <w:t>projects downward from th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to form most of the nasal septum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7.  Scroll-shaped plates called</w:t>
        <w:tab/>
        <w:t>project inward from th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lateral portions of the ethmoid bon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8.  The lateral portions of the ethmoid bone contain many small air spaces calle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9.  The crista galli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0.  The crista galli is attached to membranes th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Facial Skelet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facial skeleton consists of</w:t>
        <w:tab/>
        <w:t>immovable bones and a movabl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facial bones provide sites of attachment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</w:t>
        <w:tab/>
        <w:t>forms the upper jaw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Portions of the maxillary bones also compri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maxillary bones also contain</w:t>
        <w:tab/>
        <w:t>for the upper teeth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Inside the maxillae, lateral to the nasal cavity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maxillary sinuses extend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During development, portions of the maxillary bone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_____________________ grow together and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alveolar arch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10.  </w:t>
        <w:tab/>
        <w:t>occupy cavities in this arch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he palatine bones are</w:t>
        <w:tab/>
        <w:t>shaped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palatine bone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horizontal portions of the palatine bone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The perpendicular portions of the palatine bones help form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Zygomatic bones are responsible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Each zygomatic bone has a</w:t>
        <w:tab/>
        <w:t>process which exte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posteriorly to jo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Lacrimal bone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The nasal bones form the bridg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The nasal bones are attachment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0. The vomer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1.  Posteriorly the vomer jo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2.  The nasal septum is formed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3.  The inferior nasal conchae are attached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4.  Like the ethmoidal conchae, the inferior conchae suppor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5.  The mandible is shaped lik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6.  The flat projections at the ends of a mandibl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7.  The rami are divided i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8.  The mandibular condyle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9.  The coronoid processes provi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0.  The alveolar borde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it conta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1.  Mandibular foramen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32.  </w:t>
        <w:tab/>
        <w:t>run through mandibular foramen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The mental forame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Infantile Sku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At birth, the skull is _____________________ developed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connecting the cranial bon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Fontanel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Fontanels permi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Eventually fontanels _______________ and cranial bones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.  Vertebral Colum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vertebral column extends from</w:t>
        <w:tab/>
        <w:t>to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 </w:t>
      </w:r>
      <w:r>
        <w:rPr/>
        <w:t>___________________________ and form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vertebral column is composed of</w:t>
        <w:tab/>
        <w:t>that are separated by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vertebral column support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vertebral column prot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pinal cord passes throug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An infant has</w:t>
        <w:tab/>
        <w:t>separate bones in the vertebral colum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sacrum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coccyx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An adult vertebral column has</w:t>
        <w:tab/>
        <w:t>bon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four curvatures of the vertebral colum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he cervical curvature develops wh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lumbar curvature develops wh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A Typical Vertebra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body of a vertebra form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intervertebral discs are fastened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discs cushion and soft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Anterior longitudinal ligaments jo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Posterior longitudinal ligaments jo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Pedic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Lamina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 vertebral arch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Spinous process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A transverse process proj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Superior and inferior articulating processes projec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Intervertebral foramina provide passageway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Cervical Vertebra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re are</w:t>
        <w:tab/>
        <w:t>cervical vertebra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ransverse processes of cervical vertebrae are distinctive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spinous processes of the second through the sixth cervical vertebra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vertebra prominen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atla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atlas suppo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facets of the atla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ax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dens is a process that projects</w:t>
        <w:tab/>
        <w:t>and lies in the ring of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As the head is turned from side to side,</w:t>
        <w:tab/>
        <w:t xml:space="preserve"> pivots arou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Thoracic Vertebra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re are</w:t>
        <w:tab/>
        <w:t>thoracic vertebra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facets of thoracic vertebrae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bodies of thoracic vertebrae are adapted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Lumbar Vertebra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re are _______ lumbar vertebrae and they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dies of lumbar vertebrae are</w:t>
        <w:tab/>
        <w:t>than the superior vertebra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transverse processes of lumbar vertebrae projec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he spinous process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Sacrum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 sacrum is</w:t>
        <w:tab/>
        <w:t>in shap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median sacral crest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Posterior sacral foramina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sacrum is wedged betwe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is united to them at i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acrum forms the</w:t>
        <w:tab/>
        <w:t>wall of the pelv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sacral promontory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Anterior sacral foramina provide passageway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Coccyx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coccyx is the lowest part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itting presses on the coccyx, and it moves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cting like a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I.  Thoracic Cag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thoracic cage includ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horacic cage suppo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prot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Rib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usual number of rib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rue rib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false rib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Floating rib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A typical rib has a long, slende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head of a rib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head of a rib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 tubercle of a rib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Costal cartilages are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Costal cartilages are attached to the</w:t>
        <w:tab/>
        <w:t>ends of a rib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Sternu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sternum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hree parts of the sternum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</w:t>
        <w:tab/>
        <w:t>process projects downward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manubrium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manubrium and body articulate with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VIII.  Pectoral Girdle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four parts of the pectoral girdl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pectoral girdle supports</w:t>
        <w:tab/>
        <w:t>and is an attachment for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lavicles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A clavicle has an</w:t>
        <w:tab/>
        <w:t>shap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Clavicles run betwe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sternal ends of the clavicle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cromial ends of the clavicle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clavicles bra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are attachment site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Scapula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scapulae are shaped lik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spine of a scapula divid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acromion process form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cromion process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coracoid process curv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glenoid cavity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glenoid cavity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three borders of the scapula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X.  Upper Limb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bones of the upper limb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nes of the upper limb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Humeru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humerus extend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head of the humerus fits in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wo processes just below the head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intertubercular groov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anatomical neck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surgical neck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deltoid tuberosity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wo condyles at the lower end of the humeru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capitulum is on the</w:t>
        <w:tab/>
        <w:t>side and articulates with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trochlea is on the</w:t>
        <w:tab/>
        <w:t>side and articulates with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Epicondyles are located</w:t>
        <w:tab/>
        <w:t>and provid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ttachment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coronoid fossa is</w:t>
        <w:tab/>
        <w:t>that receiv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when the arm bends at the elbow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olecranon fossa is ___________________ that receiv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when the arm bends at the elbow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Radiu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radius is located on the</w:t>
        <w:tab/>
        <w:t>side of the forear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radius extends from _____________________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crosses over _____________________ wh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head of the radius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radial tuberosity is an attachment site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tyloid process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Ulna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trochlear notch of the uln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rochlear notch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olecranon process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head of the humerus articulates laterally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tyloid process of the ulna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H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hand is mad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nes of the wrist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individual names of the 8 carpal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nterior surface of the wrist is concave to allow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metacarpals form the framework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distal ends of metacarpal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Proximally, the metacarpal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Distally, the metacarpal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metacarpal of the thumb is number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finger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11.  Each finger has __________ phalanges and the thumb has </w:t>
        <w:tab/>
        <w:t>phalanges.</w:t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.  Pelvic Girdl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elvic girdle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pelvis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pelvic girdle suppo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pelvic girdle provides attachment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prot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body’s weight is transmitted through the pelvic girdl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hen o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oxa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Each coxa develops from the following three pa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acetab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acetabulum receiv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</w:t>
        <w:tab/>
        <w:t>is the largest and most superior portion of the coxa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ilium forms the prominenc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iliac crest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iliac foss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Posteriorly the ilium joins the sacrum 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anterior superior iliac spine can be fel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is an important</w:t>
        <w:tab/>
        <w:t>landmark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On the posterior border of the ilium is 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Below the posterior superior iliac spine is a deep indentation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__________________________, through whic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pas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lowest portion of the cox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ischium is</w:t>
        <w:tab/>
        <w:t>shaped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The ischial tuberosity poin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The ischial tuberosity supports the body during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The ischial spin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The distance between the ischial spine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The pubis constitu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The symphisis pub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0.  The pubic arch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1.  The obturator forame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Greater and Lesser Pelv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elvic brim would be marked i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pelvic brim separ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greater (true) pelvis is bounded posteriorly by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laterally by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anteriorly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lesser (false) pelvis suppor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lesser pelvis is bounded posteriorly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laterally and anteriorly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Differences Between Male and Female Pelves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Usually the female iliac bones are</w:t>
        <w:tab/>
        <w:t>than those of the mal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female hips are usually</w:t>
        <w:tab/>
        <w:t>than those of the mal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angle of the female pubic arch may b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female pelvic cavity is usually</w:t>
        <w:tab/>
        <w:t>than that of the mal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bones of the female pelvi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show less evidence of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I.  Lower Limb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bones of the lower limb form the framework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nes of the lower limb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Femur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femur extend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head of the femur projec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fovea capit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marks the attachment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neck of the femu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wo large processes below the neck of the femur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linea asper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lateral and medial condyles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patella articulates with the femur on i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medial and lateral epicondyles provide attachments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Patella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atella is a ____________________ bone located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patella control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Tibia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 shinbone is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2.  The tibia is located on</w:t>
        <w:tab/>
        <w:t>sid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medial and lateral condyles of the tibia articulat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tibial tuberosity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tibial tuberosity provides an attachment fo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anterior crest of the tibi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medial malleolu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On the tibia’s lateral side is a depression that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inferior surface of the tibia’s distal end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Fibula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 fibula is on the</w:t>
        <w:tab/>
        <w:t>side of the tibia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head of the fibula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lateral malleolus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Foot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foot is mad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ankle or tarsus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talus articulates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can mov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seven tarsal b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largest talus is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calcaneous helps suppor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metatarsus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heads at the distal ends of the metatarsal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arch of the foot is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The bones of the toes are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Each toe has</w:t>
        <w:tab/>
        <w:t>phalanges except the great toe because it lack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II.  Life-Span Chang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.  An incremental decrease in height begins at abou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B.  </w:t>
        <w:tab/>
        <w:t>of the vertebrae may contribute to loss of heigh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C.  As calcium levels fall, bones becom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pron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D.  Gradually, __________________ come to outnumbe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E.  By age</w:t>
        <w:tab/>
        <w:t>all adults start to lose bone mas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F.  </w:t>
        <w:tab/>
        <w:t>bone shows signs of aging firs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G.  Compact bone loss begins around the ag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H.  In the first decade following menopause</w:t>
        <w:tab/>
        <w:t>of trabecular bone is lost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</w:t>
        <w:tab/>
        <w:t>of compact bone is lost in women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I.  The most common fractures in the elderly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J.  To preserve skeletal heal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9:00Z</dcterms:created>
  <dc:creator>MTC</dc:creator>
  <dc:description/>
  <cp:keywords/>
  <dc:language>en-US</dc:language>
  <cp:lastModifiedBy>rhrobison</cp:lastModifiedBy>
  <dcterms:modified xsi:type="dcterms:W3CDTF">2005-10-11T15:49:00Z</dcterms:modified>
  <cp:revision>2</cp:revision>
  <dc:subject/>
  <dc:title>Shier, Butler, and Lewis:  Hole’s Human Anatomy and Physiology, 10th ed</dc:title>
</cp:coreProperties>
</file>