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Chapter 9:  Muscular Syste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/>
      </w:pPr>
      <w:r>
        <w:rPr/>
        <w:t>Chapter 9:  Muscular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Structure of a Skeletal Musc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</w:t>
        <w:tab/>
        <w:t>is an organ of the skeletal syst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keletal muscle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onnective Tissue Covering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asc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tend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endons connect a muscl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aponeur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pimys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erimys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fasci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Endomys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Deep fasc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Subcutaneous fasc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ubserous fasc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keletal Muscle Fib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skeletal muscle fiber is a singl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arcolem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arcopla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arcoplasm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yofibrils are _________________ and are located 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yofibrils play a fundamental ro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ick myofilaments 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in myofilaments 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organization of myofilament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 sarcome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Myofibrils may be thought of as</w:t>
        <w:tab/>
        <w:t>joined end to e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I bands 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Z li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A bands 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H zo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M li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itin conn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A sarcomere extends from o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Each myosin molecul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in filaments consist of doubl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Actin has a binding site to which</w:t>
        <w:tab/>
        <w:t>can attac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Troponin and tropomyosin associat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Sarcoplasmic reticul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Transverse tub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Cisterna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A triad is formed by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Skeletal Muscle Contr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Neuromuscular Jun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Each skeletal muscle is functionally connect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motor neuron passes outwar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Normally, a skeletal muscle fiber contracts only up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neuromuscular jun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motor end pla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motor uni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 synaptic cleft separ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Synaptic vesicles stor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imulus for Contr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.  </w:t>
        <w:tab/>
        <w:t xml:space="preserve">is the neurotrasnmitter that motor neurons use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 control skeletal musc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Ch is synthesized in the cytoplasm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s sto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When a nerve impulse</w:t>
        <w:tab/>
        <w:t>, acetylcholine is releas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to the synaptic clef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Ch combines with</w:t>
        <w:tab/>
        <w:t>on the motor end plate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stim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muscle impul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muscle impulse chang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Ultimately the muscle impulse reach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Excitation Contraction Coupl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arcoplasmic reticulum has a high concentra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 response to a muscle impulse, the membran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, and the calciu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When a muscle fiber is at rest,</w:t>
        <w:tab/>
        <w:t xml:space="preserve"> block the bind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ites on the actin molecul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alcium ions bind to ____________________, changing 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lte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ovement of the tropomyosin molecule expo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, allow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Sliding Filament Model of Muscle Contr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unctional unit of skeletal muscl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ccording to the sliding filament model, when sarcomeres shorte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s contraction occurs, ________________ and</w:t>
        <w:tab/>
        <w:t>get narrow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</w:t>
        <w:tab/>
        <w:t>move closer togeth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Cross-bridge Cycl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orce that shortens the sarcomeres com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myosin cross-bridge attaches to actin in order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ross-bridge can release, straighten, and combin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yosin cross-bridges contain the enzy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TPase catalyz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orce for muscle contraction is provid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Breaking down of ATP puts the myosin cross-bridge in a</w:t>
        <w:tab/>
        <w:t>posi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When a muscle is stimulated to contract, a</w:t>
        <w:tab/>
        <w:t>attache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 and pulls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hortening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When another ATP binds, the</w:t>
        <w:tab/>
        <w:t>is released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n breaks down the ____________________to retur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cross-bridge cycle may repeat over and over as long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Relax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In order for a muscle fiber to relax, acetylcholine must be decomposed by a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enzym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ction of acetycholinesterase preven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When acetylcholine is breaks dow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ceas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calcium pump moves calciu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hen calcium is removed from the cytoplasm,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reak and</w:t>
        <w:tab/>
        <w:t>rolls back into its groove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revent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TP is necessary for both muscl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trigger for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Energy Sources for Contra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Creatine phosphate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Creatine phosphate includ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As ATP is decomposed to ADP, the energy fro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  </w:t>
      </w:r>
      <w:r>
        <w:rPr/>
        <w:t>is transferred back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After creatine phosphate is used, a muscle cell must depend o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____________________________to synthesiz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ypically a muscle stores glucose in the form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Oxygen Supply and Cellular Respir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Glycolysis occurs _______________________ an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Glycolysis releases a few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omplete break down of glucose 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citric acid cycle and electron transport chain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Oxygen is carried in the blood stream bou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yoglobin is</w:t>
        <w:tab/>
        <w:t>in colo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yoglobin stores</w:t>
        <w:tab/>
        <w:t>in muscle tissu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Oxygen Deb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actic acid threshol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nder anaerobic conditions, glycolysis breaks down glucos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converts it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actic acid is carried by the blood 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iver cells can convert lactic aci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Oxygen debt refl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Muscle Fatigu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atigu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atigue may result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cramp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trenuous exercise of aerobic train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Heat P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Heat is a by-produc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ood transports heat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ich help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Muscle Respo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One way to observe muscle contraction i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</w:t>
        <w:tab/>
        <w:t>is usually used to produce muscle contrac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reshold Stimulu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reshold stimul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impulse in</w:t>
        <w:tab/>
        <w:t>normally releases enoug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 to bring the muscle fibers in 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Recording a Muscle Contr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twitc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myogra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ree periods of a muscle fiber contra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uring the period of contraction, a muscle fib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latent peri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period of relax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refractory peri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n all-or-none respo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length to which a muscle is stretched before stimulation aff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If a muscle is stretched well beyond its normal resting length, the force wi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t very short muscle lengths, the sarcomere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</w:t>
        <w:tab/>
        <w:t>is not possib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In the whole muscle, the degree of tension refl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umm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itches in a muscle can combine to beco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umm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etanic contract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Recruitment of Motor Unit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_______________ in the motor units, the mo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e movements can be produced in a particular musc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ll muscle fibers in a motor unit are stimulated at</w:t>
        <w:tab/>
        <w:t>tim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ltiple motor unit summ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ecruitmen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s the intensity of stimulation increases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tinues until all possible motor units are activated in a musc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Sustained Contract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During sustained contractions,</w:t>
        <w:tab/>
        <w:t xml:space="preserve"> are recruited earli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larger motor units respo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mo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scle movements are smooth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uscle to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uscle tone is important for maintain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Types of Contr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n isoton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concentr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eccentr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isometr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 example of an isometr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example of an isotonic contr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Fast and Slow Twitch Muscle Fib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ype I fib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type I fib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ype I fibers are _________________ in color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ype I fibers are resistant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ype IIa fib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ype IIa fibers are ________________ in color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ype IIb fib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ll muscles include</w:t>
        <w:tab/>
        <w:t>of fiber types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Smooth Musc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Smooth Muscle Fib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ompared to skeletal muscle fibers, smooth muscle fib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wo major types of smooth musc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ltiunit smooth muscl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isceral smooth muscl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Fibers of visceral smooth muscle are connec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Rhythmic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eristal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Peristalsis helps for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mooth Muscle Contra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ompared to skeletal muscle fibers, smooth muscle fibers lack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use</w:t>
        <w:tab/>
        <w:t>to bind calcium instea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wo neurotransmitters that affect smooth musc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ormones affect smooth muscle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Stretching of smooth muscle can trigg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mooth muscle is slower to_________________  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an skeletal musc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Unlike skeletal muscle, smooth muscle fibers can change length witho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changing 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Cardiac Musc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Cardiac muscle appears only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ardiac muscle is composed of</w:t>
        <w:tab/>
        <w:t>cell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orming fibers tha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ardiac muscle fibers can contract</w:t>
        <w:tab/>
        <w:t>then skeletal muscle fiber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Intercalated disc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Intercalated discs allow muscle impuls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 syncytium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.  Skeletal Muscle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 Skeletal muscles gener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ction of each muscle mostly depends up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720" w:right="-1080" w:hanging="0"/>
        <w:rPr/>
      </w:pPr>
      <w:r>
        <w:rPr/>
        <w:t>B.  Body Movement</w:t>
      </w:r>
    </w:p>
    <w:p>
      <w:pPr>
        <w:pStyle w:val="TextBodyIndent"/>
        <w:tabs>
          <w:tab w:val="clear" w:pos="720"/>
          <w:tab w:val="right" w:pos="9360" w:leader="underscore"/>
          <w:tab w:val="right" w:pos="11700" w:leader="underscore"/>
        </w:tabs>
        <w:ind w:left="1440" w:right="-1080" w:hanging="0"/>
        <w:rPr/>
      </w:pPr>
      <w:r>
        <w:rPr/>
        <w:t>1.  Bones and muscles interact a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2.  The four basic components of a lever system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3.  In scissors, the</w:t>
        <w:tab/>
        <w:t>form a rigid bar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4.  The fulcrum of scissor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5.  The resistance of scissors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6.  The force of scissors is suppli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7.  In a first class lever system, the parts are arrang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8.  Besides scissors, other examples of first class lever systems ar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9.  In a second class lever system, the parts are arrang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0.  An example of a second class lever syste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1.  In a third class lever system, the parts are arranged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2.  An example of a third class lever system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3.  In the action of bending the upper limb at the elbow, the rigid bar is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the fulcrum is ____________________, the resistance is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he force is appli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4.  Bending the arm at the elbow is an example of a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class lever system.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5.  When the upper limb straightens at the elbow, the rigid bar is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the pivot is _____________________, the resistance is</w:t>
        <w:tab/>
        <w:t>,</w:t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and the force is applied by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6.  Straightening the arm at the elbow is a first class lever system because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>17.  An example of a second class lever system in the body is</w:t>
        <w:tab/>
      </w:r>
    </w:p>
    <w:p>
      <w:pPr>
        <w:pStyle w:val="Normal"/>
        <w:tabs>
          <w:tab w:val="clear" w:pos="720"/>
          <w:tab w:val="right" w:pos="9360" w:leader="underscore"/>
          <w:tab w:val="right" w:pos="1170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Origin and Inser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origin of a mus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insertion of a mus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When a muscle contracts, its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pulled toward i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head of a musc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origins of the biceps brachi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insertion of the bicep brachi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When the biceps brachii contracts, the</w:t>
        <w:tab/>
        <w:t>bend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Interaction of Skeletal Muscl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 prime mov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ynergis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antagonist i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Major Skeletal Musc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name of a muscle may refl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ample of a muscle named for it siz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example of a muscle named for its shap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example of a muscle named for its fun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 example of a muscle named for its number of origin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example of a muscle named for its attachments si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n example of a muscle named of the direction of its muscle fiber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uscles of Facial Expres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s a group, muscles of facial expression conn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or the following muscles, list their origins, insertions, and act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picran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rbicularis ocul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rbicularis or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uccinat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Zygomatic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latysm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uscles of Mastic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Muscles of mastication produce</w:t>
        <w:tab/>
        <w:t>movement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asset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empor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edial pterygo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ateral pterygo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Muscles That Move the Head and Vertebral Colum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ternocleidomasto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plenius capit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mispinalis capit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rector spina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Muscles That Move the Pectoral Girdl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rapez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homboideus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evator spina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rratus anteri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ectoralis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 Muscles That Move the Ar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oracobrachi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ectoralis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eres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atissimus dors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upraspinat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elto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ubscapular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fraspinat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eres min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Muscles That Move the Forear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iceps brachi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rachi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rachioradi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riceps brachi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upinat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ronator ter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ronator quadrat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Muscles That Move the H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carpi radialis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carpi ulnar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almaris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digitorum profund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digitorum superfici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nsor carpi radia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nsor carpi radialis brevic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nsor carpi ulnar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nsor digitor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Muscles of the Abdominal Wa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inea asper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rnal obliqu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ternal obliqu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ransversus abdomin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ectus abdomin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</w:t>
      </w:r>
      <w:r>
        <w:rPr/>
        <w:t>J.  Muscles of the Pelvic Outle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elvic diaphragm form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urogenital diaphragm fil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evator an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occyge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uperficial transversus perine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ulbospongios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schiocavernos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phincter urethr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Muscles That Move the Thig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soas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liac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luteus maxim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luteus med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Gluteus minim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ectine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dductor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dductor magn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racil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.  Muscles That Move the Le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iceps femor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mitendinos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mimembranos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artor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uadriceps femoris group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M.  Muscle That Move the Foo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r the following muscles, list their origins, insertions, and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ibialis anteri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ibularis tert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ensor digitorum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astrocnemi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ole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digitorum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ibialis posteri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ibularis long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>
          <w:b/>
          <w:b/>
          <w:bCs/>
        </w:rPr>
      </w:pPr>
      <w:r>
        <w:rPr>
          <w:b/>
          <w:bCs/>
        </w:rPr>
        <w:t>VIII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Signs of aging of the muscular system begin to appea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t a microscopic level,</w:t>
        <w:tab/>
        <w:t xml:space="preserve"> decli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C.  </w:t>
        <w:tab/>
        <w:t>being to replace some muscle tissu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D.  </w:t>
        <w:tab/>
        <w:t>can help maintain a healthy muscular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ccording to the National Institute on Aging, exercise should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54:00Z</dcterms:created>
  <dc:creator>MTC</dc:creator>
  <dc:description/>
  <cp:keywords/>
  <dc:language>en-US</dc:language>
  <cp:lastModifiedBy>rhrobison</cp:lastModifiedBy>
  <dcterms:modified xsi:type="dcterms:W3CDTF">2005-10-11T15:54:00Z</dcterms:modified>
  <cp:revision>2</cp:revision>
  <dc:subject/>
  <dc:title>Shier, Butler, and Lewis:  Hole’s Human Anatomy and Physiology, 10th ed</dc:title>
</cp:coreProperties>
</file>