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  Chapter 10:  Nervous System 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/>
      </w:pPr>
      <w:r>
        <w:rPr/>
        <w:t>Chapter 10:  Nervous System 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General Functions of the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e nervous system is composed predominately of</w:t>
        <w:tab/>
        <w:t>tissue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ut also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wo cell types of nervous tissu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Neurons are specializ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Dendri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x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Nerve impul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Bundles of axons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Small space between a neuron and the cell(s) with which it communicates is calle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  <w:t xml:space="preserve">   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Neurotransmitt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The central nervous system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The peripheral nervous system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L.  Three general functions of the nervous sy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720" w:right="-1080" w:hanging="0"/>
        <w:rPr/>
      </w:pPr>
      <w:r>
        <w:rPr/>
        <w:t>M.  Sensory receptors are located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720" w:right="-1080" w:hanging="0"/>
        <w:rPr/>
      </w:pPr>
      <w:r>
        <w:rPr/>
        <w:t>and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N.  Receptors gath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O.  Receptors convert their information into</w:t>
        <w:tab/>
        <w:t>, which are th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ransmitted over ____________________________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P.  In the central nervous system, the signa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Q.  Following integration,</w:t>
        <w:tab/>
        <w:t xml:space="preserve"> are ma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nd acted up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R.  The motor functions of the nervous system use neurons to carry impulses from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entral nervous system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S.  Examples of effec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.  The two divisions of the motor divis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U.  The somatic nervous system is involv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V.  The autonomic nervous system is involv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W.  The nervous system can detect ___________________, make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nd stimulate</w:t>
        <w:tab/>
        <w:t>to respon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X.  The three parts all neurons hav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Y.  A neuron’s cell body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Z.  Neurofibri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A.  Chromatophilic subst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B.  Mature neurons generally do not</w:t>
        <w:tab/>
        <w:t>but neural stem cells do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C.  Dendrites are usually high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o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D.  Dendritic spi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E.  A neuron may have many dendrites but will have only o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F.  An axonal hillock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G.  An axon is specialized to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H.  The cytoplasm of an axon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I.  Collatera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J.  A synaptic knob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K.  A synaptic clef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LL.  Axonal transpor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MM.  Schwann cell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NN.  Myel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OO.  A myelin shea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PP.  A neurilem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QQ.  A node of Ranvi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RR.  Myelinated axons ha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SS.  Unmyelinated axons ha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T.  White matter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UU.  Gray matter is composed of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II.  Classification of Neurons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Classification of Neur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three major classifications of neurons based on structural differences ar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ipolar neurons have</w:t>
        <w:tab/>
        <w:t>processes; one process is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 and the other a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Bipolar neurons are fou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Unipolar neurons have</w:t>
        <w:tab/>
        <w:t>process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ich functions as a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peripheral process of a unipolar neur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 central proces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Unipolar neuro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Multipolar neurons have _________________ dendrites and</w:t>
        <w:tab/>
        <w:t>ax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Multipolar neuro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three classes of neurons based on functional differenc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Sensory neurons carry nerve impuls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ensory neurons have specialized</w:t>
        <w:tab/>
        <w:t>at the distal en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f their dendri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Most sensory neurons are _________________ but som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Interneuro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Interneur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form links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Motor neurons carry nerve impuls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Motor neurons that control skeletal muscle are under</w:t>
        <w:tab/>
        <w:t>contro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Motor neurons that contro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e under involuntary contro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lassification of Neuroglial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 the embryo, neuroglial cells gu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Neuroglial cells also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________________ and __________________ are the two types of neuroglia cells found in the peripheral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___________________cells produce the myelin found on peripheral myelinated neur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___________________cells support clusters of neuron cell bodies called ganglia, found in the P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our neuroglial cells of the central nervous sy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strocytes are</w:t>
        <w:tab/>
        <w:t>shape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re commonly found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strocytes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strocytes aid metabolism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strocytes respond to injury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strocytes play a role in the blood-brain barrier whic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Oligodendrocytes occur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Unlike Schwann cells, oligodendrocytes do not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Microglia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Ependyma form the inner lining of</w:t>
        <w:tab/>
        <w:t>of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pinal cord and</w:t>
        <w:tab/>
        <w:t>of the br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16.  </w:t>
        <w:tab/>
        <w:t>join ependymal cells togeth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Ependymal cells form a</w:t>
        <w:tab/>
        <w:t>layer through which substan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iffuse freely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Covering the choroids plexus, ependymal cells also regul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egeneration of Nerve Ax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jury to a neuron cell body usually</w:t>
        <w:tab/>
        <w:t>the neuron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ut damaged peripheral axons usu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f a peripheral axon is separated from its cell body, the distal portion of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axon </w:t>
        <w:tab/>
        <w:t>but the proximal e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f the ax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Growth of a regenerating axon is</w:t>
        <w:tab/>
        <w:t>but eventuall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 new axon may reestablis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xons within the central nervous system do not regenerat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The Synap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ynap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presynaptic neur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ostsynaptic neur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Synaptic transmiss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nerve impulse travels along an ax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synaptic knobs of axons contain sac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ynaptic vesicle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When a nerve impulse reaches a synaptic knob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iffuses inwar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calcium inside the synaptic knob initi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             </w:t>
      </w:r>
      <w:r>
        <w:rPr/>
        <w:t>B. Synaptic Transmiss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leased neurotransmitters diffuse acro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react with ____________________ that form structures called _______________ in or on the______________________ neuron membra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ome neurotransmitters cause ion channels to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ome cause ion channel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ynaptic potentia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ynaptic Potentia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ynaptic potentials can__________________or ______________________</w:t>
        <w:tab/>
        <w:t>the receiving cell membra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xcitatory postsynaptic potenti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inhibitory postsynaptic potenti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Within the brain and spinal cord, each neuron may receive the synaptic knobs of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on i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</w:t>
        <w:tab/>
        <w:t>determin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ether an action potential result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D.  Neurotransmitters 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nervous system produces at least</w:t>
        <w:tab/>
        <w:t>different kinds of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neurotransmitter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cetylcholine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xamples of monoami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xamples of unmodified amino acids that act as neurotransmitt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xamples of pept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6.  Peptide neurotransmitters are synthesized in the </w:t>
        <w:tab/>
        <w:t>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f the neuron cell bodies and transported in ________________ down the axon to the nerve termina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more</w:t>
        <w:tab/>
        <w:t>that enters the synaptic knob, the mo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fter a vesicle releases its neurotransmitter, it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enzyme acetlycholinesteras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process of reuptak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Monoamine oxidas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Neuropeptid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Neuropept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ree examples of neuropept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nkephalin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ndorphin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 of substance P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                         </w:t>
      </w: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Cell Membrane Potentia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olarized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When a cell membrane is polarized, the insi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harged with respect to the outsid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polarization of a cell membrane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Distribution of 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1.  </w:t>
        <w:tab/>
        <w:t>are the major intracellular positive 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nd</w:t>
        <w:tab/>
        <w:t>are the major extracellular ca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distribution of potassium and sodium is largely cre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passage of potassium and sodium ions through the cell membrane depe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on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esting Potentia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resting nerve cel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t rest, a cell membrane gets a slight surplus of positive charges and insi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eflects a slight negative surplus of impermeable negatively charged ions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ell uses ATP to actively transpor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Vol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volt is called a potential differenc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membrane potenti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is measur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Resting potenti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has a valu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negative sign of a resting membrane potential is relativ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 and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Local Potential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Neurons are described as excitabl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timuli on neurons usually aff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timulus affects the membrane potential of a neur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membrane is hyperpolarized i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membrane is depolarized i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Local potential changes are graded mean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 threshold potenti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ction Potentia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rigger zone of an ax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rigger zone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t the resting membrane potential, sodium channels are</w:t>
        <w:tab/>
        <w:t>but wh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reshold is reached, sodium channe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s sodium ions rush into the cell, the</w:t>
        <w:tab/>
        <w:t>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temporarily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hen sodium channels close and potassium channels open, potassium diffu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cross the membrane and the inside of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membrane becomes</w:t>
        <w:tab/>
        <w:t>charged ag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Repolarized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_________________ are capable of action potentials but</w:t>
        <w:tab/>
        <w:t>__________________are no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 nerve impul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All-or-None Respon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nerve impulse is an</w:t>
        <w:tab/>
        <w:t>response, meaning if a neur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esponds at all to a nerve impulse, it respo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greater intensity of stimulation on the neuron produces mo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, but no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Refractory Peri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refractory peri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absolute refractory peri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relative refractory peri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refractory period limi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Impulse Con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yelin serves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altatory condu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3.  </w:t>
        <w:tab/>
        <w:t>axons exhibit salutatory conduction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axons send nerve impulses fast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an</w:t>
        <w:tab/>
        <w:t>ax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diameter of an axon also affect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Impulse Process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Neuronal Poo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Neuronal poo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Neuronal pools may have __________________ or</w:t>
        <w:tab/>
        <w:t>effec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n other pools 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Facilit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Converge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xons originating from</w:t>
        <w:tab/>
        <w:t>parts of the nervous system leading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exhibit convergenc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onvergence allow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Diverge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xons may branc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mpulses leaving a neuron of a neuronal pool may exhibit divergence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Diverging axons ca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5:00Z</dcterms:created>
  <dc:creator>MTC</dc:creator>
  <dc:description/>
  <cp:keywords/>
  <dc:language>en-US</dc:language>
  <cp:lastModifiedBy>rhrobison</cp:lastModifiedBy>
  <dcterms:modified xsi:type="dcterms:W3CDTF">2005-10-19T20:05:00Z</dcterms:modified>
  <cp:revision>2</cp:revision>
  <dc:subject/>
  <dc:title>Shier, Butler, and Lewis:  Hole’s Human Anatomy and Physiology, 10th ed</dc:title>
</cp:coreProperties>
</file>