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                            Chapter 11:  Nervous System I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ind w:right="-1080" w:hanging="0"/>
        <w:rPr>
          <w:i/>
          <w:i/>
          <w:iCs/>
        </w:rPr>
      </w:pPr>
      <w:r>
        <w:rPr/>
        <w:t>Chapter 11:  Nervous System II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central nervous system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</w:t>
        <w:tab/>
        <w:t>is the largest and most complex part of the nervous sy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brain inclu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brainstem connec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allow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spinal cord provi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brain lies with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the spinal cord occup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Meninge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protect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.  Mening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The meninges have</w:t>
        <w:tab/>
        <w:t>layer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The outermost layer is</w:t>
        <w:tab/>
        <w:t>and 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Dural sinus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Denticulate ligamen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The epidural spa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nd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The arachnoid mater is _______________________ that lack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nd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The subarachnoid spa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nd contains a fluid called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The pia mater is ___________________ can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I.  The pia matter is attached to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I.  Ventricles and Cerebrospinal Flui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Ventricles are _____________________ and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ventricles are continuous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are filled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largest ventricl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which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third ventricle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fourth ventricle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cerebral aqueduc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choroids plexu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Most of the cerebrospinal fluid arises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circulat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Cerebrospinal fluid is continuously absorbed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Arachnoid granulatio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Cerebrospinal fluid is different from blood in tha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The functions of cerebrospinal flui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Because cerebrospinal fluid completely surround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, it protects them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V.  Spinal Cor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spinal cord is continuous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extends throug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spinal cord begins at the level of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terminates nea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Structure of the Spinal Cor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spinal cord consists of</w:t>
        <w:tab/>
        <w:t>segments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each of which gives ri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two enlargements of the spinal cor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cervical enlargement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lumbar enlargement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conus medullar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filum termina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cauda equin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wo grooves that extend the length of the spinal cor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In a cross section of the spinal cord,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surround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Each side of the gray matter is divided into the following three horns: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Motor neurons are located in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The gray commissur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The central canal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Three regions of the white matter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Nerve trac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Functions of the Spinal Cor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Reflex Arc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Reflex arcs carry ou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A reflex arc begins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t the en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c.  Nerve impulses on these sensory neurons enter the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nd constitute a ____________or_____________limb of the reflex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The CNS is a_________________________________________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Afferent neurons or interneurons ultimately connect with __________________, whose fibers pass outward from the CNS to ________________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Reflex Behavi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Reflex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Reflexes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 knee-jerk reflex is an example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_______ because it only u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The knee-jerk reflex is initia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When the tendon is struck, the</w:t>
        <w:tab/>
        <w:t>is pull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When the muscle is pulled,</w:t>
        <w:tab/>
        <w:t xml:space="preserve"> are stimulat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The receptors generate a nervous impulse that enters the spinal cord 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n axon; the axon synapses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The axon of the motor neuron synapses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nd the muscle responds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 The knee-jerk reflex helps maint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 The withdrawal reflex 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k.  In the withdrawal reflex, muscles on the affected side contract and 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lexor muscles on the unaffected si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.  The extensor muscles on the unaffected side</w:t>
        <w:tab/>
        <w:t>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elping to suppor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m.  A crossed extensor reflex is du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n.  A withdrawal reflex protects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scending and Descending Trac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Ascending tracts condu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Descending tracts condu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 names that identify nerve tracts often refl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Four major ascending tracts of the spinal cor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The fasciculus gracilis and fasciculus cuneatu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The fibers of fasciculus gracilis and fasciculus cuneatus condu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The spinothalamic tracts are locat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The lateral spinothalamic tracts conduct impulse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 The anterior spinothalamic tracts impulses are interpreted a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 Spinocerebellar tract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k.  Impulses on the spinocerebellar tracts originate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____________ and travel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.  Three major descending tracts of the spinal cor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m.  Corticospinal tract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n.  The corticospinal tracts conduct</w:t>
        <w:tab/>
        <w:t>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o.  The pyramidal tracts are</w:t>
        <w:tab/>
        <w:t>and 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xtrapyramidal trac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.  Reticulospinal tract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q.  Motor impulses of the reticulospinal tracts control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r.  Rubrospinal tract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.  Rubrospinal tracts carry motor impulses that coordina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.  Brai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brain contains nerve centers associated with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and is responsible for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The other functions of the brain includ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Brain Developmen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brain begins as a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portion of the neural tube that becomes the brain has the following thre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major cavities: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forebrain divid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hindbrain partially divid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wall of the anterior potion of the forebrain gives ri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posterior portion of the forebrain gives ri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midbrain is called</w:t>
        <w:tab/>
        <w:t>in the adult and the hindbrain giv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ri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Structure of the Cerebru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</w:t>
        <w:tab/>
        <w:t>is the largest part of the adult brai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cerebrum consists of tw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corpus callos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Convolutio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Sulci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A fissur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longitudinal fissure separ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transverse fissure separ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5 lobes of the cerebral hemispher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most anterior lobe is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The frontal lobe is bordered posteriorly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inferiorly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The</w:t>
        <w:tab/>
        <w:t>lobe is separated from the frontal lobe by the central sulcu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The</w:t>
        <w:tab/>
        <w:t>lobe lies inferior to the frontal and parietal lob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is separated from them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The most posterior lob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The tentorium cerebelli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The insula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The cerebral cortex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ontains nearly</w:t>
        <w:tab/>
        <w:t>of all the neuron cell bodies in the nervous sy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8.  Just beneath the cerebral cortex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Functions of the Cerebru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Functional Regions of the Cortex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 The cerebral cortex is divided into the following three major sections: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Sensory Area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Sensory areas interpret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Sensations on the skin are interpret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Visual sensations are interpret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Auditory sensations are interpret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Taste sensations are interpret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Like motor fibers, sensory fibers cross over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ssociation Area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Association area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Association areas analyze and interpre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nd help provi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 association areas of the frontal lobe provi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The prefrontal areas control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The parietal lobes have association areas tha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The association areas of the temporal lobes interpre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The association areas of the occipital lobes are important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The general interpretative area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______ and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Hemisphere Dominance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 In most people the</w:t>
        <w:tab/>
        <w:t>is dominan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he dominant hemisphere contro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 nondominant hemisphere contro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Nerve fibers of the</w:t>
        <w:tab/>
        <w:t>enable the dominan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emispher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Memor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Memor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wo types of memory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Short-term memories are</w:t>
        <w:tab/>
        <w:t>in natur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When the electrical impulse of a short-term memory ceases, the memor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Long-term memory chang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n ways tha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Memory consolid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Motor Area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primary motor area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Impulses transmitted from the primary motor are responsible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Broca’s area is located</w:t>
        <w:tab/>
        <w:t>and 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responsible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Broca’s area is usually found in the</w:t>
        <w:tab/>
        <w:t>hemispher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The frontal eye field is located</w:t>
        <w:tab/>
        <w:t>and 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responsible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Basal Nuclei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basal nuclei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and are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basal nuclei relay</w:t>
        <w:tab/>
        <w:t>in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basal nuclei produce most of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n the nervous system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Impulses from the basal nuclei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Diencephal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diencephalon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various parts of the diencephal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thalamus is a selective gateway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thalamus receives most sensory impulses and channels them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hypothalamus regul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limbic system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______ and contro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Brain 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brain stem connec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he brain stem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Nuclei of the brain ste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Midbrai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midbrain is betwe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he cerebral aqueduc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Corpora quadrigemin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The superior colliculi contain centers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The inferior colliculi contain centers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The red nucleus is</w:t>
        <w:tab/>
        <w:t>and 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mportant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P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pons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he dorsal portion of the pons largely consists of fibers that rela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mpulses to an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 ventral portion consists of fibers that relay impulse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____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Several nuclei of the pons relay sensory informa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The pons also regulates</w:t>
        <w:tab/>
        <w:t>of breathing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Medulla Oblongat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medulla oblongata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he olive of the medulla oblongat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 visceral activities controlled by the medulla oblongat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Nonvital reflexes regulated by the medulla oblongat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Reticular Formation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 The reticular formation is</w:t>
        <w:tab/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he reticular formation activ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nto a state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c.  </w:t>
        <w:tab/>
        <w:t>of the reticular formation results in sleep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The reticular formation also filter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The reticular formation also regulates motor activities so tha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ypes of Sleep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two types of sleep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Slow-wave sleep 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nd it reflec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Slow-wave sleep is accompanied by reduc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REM sleep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Cerebellu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cerebellum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falx cerebelli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verm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cerebellar cortex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arbor vita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largest and most important nucleus of the cerebell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Cerebellar peduncl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Inferior peduncles br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_ to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middle peduncles transmit impulse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___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superior peduncles send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mpulse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Overall, the cerebellum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II.  Peripheral Nervous Sy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peripheral nervous system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somatic nervous system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autonomic nervous system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Structure of Peripheral Nerv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peripheral nerve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Epineuri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Perineuri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Endoneuri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Nerve Fiber Classific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Sensory nerv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Motor nerv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Mixed nerv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Cranial nerv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Spinal nerv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General somatic efferent fibers carr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General visceral efferent fibers carr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General somatic afferent fibers carr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General visceral afferent fibers carr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Special somatic efferent fibers carr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Special visceral afferent fibers carr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Special somatic afferent fibers carr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Cranial Nerv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Cranial nerves arise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ranial nerves are designa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olfactory nerve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optic nerve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oculomotor nerve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trochlear nerve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three divisions of the trigeminal nerv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ophthalmic division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maxillary division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mandibular division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The abducens nerve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The facial nerve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The two branches of the vestibulocochlear nerv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The vestibular branch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The cochlear branch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The glossopharyngeal nerve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The vagus nerve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8.  The branches of the accessory nerv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9.  The cranial branch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0.  The spinal branch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1.  The hypoglossal nerve function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Spinal Nerv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 There are</w:t>
        <w:tab/>
        <w:t>pairs of spinal nerv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All spinal nerves are ___________ nerves and they provi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re are</w:t>
        <w:tab/>
        <w:t>pairs of cervical nerv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There are</w:t>
        <w:tab/>
        <w:t>pairs of thoracic nerv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There are</w:t>
        <w:tab/>
        <w:t>pairs of lumbar nerv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There are</w:t>
        <w:tab/>
        <w:t>pairs of sacral nerv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There is</w:t>
        <w:tab/>
        <w:t>pair of coccygeal nerv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The adult spinal cord ends at the level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 The cauda equin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 Each spinal nerve emerges from the cor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k.  The dorsal root ganglion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l.  </w:t>
        <w:tab/>
        <w:t>extend through the dorsal roo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m. A dermatom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n.  The ventral root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o.  A ventral root and dorsal root unite to for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.  A meningeal branch of a spinal nerve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q.  A posterior branch of a spinal nerve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r.  An anterior branch of a spinal nerve suppli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.  A plexu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.  In a plexus, fibers of variou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re sorted an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ervical Plexu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cervical plexus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he cervical plexus is form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Fibers from the cervical plexu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The phrenic nerve conducts impulse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Brachial Plexu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brachial plexus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he brachial plexus is form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 major branches emerging from the brachial plexu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The musculocutaneous nerv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The ulnar nerv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The radial nerv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The median nerv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The axillary nerv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Lumbosacral Plexu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lumbosacral plexus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he lumbosacral plexus is form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 major branches of the lumbosacral plexu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The obturator nerv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The femoral nerv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The sciatic nerves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g.  The anterior branches of thoracic spinal nerves do not enter a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; instead these branches becom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_________ that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>
          <w:b/>
          <w:bCs/>
        </w:rPr>
        <w:t>VIII.</w:t>
      </w:r>
      <w:r>
        <w:rPr/>
        <w:t xml:space="preserve">  </w:t>
      </w:r>
      <w:r>
        <w:rPr>
          <w:b/>
          <w:bCs/>
        </w:rPr>
        <w:t>Autonomic Nervous Sy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autonomic nervous system contro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autonomic nervous system functions without</w:t>
        <w:tab/>
        <w:t>effor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General Characteristic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two divisions of the autonomic nervous syste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sympathetic division prepares the body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parasympathetic division is most active dur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Autonomic Nerve Fiber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ll nerve neurons of the autonomic nervous syste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In the autonomic system, motor pathways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preganglionic fiber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 postganglionic fiber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 preganglionic fiber synapses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A postganglionic fiber synapses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Sympathetic Divis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 the sympathetic division, the preganglionic fibers origina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In the sympathetic division, the preganglionic fibers leave the spinal nerv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rough ___________________________ and ente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Paravertebral ganglia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sympathetic trunk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collateral ganglia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ypically a preganglionic axon of the sympathetic nervous system synap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In the sympathetic division, the postganglionic fibers exten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Gray rami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Parasympathetic Divis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preganglionic fibers of the parasympathetic division arise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preganglionic fibers of the parasympathetic division lea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at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</w:t>
        <w:tab/>
        <w:t>postganlionic fibers of the parasympathetic division lea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4.  </w:t>
        <w:tab/>
        <w:t>are usually myelinated and th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are usually unmyelinat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Autonomic Neurotransmitter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different postganglionic neurotransmitters are responsible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The preganglionic neurons of the sympathetic and parasympathetic division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secrete ________________________ and are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parasympathetic postganglionic neurons are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Most sympathetic postganglionic neurons secrete</w:t>
        <w:tab/>
        <w:t>and a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Sympathetic ton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Actions of Autonomic Neurotransmitter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actions of autonomic neurotransmitters result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wo types of cholinergic recepto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Muscarinic receptor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Nicotinic receptor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Responses from muscarinic recepto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Responses from nicotinic recepto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two major types of adrenergic recepto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Acetylcholinesterase decompo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Control of Autonomic Activit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autonomic nervous system is largely controll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limbic system and cerebral cortex control the autonomic nervous syste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during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 xml:space="preserve">IX.  </w:t>
      </w:r>
      <w:r>
        <w:rPr>
          <w:b/>
          <w:bCs/>
        </w:rPr>
        <w:t>Life-Span Changes</w:t>
      </w:r>
    </w:p>
    <w:p>
      <w:pPr>
        <w:pStyle w:val="BodyTextIndent3"/>
        <w:tabs>
          <w:tab w:val="clear" w:pos="720"/>
          <w:tab w:val="right" w:pos="9360" w:leader="underscore"/>
        </w:tabs>
        <w:ind w:left="720" w:righ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  Apoptosis is</w:t>
        <w:tab/>
        <w:t>and first</w:t>
      </w:r>
    </w:p>
    <w:p>
      <w:pPr>
        <w:pStyle w:val="BodyTextIndent3"/>
        <w:tabs>
          <w:tab w:val="clear" w:pos="720"/>
          <w:tab w:val="right" w:pos="9360" w:leader="underscore"/>
        </w:tabs>
        <w:ind w:left="720" w:right="-10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ccurs dur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By age</w:t>
        <w:tab/>
        <w:t>, the die-off of neurons accelerat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Over an average lifetime, the brain shrinks by abou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With aging, the numbers of dendritic branches and amounts of neurotransmitter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Noticeable signs of a normally aging nervous system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Decline in function of the sympathetic nervous system may 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Changes in sleep patterns refl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06:00Z</dcterms:created>
  <dc:creator>MTC</dc:creator>
  <dc:description/>
  <cp:keywords/>
  <dc:language>en-US</dc:language>
  <cp:lastModifiedBy>rhrobison</cp:lastModifiedBy>
  <dcterms:modified xsi:type="dcterms:W3CDTF">2005-10-19T20:06:00Z</dcterms:modified>
  <cp:revision>2</cp:revision>
  <dc:subject/>
  <dc:title>Shier, Butler, and Lewis:  Hole’s Human Anatomy and Physiology, 10th ed</dc:title>
</cp:coreProperties>
</file>