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6"/>
        </w:rPr>
        <w:t>Shier, Butler, and Lewis:  Hole’s Human Anatomy and Physiology,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d.                          Chapter 12:  Nervous System III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right" w:pos="9360" w:leader="underscore"/>
        </w:tabs>
        <w:ind w:right="-1080" w:hanging="0"/>
        <w:rPr/>
      </w:pPr>
      <w:r>
        <w:rPr/>
        <w:t>Chapter 12:  Nervous System III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_____________senses are those with receptors widely distributed throughout the body, including ___________________________________________________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_____________senses have more specialized receptors and are confined to structures in _______________________________________________________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Sensory receptors collect</w:t>
        <w:tab/>
        <w:t>and se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mpulses along</w:t>
        <w:tab/>
        <w:t>to the brai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cerebral cortex forms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.  Receptors and Sensa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Receptor Type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Five types of sensory receptors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Chemoreceptors respon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Pain receptors respon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rmoreceptors respon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Mechanoreceptors respon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Proprioceptors sense changes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Baroreceptors detect changes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Stretch receptors respon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Photoreceptors respon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Sensory Impuls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Sensory receptors can b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Stimulation of sensory receptors cau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If a receptor is a neuron and the change in membrane potential reach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threshold, </w:t>
        <w:tab/>
        <w:t>is generate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If the receptor is another type of cell, its receptor potential must b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Sensa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 sens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Sensations depend on which region of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receives the impuls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Projec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Sensory Adapt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Sensory adapt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n example of sensory adapt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I.  General Sens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General senses are those whose sensory receptors are associated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ree groups of General sens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Exteroceptive senses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Proprioceptive senses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Visceroceptive senses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Touch and Pressure Sense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ree kinds of touch and pressure receptors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Free nerve endings are located</w:t>
        <w:tab/>
        <w:t>and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are responsible for the sensation of _____________________________________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Meissner’s corpuscles are located</w:t>
        <w:tab/>
        <w:t>and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are involved in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4.  Pacinian corpuscles are located</w:t>
        <w:tab/>
        <w:t>and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are associated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Temperature Sens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wo types of temperature receptor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Warm receptors respon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Cold receptors respon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emperatures above 45</w:t>
      </w:r>
      <w:r>
        <w:rPr>
          <w:vertAlign w:val="superscript"/>
        </w:rPr>
        <w:t>o</w:t>
      </w:r>
      <w:r>
        <w:rPr/>
        <w:t>C and below 10</w:t>
      </w:r>
      <w:r>
        <w:rPr>
          <w:vertAlign w:val="superscript"/>
        </w:rPr>
        <w:t>o</w:t>
      </w:r>
      <w:r>
        <w:rPr/>
        <w:t>C activa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Sense of Pai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Pain receptors consist of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Pain receptors are distribu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Pain receptors can be stimulat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Pain receptors</w:t>
        <w:tab/>
        <w:t>very little, if at all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Visceral Pai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Visceral pain receptors respond differently to stimulation than those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Pain in visceral organs result from stimulation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Referred pai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Referred pain may come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During a heart attack, the</w:t>
        <w:tab/>
        <w:t>may incorrectl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nterpret the source of the impulses a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Pain Nerve Pathway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Two main types of pain fibers are ______________________________ and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Acute pain fibers are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onduct impul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Acute pain fibers are associated with the sensation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Chronic pain fibers are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onduct impul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Impulses from chronic pain fibers 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sensation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Acute pain is usually sensed as being from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hronic pain is likely to be fel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Pain impulses that originate from tissues of the head reach the brain 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sensory fiber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All other pain impulses travel on sensory fibers of</w:t>
        <w:tab/>
        <w:t>and the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pass into the spinal cord by way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. Upon reaching the spinal cord, pain impulses ente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j. Within the brain, most pain fibers terminate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 </w:t>
      </w:r>
      <w:r>
        <w:rPr/>
        <w:t>________________ and from there are conducted on fiber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Regulation of Pain Impuls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Awareness of pain occur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The cerebral cortex judg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Enkephalins and seroton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Endorphi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Proprioception</w:t>
      </w:r>
    </w:p>
    <w:p>
      <w:pPr>
        <w:pStyle w:val="Normal"/>
        <w:spacing w:lineRule="auto" w:line="360"/>
        <w:ind w:left="1440" w:hanging="0"/>
        <w:rPr/>
      </w:pPr>
      <w:r>
        <w:rPr/>
        <w:t>a. Proprioceptors are _________________ that send information to the ___________________ concerning the lengths and tensions of skeletal muscl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b. Two main kinds of stretch receptor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. Muscle spindles are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. Golgi tendon organs are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e. The stretch reflex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V.  Special Sens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Examples of special sens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Special senses are those whose sensory receptors are with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Sense of Smell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Olfactory Receptors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. Olfactory receptors are used to sense</w:t>
        <w:tab/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n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Taste is a combination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Olfactory Orga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Olfactory organs 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Olfactory organ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The olfactory receptor cells are</w:t>
        <w:tab/>
        <w:t>neur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surrounded by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Cilia of olfactory receptor cells projec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Smell impulses are generated when______________________________</w:t>
        <w:tab/>
        <w:t>bind t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that are part of the cell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membranes of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Olfactory Nerve Pathways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. Once olfactory receptors are stimulated, nerve impulses travel along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ab/>
        <w:t>to synapse with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neurons in the</w:t>
        <w:tab/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b. The olfactory bulbs function to</w:t>
        <w:tab/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c. From olfactory bulbs, impulses travel to</w:t>
        <w:tab/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d. From olfactory tracts, impulses travel to</w:t>
        <w:tab/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e. The limbic system functions to</w:t>
        <w:tab/>
        <w:t>with the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smell information.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f. The olfactory cortex is located</w:t>
        <w:tab/>
        <w:t>and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interpre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Olfactory Stimul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The olfactory cod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The intensity of a smell drops about 50% within a second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The olfactory receptor neurons are the only damage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neurons that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Sense of Tast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Taste bud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Papillae of the tongu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Taste bud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aste Receptor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Taste cel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A taste por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Taste hair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The mechanism of tasting probably involv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aste Sensa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The five primary taste sensatio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Spicy foods activa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Responsiveness to a sweet stimulus peaks at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Responsiveness to a sour stimulus is greates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Receptors that are responsive to salt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Sweet receptors are usually stimulat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Acids stimula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Salt receptors are stimulat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. Bitter receptors are stimulat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j. Taste receptors, like olfactory receptors, underg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aste Nerve Pathway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The three cranial nerves that carry taste sensatio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Cranial nerves conduct taste sensa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From the medulla oblongata, taste sensations go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The gustatory cortex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 xml:space="preserve">D.  Sense of Hearing 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Introduction</w:t>
      </w:r>
    </w:p>
    <w:p>
      <w:pPr>
        <w:pStyle w:val="TextBodyIndent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. The organ of hearing i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b. The three parts of the ear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c. The ear also provides the sense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External Ear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. The auricle of the ear is</w:t>
        <w:tab/>
        <w:t>and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The external auditory meatus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The external auditory meatus ends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Ceruminous glands line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secre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The tympanic membran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and moves back and forth in response t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Middle Ea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The middle ear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The middle ear 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The three auditory ossicl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The</w:t>
        <w:tab/>
        <w:t>is attached to the tympanic membran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The stapes cover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The oval window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Vibration of the stapes mov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Vibrations in the inner ear stimula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. The tensor tympani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j. The stapediu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k. The tympanic reflex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l. The tympanic reflex re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uditory Tub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The auditory tube connec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The auditory tube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Inner Ea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The inner ear is a complex system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The osseous labyrinth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The membranous labyrinth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Perilymph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Endolymph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The three parts of the labyrinth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The cochlea functions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The semicircular canals provi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. The vestibul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k. The cochlea is shaped lik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l. The scala vestibuli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m. The scala tympani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n. The round window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o. The cochlear duct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p. The vestibular membran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q. The basilar membran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r. The organ of Corti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s. The tectorial membran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t. Different frequencies of vibration mov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u. A particular sound frequency cau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Auditory Nerve Pathway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. The cochlear branch of the vestibulocochlear nerve carries hearing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impulse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The medulla oblongata conveys the hearing impulses through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 </w:t>
      </w:r>
      <w:r>
        <w:rPr/>
        <w:t>___________________ to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From the thalamus, hearing impulses go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where they are interpreted.</w:t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Sense of Equilibrium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Introduction</w:t>
      </w:r>
    </w:p>
    <w:p>
      <w:pPr>
        <w:pStyle w:val="TextBodyIndent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. The organs of static equilibrium sens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b. The organs of dynamic equilibrium sens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Static Equilibriu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The organs of static equilibrium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The two expanded chambers within the vestibul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The macul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When the head is upright, the hairs of the macula in the utricle projec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 </w:t>
      </w:r>
      <w:r>
        <w:rPr/>
        <w:t>_______________ and those of the saccule projec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The otolithic membran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f.  </w:t>
        <w:tab/>
        <w:t>stimulates hair cells to respon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When hair cells bend, they signal their associ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The nerve impulse generated by the bending of the hair cells travels t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the brain by mean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. The brain to equilibrium information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j. The maculae also participate in the sense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Dynamic Equilibrium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. The three bony semicircular canals lie at</w:t>
        <w:tab/>
        <w:t>and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occup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The ampull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The crista ampullari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The cupula is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The semicircular canals move with the head or torso but the fluid insid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this bends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The bending of hairs stimulates</w:t>
        <w:tab/>
        <w:t>to signal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and, as a result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mpul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Parts of the</w:t>
        <w:tab/>
        <w:t>are particularly important i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nterpreting impulses from the semicircular canal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Sense of Sigh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Visual accessory organs assis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Examples of visual accessory orga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Visual Accessory Orga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Each eyelid 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The orbiculais oculi muscle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The levator palpebrae muscle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Tarsal gland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Conjunctiva is</w:t>
        <w:tab/>
        <w:t>and functions t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The lacrimal apparatus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and functions t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A lacrimal sac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A lacrimal duct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. Tears conta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j. The extrinsic muscles of the eye function to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k. The six extrinsic muscles of the ey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l. The superior rectus muscle moves the ey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m. The inferior rectus muscle moves the ey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n. The medial rectus muscle moves the ey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o. The lateral rectus muscle moves the ey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p. The superior oblique muscle moves the ey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q. The inferior oblique muscle moves the ey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Structure of the Ey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The three layers of the eyeball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The spaces within the eye are filled with</w:t>
        <w:tab/>
        <w:t>tha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The two parts of the outer tunic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The cornea is</w:t>
        <w:tab/>
        <w:t>and functions t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The sclera is</w:t>
        <w:tab/>
        <w:t>and functions t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In the back of the eye, the</w:t>
        <w:tab/>
        <w:t>pierces the sclera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The middle tunic of the eye includ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The choroids coat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nd its functions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. The ciliary body is</w:t>
        <w:tab/>
        <w:t>and i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unctions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j. Ciliary process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k. Ciliary muscl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l. Suspensory ligaments extend from </w:t>
        <w:tab/>
        <w:t>and hol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m. The lens is made up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n. When ciliary muscles relax, suspensory ligaments becom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nd the lens becom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o. When ciliary muscles contract, suspensory ligaments becom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 </w:t>
      </w:r>
      <w:r>
        <w:rPr/>
        <w:t>_________________ and the lens becom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p. The iris is</w:t>
        <w:tab/>
        <w:t>and functions t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q. The anterior cavity of the ey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r. The anterior chamber of the ey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s. The posterior chamber of the ey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t. Aqueous humor is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</w:t>
      </w:r>
      <w:r>
        <w:rPr/>
        <w:t>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u. The pupil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v. The size of the pupil changes in respons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w. The inner tunic of the eye consists of</w:t>
        <w:tab/>
        <w:t>which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ontains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x. The retina has distinct layers including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y. The five major groups of retinal neuro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z. </w:t>
        <w:tab/>
        <w:t>provide a direct pathway fo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</w:t>
      </w:r>
      <w:r>
        <w:rPr/>
        <w:t>impulses triggered in the receptors to the optic nerve and brai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a.  The horizontal cells and amacrine cells 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b.  The macula lute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c.  The fovea centrali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d.  The optic disc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e.  The posterior cavity of the ey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f.  Vitreous humor is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g.  Light waves entering the eye must pass throug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before they reach the photoreceptor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Light Refraction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. Light refraction is</w:t>
        <w:tab/>
        <w:t>and occurs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when light mov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A convex surface causes light wave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A concave surface causes light wave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Light is refracted by</w:t>
        <w:tab/>
        <w:t>as it enters the ey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If the shape of the eye is normal, light waves are focus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The image focused on the retin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Divergent light waves focus behind the retina unles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Accommodation accomplishes</w:t>
        <w:tab/>
        <w:t>b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of the len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Visual Receptor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Two kinds of photoreceptor cel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Rods and cones are foun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Rods and cones are stimulated when</w:t>
        <w:tab/>
        <w:t>reaches them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Rods are</w:t>
        <w:tab/>
        <w:t>to light than con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Rods provide vision in</w:t>
        <w:tab/>
        <w:t>light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Rods produce ____________ vision, whereas cones detec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Cones provide</w:t>
        <w:tab/>
        <w:t>images, whereas rods produc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The area of sharpest vision is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. The concentration of cones decreases in areas farther away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Visual Pigmen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Rhodopsi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Rhodopsin is located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In the presence of light, rhodops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A series of reactions cause nerve impulses to travel away from the retina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</w:t>
      </w:r>
      <w:r>
        <w:rPr/>
        <w:t>through __________________, and into the</w:t>
        <w:tab/>
        <w:t>where vis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re interprete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In bright light</w:t>
        <w:tab/>
        <w:t>detect color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Dark adapted ey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Light adapted ey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Three pigments found on con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. Erythrolabe is most sensitiv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j. Chlorolabe is most sensitiv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k. Cyanolabe is most sensitiv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Stereoscopic Vis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Stereoscopic vision perceiv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Stereoscopic visions depends o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A person with one eye is less able to judg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Visual Nerve Pathway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Axons of ganglionic cell leave eye through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The optic chias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Impulses leave the optic chiasm through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most are carrie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From the thalamus, visual impulses travel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Visual impulses that do not go to the thalamus go to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re important in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V.  Life-Span Chang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By age fifty the senses of</w:t>
        <w:tab/>
        <w:t>begin to diminish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By age sixty, a fourth of the population experiences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Age-related hearing loss may be du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Presbycusi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Tinnitu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Vision may decline with age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“Floaters” are du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H.  Presbyopi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I.  Glaucom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J.  Catarac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K.  Retinal detachment is</w:t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0:06:00Z</dcterms:created>
  <dc:creator>MTC</dc:creator>
  <dc:description/>
  <cp:keywords/>
  <dc:language>en-US</dc:language>
  <cp:lastModifiedBy>rhrobison</cp:lastModifiedBy>
  <dcterms:modified xsi:type="dcterms:W3CDTF">2005-10-19T20:06:00Z</dcterms:modified>
  <cp:revision>2</cp:revision>
  <dc:subject/>
  <dc:title>Shier, Butler, and Lewis:  Hole’s Human Anatomy and Physiology, 10th ed</dc:title>
</cp:coreProperties>
</file>