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13:  Endocrine Syste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ind w:right="-1080" w:hanging="0"/>
        <w:rPr>
          <w:i/>
          <w:i/>
          <w:iCs/>
        </w:rPr>
      </w:pPr>
      <w:r>
        <w:rPr/>
        <w:t>Chapter 13:  Endocrine Syste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.  General Characteristics of the Endocrine Syste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The endocrine gland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Hormones diffuse from ________________________ in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 xml:space="preserve">  </w:t>
      </w:r>
      <w:r>
        <w:rPr/>
        <w:t>___________________ and eventually act o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Paracrine secretio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Autocrine secretio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Exocrine glands secrete substances in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Endocrine glands and their hormones control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Endocrine hormones also play vital roles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H.  The larger endocrine gland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I.  Hormone A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9360" w:leader="underscore"/>
          <w:tab w:val="right" w:pos="11700" w:leader="underscore"/>
        </w:tabs>
        <w:ind w:left="1800" w:right="-1080" w:hanging="360"/>
        <w:rPr/>
      </w:pPr>
      <w:r>
        <w:rPr/>
        <w:t>Hormones are released into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 xml:space="preserve">2.  They diffuse into  _________________________________________________ 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 xml:space="preserve">and are carried 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hemistry of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Most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Nonsteroid hormones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teroid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Steroid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Examples of steroid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Nonsteroid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Examples of hormones called ami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Protein hormones are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Examples of protein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d.  Hormones called glycoproteins are produc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e.  Peptide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f.  Peptide hormones come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g.  Prostaglandins are</w:t>
        <w:tab/>
        <w:t>and a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produc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Actions of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Hormones exert their effects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The more receptors the hormone binds on its target cell, the greate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520" w:right="-1080" w:hanging="360"/>
        <w:rPr/>
      </w:pPr>
      <w:r>
        <w:rPr/>
        <w:t xml:space="preserve">Up-regulation is 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teroid Hormones and Thyroid Hormones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Steroid and thyroid hormones are insoluble in</w:t>
        <w:tab/>
        <w:t>but are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soluble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Steroid and thyroid hormones can diff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Once steroid and thyroid hormones are inside a cell, they combine with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d.  The binding of a these hormones to the receptor usuall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or</w:t>
        <w:tab/>
        <w:t>a gen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e.  Activated genes code for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f.  The new proteins may b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and they bring about cellular chang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Nonsteroid Hormones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A nonsteroid hormone usually binds with receptors located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When a nonsteroid hormone binds to a membrane receptor, this caus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the receptor’s activity sit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Receptor binding may alte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d.  A first messenge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e.  Second messenger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f.  Many hormones use</w:t>
        <w:tab/>
        <w:t>as a seco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messenge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g.  G proteins are activat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h.  Adenylate cyclase is activat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i.  Adenylate cyclase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j.  Cyclic AMP activat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k.  Protein kinase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l.  Phosphorylated substrates may be converted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to active form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m.  Activated proteins then alter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520" w:right="-1080" w:hanging="360"/>
        <w:rPr/>
      </w:pPr>
      <w:r>
        <w:rPr/>
        <w:t>Cellular responses to second messenger activation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o.  Hormones whose actions require cyclic AMP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p.  An example of another second messenge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q.  In another mechanism, a hormone binding its receptor increas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r.  Calcium ions bind to the protein</w:t>
        <w:tab/>
        <w:t>to activate i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s.  Activated calmodulin functions to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t.  Cells are highly sensitive to changes in concentration of nonsteroi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hormones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Prostaglandin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Prostaglandi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ome prostaglandins regula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variety of effects prostaglandins can produce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II.  Control of Hormonal Secre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080" w:right="-1080" w:hanging="360"/>
        <w:rPr/>
      </w:pPr>
      <w:r>
        <w:rPr/>
        <w:t>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Hormones with short half-lives_______________________________________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Hormones are continually</w:t>
        <w:tab/>
        <w:t>in urine and broken dow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_ in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Increasing or decreasing blood levels of hormones requir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ontrol Sourc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9360" w:leader="underscore"/>
          <w:tab w:val="right" w:pos="11700" w:leader="underscore"/>
        </w:tabs>
        <w:ind w:left="1800" w:right="-1080" w:hanging="360"/>
        <w:rPr/>
      </w:pPr>
      <w:r>
        <w:rPr/>
        <w:t xml:space="preserve">Control of hormone secretion is ______________________________________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9360" w:leader="underscore"/>
          <w:tab w:val="right" w:pos="11700" w:leader="underscore"/>
        </w:tabs>
        <w:ind w:left="1800" w:right="-1080" w:hanging="360"/>
        <w:rPr/>
      </w:pPr>
      <w:r>
        <w:rPr/>
        <w:t>The hypothalamus controls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3.   Tropic hormones stimulate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4.   An example of an endocrine organ directly stimulated by the nervous system is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5.   Some endocrine glands respond to changes in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6.   As a result of</w:t>
        <w:tab/>
        <w:t>, hormone levels remain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relatively stable.</w:t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V.  Pituitary Gla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ituitary gland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infundib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two portions of the pituitary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anterior lobe secretes the following hormones: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posterior pituitary secretes the following hormones: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</w:t>
        <w:tab/>
        <w:t>controls most of the pituitary gland’s activiti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posterior pituitary receives impulses from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8.  </w:t>
        <w:tab/>
        <w:t>from the hypothalamus control the anterior pituitary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hypophyseal portal vei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Anterior Pituitary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Somatotrope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Mammotrope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yrotrope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Corticotrope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Gonadotrope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Actions of growth horm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secretion of GH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Actions of prolacti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The secretion of PRL is under inhibitory control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Actions of thyroid-stimulating horm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The secretion of TSH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The actions of adrenocorticotropic horm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The secretion of ACTH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Gonadotropi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The actions of follicle-stimulating horm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The actions of luteinizing horm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The secretion of FSH and LH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Posterior Pituitary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osterior pituitary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pecialized neurons in the hypothalamus produce two hormone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hormones produced in the hypothalamus travel dow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actions of antidiuretic horm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secretion of ADH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actions of oxytoci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The secretion of oxytocin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.  Thyroid Gla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The thyroid gland consists of</w:t>
        <w:tab/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2.  The thyroid gland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Structure of the Gla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Follicl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Colloid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yroglobuli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Extrafollicular cells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follicular cells produc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Thyroid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three hormones produced by the thyroid gland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actions of thyroxine and triiodothyroni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secretion of T</w:t>
      </w:r>
      <w:r>
        <w:rPr>
          <w:vertAlign w:val="subscript"/>
        </w:rPr>
        <w:t>3</w:t>
      </w:r>
      <w:r>
        <w:rPr/>
        <w:t xml:space="preserve"> and T</w:t>
      </w:r>
      <w:r>
        <w:rPr>
          <w:vertAlign w:val="subscript"/>
        </w:rPr>
        <w:t>4</w:t>
      </w:r>
      <w:r>
        <w:rPr/>
        <w:t xml:space="preserve"> are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Follicular cells require</w:t>
        <w:tab/>
        <w:t>to produce T</w:t>
      </w:r>
      <w:r>
        <w:rPr>
          <w:vertAlign w:val="subscript"/>
        </w:rPr>
        <w:t>3</w:t>
      </w:r>
      <w:r>
        <w:rPr/>
        <w:t xml:space="preserve"> and T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actions of calcitoni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secretion of calcitonin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II.  Parathyroid Gland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Parathyroid glands are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Usually a person has</w:t>
        <w:tab/>
        <w:t>parathyroid gland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Structure of the Gland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Each parathyroid gland is cover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body of a parathyroid gland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Parathyroid Hormon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actions of PTH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secretion of PTH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Adrenal Gland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Structure of the Gland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adrenal glands are shaped lik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two parts of an adrenal gland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adrenal medulla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adrenal cortex is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three layers of the adrenal cortex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Hormones of the Adrenal Medulla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two hormones released by the adrenal medulla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actions of epinephrine and norepinephri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secretion of epinephrine and norepinephrine are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Hormones of the Adrenal Cortex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The adrenal cortex produces more than</w:t>
        <w:tab/>
        <w:t>different steroid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The most important adrenal cortical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Aldosteron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Aldosterone is secreted by</w:t>
        <w:tab/>
        <w:t>and 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alled a mineralocorticoid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The actions of aldostero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The secretion of aldosterone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Cortisol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a.  Cortisol is secreted by</w:t>
        <w:tab/>
        <w:t>and is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called a glucocorticoid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The actions of cortisol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The secretion of cortisol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Sex Hormon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a.  The sex hormones are secret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b.  The actions of the sex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c.  Examples of sex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>
          <w:b/>
          <w:bCs/>
        </w:rPr>
        <w:t>IX</w:t>
      </w:r>
      <w:r>
        <w:rPr/>
        <w:t xml:space="preserve">.  </w:t>
      </w:r>
      <w:r>
        <w:rPr>
          <w:b/>
          <w:bCs/>
        </w:rPr>
        <w:t>Pancrea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Structure of the Gland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pancreas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endocrine portion of the pancreas consist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ree cell types of the pancreatic islet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Alpha cell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Beta cell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Delta cells secret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Hormones of the Pancreatic Islet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actions of glucag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secretion of glucagon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The actions of insuli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secretion of insulin is controll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function of somatostatin is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X.  Other Endocrine Gland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The pineal gland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B.  The pineal gland produces the hormon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C.  The functions of melatoni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D.  The thymus gland is locat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E.  The thymus gland secretes a group of hormones call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F.  The function of thymosin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Reproductive organs that secrete hormon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H.  Examples of hormones produced by reproductive orga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080" w:right="-1080" w:hanging="360"/>
        <w:rPr/>
      </w:pPr>
      <w:r>
        <w:rPr/>
        <w:t>The hormone produced by the heart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 xml:space="preserve">            </w:t>
      </w:r>
      <w:r>
        <w:rPr/>
        <w:t>J.   The hormone produced by the kidneys is</w:t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XI.  Stress and Its Effect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A stressor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Stres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Types of Stres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Examples of physical stress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Examples of psychological stres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Responses to Stres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The general stress syndrom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Major events of the general stress syndrom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XII.  Life-Span Changes</w:t>
      </w:r>
    </w:p>
    <w:p>
      <w:pPr>
        <w:pStyle w:val="BodyTextIndent3"/>
        <w:tabs>
          <w:tab w:val="clear" w:pos="720"/>
          <w:tab w:val="right" w:pos="9360" w:leader="underscore"/>
          <w:tab w:val="right" w:pos="11700" w:leader="underscore"/>
        </w:tabs>
        <w:ind w:left="720" w:right="-1080" w:hanging="0"/>
        <w:rPr/>
      </w:pPr>
      <w:r>
        <w:rPr/>
        <w:t>A.  General changes in the glands of the endocrine system are</w:t>
        <w:tab/>
      </w:r>
    </w:p>
    <w:p>
      <w:pPr>
        <w:pStyle w:val="BodyTextIndent3"/>
        <w:tabs>
          <w:tab w:val="clear" w:pos="720"/>
          <w:tab w:val="right" w:pos="9360" w:leader="underscore"/>
          <w:tab w:val="right" w:pos="11700" w:leader="underscore"/>
        </w:tabs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Treatments for endocrine disorders includ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Levels of</w:t>
        <w:tab/>
        <w:t>increase with age and as a result, the kidney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The decrease of calcitonin levels with age increases the risk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The most obvious changes in endocrine function involv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2:00Z</dcterms:created>
  <dc:creator>MTC</dc:creator>
  <dc:description/>
  <cp:keywords/>
  <dc:language>en-US</dc:language>
  <cp:lastModifiedBy>rhrobison</cp:lastModifiedBy>
  <dcterms:modified xsi:type="dcterms:W3CDTF">2005-10-11T16:02:00Z</dcterms:modified>
  <cp:revision>2</cp:revision>
  <dc:subject/>
  <dc:title>Shier, Butler, and Lewis:  Hole’s Human Anatomy and Physiology, 10th ed</dc:title>
</cp:coreProperties>
</file>