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16"/>
        </w:rPr>
        <w:t>Shier, Butler, and Lewis:  Hole’s Human Anatomy and Physiology, 11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ed.                                                           Chapter 14:  Blood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20"/>
          <w:tab w:val="right" w:pos="9360" w:leader="underscore"/>
        </w:tabs>
        <w:ind w:right="-1080" w:hanging="0"/>
        <w:rPr>
          <w:i/>
          <w:i/>
          <w:iCs/>
        </w:rPr>
      </w:pPr>
      <w:r>
        <w:rPr/>
        <w:t>Chapter 14:  Bloo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clear" w:pos="720"/>
          <w:tab w:val="right" w:pos="9360" w:leader="underscore"/>
        </w:tabs>
        <w:spacing w:lineRule="auto" w:line="360"/>
        <w:ind w:right="-1080" w:hanging="0"/>
        <w:rPr/>
      </w:pPr>
      <w:r>
        <w:rPr/>
        <w:t>I.  Blood and Blood Cell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A.  Introduction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1.  Blood is three to four times more viscous than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2.  Most blood cells form in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3.  Types of blood cells are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4.  Cellular fragments of blood are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5.  Formed elements of blood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B.  Blood Volume and Compositio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Blood volume varies with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Blood volume is about</w:t>
        <w:tab/>
        <w:t>of body weight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An average-size adult has</w:t>
        <w:tab/>
        <w:t>liters of blood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Hematocrit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A blood sample is usually ________ % red blood cells and</w:t>
        <w:tab/>
        <w:t>% plasma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Plasma is a mixture of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7.  Less than 1% of formed elements of blood are</w:t>
        <w:tab/>
        <w:t>and 99% are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C.  The Origin of Blood Cell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Blood cells originate in ____________________ from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A stem cell can differentiate in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Colony-stimulating factor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Thrombopoietin stimulat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D.  Characteristics of Red Blood Cell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Red blood cells are also call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Red blood cells are</w:t>
        <w:tab/>
        <w:t>in shape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The biconcave shape of red blood cells allow them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Hemoglobin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Each red blood cell is about</w:t>
        <w:tab/>
        <w:t>hemoglobin by volume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Oxyhemoblobin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7.  Deoxyhemoglobin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8.  Red blood cells extrude their</w:t>
        <w:tab/>
        <w:t>as they mature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9.  Because red blood cells lack mitochondria they must produce ATP through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0.  As red blood cells age, they become</w:t>
        <w:tab/>
        <w:t>and are more likely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to be damaged and removed b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E.  Red Blood Cell Count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A red blood cell count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A healthy adult male has a red blood cell count betwee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A healthy adult female has a red blood cell count betwee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A healthy child has a red blood cell count betwee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The number of red blood cells reflects the blood’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F.  Red Blood Cell Production and Its Control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Erythropoiesis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Initially, red blood cell formation occur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After an infant is born, red blood cells are produc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Hemocytoblasts in red bone marrow give rise to</w:t>
        <w:tab/>
        <w:t>that give rise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to erythrocytes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Reticulocyte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The average life span of a red blood cell is</w:t>
        <w:tab/>
      </w:r>
      <w:r>
        <w:br w:type="page"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7.  Erythropoietin controls</w:t>
        <w:tab/>
        <w:t>and i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released primarily from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8.  When the availability of oxygen decreases,</w:t>
        <w:tab/>
        <w:t xml:space="preserve"> is released 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and red blood cell productio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G.  Dietary Factors Affecting Red Blood Cell Productio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Two vitamins needed for red blood cell production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Two B-complex vitamins are needed for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Intrinsic factor is needed for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Iron is required for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Anemia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H.  Destruction of Red Blood Cell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Damaged red blood cells rupture as they pass through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In the liver and spleen,</w:t>
        <w:tab/>
        <w:t xml:space="preserve"> destroy worn out red blood cells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Hemoglobin molecules are broken down in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Heme decomposes in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Ferritin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Biliverdin is converted to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underscore"/>
        </w:tabs>
        <w:spacing w:lineRule="auto" w:line="360"/>
        <w:ind w:left="1800" w:right="-1080" w:hanging="360"/>
        <w:rPr/>
      </w:pPr>
      <w:r>
        <w:rPr/>
        <w:t>Bilirubin and biliverdin are excreted in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underscore"/>
        </w:tabs>
        <w:spacing w:lineRule="auto" w:line="360"/>
        <w:ind w:left="1800" w:right="-1080" w:hanging="360"/>
        <w:rPr/>
      </w:pPr>
      <w:r>
        <w:rPr/>
        <w:t>The polypeptide globin chains breakdown in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I.  Types of White Blood Cell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White blood cells are also call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White blood cells function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Two hormones that stimulate white blood cell production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Granulocytes have</w:t>
        <w:tab/>
        <w:t>wherea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 xml:space="preserve">agranulocytes 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Examples of granulocyte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Neutrophil granules appear</w:t>
        <w:tab/>
        <w:t>in an acid/base stain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7.  Neutrophils have nuclei that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8.  Neutrophils phagocytiz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9.  Neutrophils account for about</w:t>
        <w:tab/>
        <w:t>of white blood cell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in a blood sample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0.  Eosinophil granules stain</w:t>
        <w:tab/>
        <w:t>in an acid stain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1.  The nucleus of an eosinophil is usuall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2.  Eosinophils moderat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3.  Eosinophils make up</w:t>
        <w:tab/>
        <w:t>of the total number of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circulating white blood cells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4.  Basophil granules stain</w:t>
        <w:tab/>
        <w:t>in a basic stain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5.  Basophils migrate to</w:t>
        <w:tab/>
        <w:t>where they release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6.  Histamine promot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7.  Heparin functions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8.  Basophils usually account for</w:t>
        <w:tab/>
        <w:t>of leukocytes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9.  Examples of agranuloctye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0.  The largest of the white blood cell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1.  The nuclei of monocyte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2.  Monocytes can leave the</w:t>
        <w:tab/>
        <w:t>to become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3.  Monocytes usually make up</w:t>
        <w:tab/>
        <w:t>of white blood cells in a blood sample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4.  A typical lymphocyte contains</w:t>
        <w:tab/>
        <w:t>nucleus surrounde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by a</w:t>
        <w:tab/>
        <w:t>of cytoplasm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5.  The major types of lymphocyte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6.  T cells attack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7.  B cells produc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8.  Lymphocytes account for about</w:t>
        <w:tab/>
        <w:t>of the circulating white blood cells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J.  Functions of White Blood Cells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1.  Diapedesis is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2.  Amoeboid motion is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3.  The most mobile and active phagocytic leukocytes are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4.  When microorganisms invade human tissues, basophils respond by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5.  Positive chemotaxis is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6.  Pus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K.  White Blood Cell Count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A white blood cell count is normally betwee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Leukocytosis is</w:t>
        <w:tab/>
        <w:t>and is ofte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caused b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Leukopenia is</w:t>
        <w:tab/>
        <w:t>and is ofte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caused b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A differential white blood cell count list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The number of neutrophils increases during</w:t>
        <w:tab/>
        <w:t>,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and eosinophils increase during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L.  Blood Platelet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Platelets are also call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Platelets arise from cells call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A normal platelet count is normally betwee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Platelets help repair</w:t>
        <w:tab/>
        <w:t>by sticking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Platelets release _______________________ which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Heading1"/>
        <w:tabs>
          <w:tab w:val="clear" w:pos="720"/>
          <w:tab w:val="right" w:pos="9360" w:leader="underscore"/>
        </w:tabs>
        <w:spacing w:lineRule="auto" w:line="360"/>
        <w:ind w:right="-1080" w:hanging="0"/>
        <w:rPr/>
      </w:pPr>
      <w:r>
        <w:rPr/>
        <w:t>II.  Blood Plasma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A.  Introductio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Plasma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About</w:t>
        <w:tab/>
        <w:t>of plasma is water.</w:t>
      </w:r>
      <w:r>
        <w:br w:type="page"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Functions of plasma includ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B.  Plasma Proteins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1.  The three main plasma protein groups are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2.  Albumins are</w:t>
        <w:tab/>
        <w:t>and are synthesized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3.  Albumins function to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4.  Colloid pressure is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5.  Globulins can be divided into the following three groups: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6.  Alpha and beta globulins are synthesized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and function to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7.  Gamma globulins are synthesized</w:t>
        <w:tab/>
        <w:t>and function as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8.  Fibrinogen is synthesized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and functions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C.  Gases and Nutrient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The most important blood gase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The plasma nutrient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D.  Nonprotein Nitrogenous Substance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Types of nonprotein nitrogenous substances in plasma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Urea is produced whe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Uric acid is produced whe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Creatinine is produced from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Creatine phosphate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About half of the NPN substances in blood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E.  Plasma Electrolyte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Plasma electrolytes includ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 xml:space="preserve">2.  </w:t>
        <w:tab/>
        <w:t>are the most abundant plasma electrolytes.</w:t>
      </w:r>
    </w:p>
    <w:p>
      <w:pPr>
        <w:pStyle w:val="Heading1"/>
        <w:tabs>
          <w:tab w:val="clear" w:pos="720"/>
          <w:tab w:val="right" w:pos="9360" w:leader="underscore"/>
        </w:tabs>
        <w:spacing w:lineRule="auto" w:line="360"/>
        <w:ind w:right="-1080" w:hanging="0"/>
        <w:rPr/>
      </w:pPr>
      <w:r>
        <w:rPr/>
        <w:t>III.  Hemostasi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A.  Introductio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Hemostasis refers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Three actions that may prevent blood los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B.  Blood Vessel Spasm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Vasospasm is</w:t>
        <w:tab/>
      </w:r>
      <w:r>
        <w:br w:type="page"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Following vasospasm, blood loss</w:t>
        <w:tab/>
        <w:t>and the ends of the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severed vessel ma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C.  Platelet Plug Formatio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Platelets adhere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A platelet plug is formed whe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The function of the platelet plug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D.  Blood Coagulatio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Introduction</w:t>
      </w:r>
    </w:p>
    <w:p>
      <w:pPr>
        <w:pStyle w:val="TextBodyIndent"/>
        <w:tabs>
          <w:tab w:val="clear" w:pos="720"/>
          <w:tab w:val="right" w:pos="9360" w:leader="underscore"/>
        </w:tabs>
        <w:ind w:left="2160" w:right="-1080" w:hanging="0"/>
        <w:rPr/>
      </w:pPr>
      <w:r>
        <w:rPr/>
        <w:t>a.  Coagulation causes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2160" w:right="-1080" w:hanging="0"/>
        <w:rPr/>
      </w:pPr>
      <w:r>
        <w:rPr/>
        <w:t>b.  The extrinsic clotting mechanism is triggered by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2160" w:right="-1080" w:hanging="0"/>
        <w:rPr/>
      </w:pPr>
      <w:r>
        <w:rPr/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2160" w:right="-1080" w:hanging="0"/>
        <w:rPr/>
      </w:pPr>
      <w:r>
        <w:rPr/>
        <w:t>c.  The intrinsic clotting mechanism is triggered by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2160" w:right="-1080" w:hanging="0"/>
        <w:rPr/>
      </w:pPr>
      <w:r>
        <w:rPr/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2160" w:right="-1080" w:hanging="0"/>
        <w:rPr/>
      </w:pPr>
      <w:r>
        <w:rPr/>
        <w:t>d.  Clotting factors are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2160" w:right="-1080" w:hanging="0"/>
        <w:rPr/>
      </w:pPr>
      <w:r>
        <w:rPr/>
        <w:t>e.  Vitamin</w:t>
        <w:tab/>
        <w:t>is necessary for some clotting factors to function.</w:t>
      </w:r>
    </w:p>
    <w:p>
      <w:pPr>
        <w:pStyle w:val="TextBodyIndent"/>
        <w:tabs>
          <w:tab w:val="clear" w:pos="720"/>
          <w:tab w:val="right" w:pos="9360" w:leader="underscore"/>
        </w:tabs>
        <w:ind w:left="2160" w:right="-1080" w:hanging="0"/>
        <w:rPr/>
      </w:pPr>
      <w:r>
        <w:rPr/>
        <w:t>f.  Procoagulants promote</w:t>
        <w:tab/>
        <w:t>and anticoagulants inhibit</w:t>
      </w:r>
    </w:p>
    <w:p>
      <w:pPr>
        <w:pStyle w:val="TextBodyIndent"/>
        <w:tabs>
          <w:tab w:val="clear" w:pos="720"/>
          <w:tab w:val="right" w:pos="9360" w:leader="underscore"/>
        </w:tabs>
        <w:ind w:left="2160" w:right="-1080" w:hanging="0"/>
        <w:rPr/>
      </w:pPr>
      <w:r>
        <w:rPr/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2160" w:right="-1080" w:hanging="0"/>
        <w:rPr/>
      </w:pPr>
      <w:r>
        <w:rPr/>
        <w:t>g.  Normally,</w:t>
        <w:tab/>
        <w:t xml:space="preserve"> prevail and the blood does not clot.</w:t>
      </w:r>
    </w:p>
    <w:p>
      <w:pPr>
        <w:pStyle w:val="TextBodyIndent"/>
        <w:tabs>
          <w:tab w:val="clear" w:pos="720"/>
          <w:tab w:val="right" w:pos="9360" w:leader="underscore"/>
        </w:tabs>
        <w:ind w:left="2160" w:right="-1080" w:hanging="0"/>
        <w:rPr/>
      </w:pPr>
      <w:r>
        <w:rPr/>
        <w:t>h.  The major event in blood clot formation is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Extrinsic Clotting Mechanism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a.  The extrinsic clotting mechanism is triggered whe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b.  Tissue thromboplastin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c.  The series of reactions in the extrinsic clotting mechanism are dependent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on</w:t>
        <w:tab/>
        <w:t>ions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d.  Prothrombin activator converts</w:t>
        <w:tab/>
        <w:t>to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e.  The function of thrombin is</w:t>
        <w:tab/>
      </w:r>
      <w:r>
        <w:br w:type="page"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f.  Once fibrin threads form, they stick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g.  A blood clot is composed of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h.  Blood clotting is enhanced by</w:t>
        <w:tab/>
        <w:t>system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i.  Normally blood clot formation is prevented b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Intrinsic Clotting Mechanism</w:t>
      </w:r>
    </w:p>
    <w:p>
      <w:pPr>
        <w:pStyle w:val="BodyTextIndent2"/>
        <w:tabs>
          <w:tab w:val="clear" w:pos="720"/>
          <w:tab w:val="right" w:pos="9360" w:leader="underscore"/>
        </w:tabs>
        <w:ind w:left="2160" w:right="-1080" w:hanging="0"/>
        <w:rPr/>
      </w:pPr>
      <w:r>
        <w:rPr/>
        <w:t>a.  The</w:t>
        <w:tab/>
        <w:t>factor initiates clotting in the intrinsic clotting mechanism.</w:t>
      </w:r>
    </w:p>
    <w:p>
      <w:pPr>
        <w:pStyle w:val="BodyTextIndent2"/>
        <w:tabs>
          <w:tab w:val="clear" w:pos="720"/>
          <w:tab w:val="right" w:pos="9360" w:leader="underscore"/>
        </w:tabs>
        <w:ind w:left="2160" w:right="-1080" w:hanging="0"/>
        <w:rPr/>
      </w:pPr>
      <w:r>
        <w:rPr/>
        <w:t>b.  The intrinsic clotting mechanism occurs when blood is exposed to</w:t>
        <w:tab/>
      </w:r>
    </w:p>
    <w:p>
      <w:pPr>
        <w:pStyle w:val="BodyTextIndent2"/>
        <w:tabs>
          <w:tab w:val="clear" w:pos="720"/>
          <w:tab w:val="right" w:pos="9360" w:leader="underscore"/>
        </w:tabs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c.  The reactions of the intrinsic clotting mechanism depend on</w:t>
        <w:tab/>
        <w:t>ions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d.  Most of the steps of blood clot formation in the intrinsic clotting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mechanism are the same a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Fate of Blood Clot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a.  After a blood clot forms, it soon begins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b.  Serum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c.  Platelet-derived growth factor stimulat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d.  Fibroblasts produce</w:t>
        <w:tab/>
        <w:t>which help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strengthen and seal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e.  Plasmin is released from</w:t>
        <w:tab/>
        <w:t>and function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f.  A thrombus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g.  An embolus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h.  Atherosclerosis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i.  Thrombosis in veins is usually caused b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E.  Prevention of Coagulatio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The smooth lining of blood vessels discourag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Prostacyclin inhibit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Antithrombin inactivat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Heparin is</w:t>
        <w:tab/>
      </w:r>
    </w:p>
    <w:p>
      <w:pPr>
        <w:pStyle w:val="Heading1"/>
        <w:tabs>
          <w:tab w:val="clear" w:pos="720"/>
          <w:tab w:val="right" w:pos="9360" w:leader="underscore"/>
        </w:tabs>
        <w:spacing w:lineRule="auto" w:line="360"/>
        <w:ind w:right="-1080" w:hanging="0"/>
        <w:rPr/>
      </w:pPr>
      <w:r>
        <w:rPr/>
        <w:t>IV.  Blood Groups and Transfusion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A.  Antigens and Antibodie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Agglutination is</w:t>
        <w:tab/>
        <w:t>and is due to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Avoiding the mixture of certain kinds of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  <w:t>prevents adverse transfusion reactions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B. ABO Blood Group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The ABO blood group is based o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A person with only antigen A has type</w:t>
        <w:tab/>
        <w:t>blood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A person with only antigen B has type</w:t>
        <w:tab/>
        <w:t>blood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A person with both antigen A and antigen B has type</w:t>
        <w:tab/>
        <w:t>blood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A person with neither antigen A nor antigen B has type</w:t>
        <w:tab/>
        <w:t>blood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 xml:space="preserve">6.  A person with type A blood has </w:t>
        <w:tab/>
        <w:t>antibody in their plasma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7.  A person with type B blood has</w:t>
        <w:tab/>
        <w:t>antibody in their plasma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8.  A person with type AB blood has neither</w:t>
        <w:tab/>
        <w:t>antibodie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in their plasma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9.  A person with type O blood has both</w:t>
        <w:tab/>
        <w:t>antibodie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in their plasma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0.  Antibodies anti-A and anti-B do not cross th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1.  The major concern in blood transfusion procedures is that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2.  A person with type AB blood is called a universal recipient becaus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3.  Type O blood is the universal donor becaus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4.  A person with Type A blood cannot receive Type B blood becaus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C.  Rh Blood Group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The Rh blood group was named after th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Blood is said to be Rh positive whe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Blood is said to be Rh negative whe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Anti-Rh antibodies form only in Rh-negative persons whe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When an Rh-negative woman is pregnant with an</w:t>
        <w:tab/>
        <w:t>fetus,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she will produc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Erythroblastosis fetalis occurs whe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4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3.8pt;mso-wrap-distance-left:0pt;mso-wrap-distance-right:0pt;mso-wrap-distance-top:0pt;mso-wrap-distance-bottom:0pt;margin-top:0.05pt;mso-position-vertical-relative:text;margin-left:4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4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40" w:hanging="0"/>
    </w:pPr>
    <w:rPr/>
  </w:style>
  <w:style w:type="paragraph" w:styleId="BodyTextIndent2">
    <w:name w:val="Body Text Indent 2"/>
    <w:basedOn w:val="Normal"/>
    <w:qFormat/>
    <w:pPr>
      <w:spacing w:lineRule="auto" w:line="360"/>
      <w:ind w:lef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20:07:00Z</dcterms:created>
  <dc:creator>MTC</dc:creator>
  <dc:description/>
  <cp:keywords/>
  <dc:language>en-US</dc:language>
  <cp:lastModifiedBy>rhrobison</cp:lastModifiedBy>
  <dcterms:modified xsi:type="dcterms:W3CDTF">2005-10-19T20:07:00Z</dcterms:modified>
  <cp:revision>2</cp:revision>
  <dc:subject/>
  <dc:title>Shier, Butler, and Lewis:  Hole’s Human Anatomy and Physiology, 10th ed</dc:title>
</cp:coreProperties>
</file>