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6"/>
        </w:rPr>
        <w:t>Shier, Butler, and Lewis:  Hole’s Human Anatomy and Physiology, 11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ed.                              Chapter 15:  Cardiovascular System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20"/>
          <w:tab w:val="right" w:pos="9360" w:leader="underscore"/>
        </w:tabs>
        <w:ind w:right="-1080" w:hanging="0"/>
        <w:rPr>
          <w:i/>
          <w:i/>
          <w:iCs/>
        </w:rPr>
      </w:pPr>
      <w:r>
        <w:rPr/>
        <w:t>Chapter 15:  Cardiovascular System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right="-108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I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 xml:space="preserve">A.  The heart pumps </w:t>
        <w:tab/>
        <w:t>liters of blood through the body each day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The cardiovascular system includes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underscore"/>
        </w:tabs>
        <w:spacing w:lineRule="auto" w:line="360"/>
        <w:ind w:left="1080" w:right="-1080" w:hanging="360"/>
        <w:rPr/>
      </w:pPr>
      <w:r>
        <w:rPr/>
        <w:t>The pulmonary circui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underscore"/>
        </w:tabs>
        <w:spacing w:lineRule="auto" w:line="360"/>
        <w:ind w:left="1080" w:right="-1080" w:hanging="360"/>
        <w:rPr/>
      </w:pPr>
      <w:r>
        <w:rPr/>
        <w:t>The systemic circui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II.  Structure of the Heart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Size and Location of the Heart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An average size of an adult heart is generall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heart is bounded laterally by</w:t>
        <w:tab/>
        <w:t>, anteriorly by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  </w:t>
      </w:r>
      <w:r>
        <w:rPr/>
        <w:t>_______________________, and posteriorly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base of the heart lies beneath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apex of the heart is at the level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Coverings of the Heart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pericardium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fibrous pericardium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visceral pericardium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parietal pericardium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e pericardial cavity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Serous fluid reduc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Wall of the Heart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three layers of the heart wall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epicardium is composed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middle layer is th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myocardium is composed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e inner layer is th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The endocardium consists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The endocardium of the heart is continuous with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Heart Chambers and Valv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two upper chambers of the heart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uricl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two lower chambers of the heart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interatrial septum separat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e interventricular septum separat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An atrioventricular orific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An atrioventricular orifice is protect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The atrioventricular sulcus is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The right atrium receives blood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0.  The tricuspid valve is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  </w:t>
      </w:r>
      <w:r>
        <w:rPr/>
        <w:t>___________________________ and function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1.  Chordae tendinae are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function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2.  Papillary muscles are located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contract w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3.  The right ventricle receives blood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4.  The right ventricle pumps blood 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5.  The pulmonary trunk divides 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6.  Pulmonary arteries deliver blood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7.  The pulmonary valve is located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opens w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8.  Pulmonary veins carry blood from the</w:t>
        <w:tab/>
        <w:t>to th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9.  Blood passes from the left atrium into th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0.  The mitral valve is located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function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1.  The left ventricle pumps blood 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2.  The aortic valve is located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opens w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3.  The tricuspid and mitral valves are also call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4.  The pulmonary and aortic valves are also call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E.  Skeleton of the Heart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The skeleton of the heart is composed of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skeleton of the heart provides attachments for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F.  Path of Blood Through the Heart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Blood that is _________ in oxygen and</w:t>
        <w:tab/>
        <w:t>in carbon dioxide enter the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 xml:space="preserve">  </w:t>
      </w:r>
      <w:r>
        <w:rPr/>
        <w:tab/>
        <w:t>of the heart through venae cavae and the coronary sinus.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2.  As the right atrium contracts, blood passes into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3.  When the right ventricle contracts, blood moves into the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4.  From the pulmonary arteries blood enters the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5.  The blood loses ____________ in the lungs and picks up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6.  Freshly oxygenated blood returns to the heart through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7.  The pulmonary veins deliver blood to the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8.  When the left atrium contracts, blood passes into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9.  When the left ventricle contracts, blood passes 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G.  Blood Supply to the Heart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first two branches of the aorta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Coronary arteries suppl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circumflex artery is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nd suppli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anterior interventricular artery is located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suppli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e posterior interventricular artery is located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suppli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The marginal artery is located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suppli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Blood flow in coronary arteries is poorest during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  </w:t>
      </w:r>
      <w:r>
        <w:rPr/>
        <w:t>__________________________________ 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Cardiac veins dra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The coronary sinus is</w:t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III.  Heart Action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Atrial systol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Ventricular diastol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Atrial diastol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Ventricular systol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When the atria of the heart contract, the ventricl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When the ventricles of the heart contract, the atria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Cardiac Cycle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During a cardiac cycle, the pressure within the heart chambers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  <w:t>which is what causes the valves to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2.  The pressure in the ventricles is low during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3.  During diastole, the A-V valves are</w:t>
        <w:tab/>
      </w:r>
      <w:r>
        <w:br w:type="page"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4.  About</w:t>
        <w:tab/>
        <w:t>% of the blood flows passively from the atria into ventricles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and the remaining blood is pushed into the ventricles when the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5.  As ventricles contract, the A-V valves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6.  When the pressure in the atria is lower than venous pressure, blood flows from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 xml:space="preserve">  </w:t>
      </w:r>
      <w:r>
        <w:rPr/>
        <w:t>______________________ into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7.  During ventricular systole, ventricular pressure increases and the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  <w:t>valves open.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8.  As blood flows out of the ventricles, ventricular pressure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9.  The semilunar valves close w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Heart Sound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Heart sounds are produc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first heart sound is ____________ and occurs during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w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second heart sound is ___________ and occurs during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w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A murmur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Cardiac Muscle Fiber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A functional syncytium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wo syncytiums of the heart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atrial syncytium and ventricular syncytium are connect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E.  Cardiac Conduction System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cardiac conduction system is responsible for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S-A node is located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initiates</w:t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S-A node is called the pacemaker 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As a cardiac impulse travels from the S-A node into th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  </w:t>
      </w:r>
      <w:r>
        <w:rPr/>
        <w:t>_____________________, it goes from cell to cell via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Conducting fibers deliver impulses from the S-A node to th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The A-V node is located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provid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Impulses are delayed as they move through the A-V node 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From the A-V node, impulses pas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The A-V bundle is located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gives rise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0.  Purkinje fibers carry impuls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1.  The ventricular myocardium contracts a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2.  Purkinje fibers are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3.  The ventricular walls contract with a twisting motion 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4.  Contraction of the ventricles begins at the apex of the heart and pushes bloo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F.  Electrocardiogram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An electrocardiogram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n ECG is record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A P-wave is produced w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A QRS-wave is produced w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A T-wave is produced w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Physician’s use ECG pattern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G.  Regulation of Cardiac Cycl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volume of blood pumped changes to accommodat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2.  The parasympathetic nerve to the heart is the </w:t>
        <w:tab/>
        <w:t>nerv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vagus nerve innervates the</w:t>
        <w:tab/>
        <w:t>node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vagus nerve can alter heart rate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Sympathetic fibers reach the heart via the</w:t>
        <w:tab/>
        <w:t>nerve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The endings of accelerator nerves secrete</w:t>
        <w:tab/>
        <w:t>which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increas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The cardiac control center control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Baroreceptors detec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When baroreceptors in the aorta detect and increase in pressure, they signal th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0.  If blood pressure is too high, the medulla oblongata send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  </w:t>
      </w:r>
      <w:r>
        <w:rPr/>
        <w:t>_________________________ to the heart to</w:t>
        <w:tab/>
        <w:t>heart rate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1.  If venous blood pressure increases abnormally,</w:t>
        <w:tab/>
        <w:t xml:space="preserve"> impuls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flow to the heart and heart rate and contractio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2.  Rising body temperature</w:t>
        <w:tab/>
        <w:t>heart action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3.  The most important ions that influence heart action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IV.  Blood Vessel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Blood vessels form a closed ____________ that carries bloo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Five types of blood vessel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3.  </w:t>
        <w:tab/>
        <w:t>conduct blood away from the heart and to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4.  </w:t>
        <w:tab/>
        <w:t>conduct blood from capillaries and to the heart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e capillaries are sites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Arteries and Arteriol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Arteries are</w:t>
        <w:tab/>
        <w:t>that are adapted for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rteries give rise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three layers of the wall of an artery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inner layer of an artery is called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function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e middle layer of an artery is called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is composed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The outer layer is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consists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The vasa vasorum of an artery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The</w:t>
        <w:tab/>
        <w:t>nervous system innervates smooth muscle i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rteries and arteriole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Vasomotor fibers stimulate</w:t>
        <w:tab/>
        <w:t>to contract,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the diameter of the vessel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0.  Vasoconstrict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1.  Vasodilation is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occurs w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2.  Changes in the diameters of arteries and arterioles greatly influenc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3.  The wall of a very small arteriole consists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4.  Metarterioles are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help regulat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5.  Arteriovenous shunt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Capillari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 The smallest diameter blood vessel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Capillaries connec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 The wall of a capillary consists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Capillary Permeability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 The most permeable capillaries are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Protective and tight capillaries are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Capillary Arrangement</w:t>
      </w:r>
    </w:p>
    <w:p>
      <w:pPr>
        <w:pStyle w:val="BodyTextIndent2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>a.  The</w:t>
        <w:tab/>
        <w:t>, the denser its capillary network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Tissues richly supplied with capillari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 Tissues that lack capillari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.  During exercise, blood is directed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 xml:space="preserve">  </w:t>
      </w:r>
      <w:r>
        <w:rPr/>
        <w:t>__________________________ and it bypass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Regulation of Capillary Blood Flow</w:t>
      </w:r>
    </w:p>
    <w:p>
      <w:pPr>
        <w:pStyle w:val="BodyTextIndent2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>a.  Precapillary sphincters are located</w:t>
        <w:tab/>
        <w:t>and</w:t>
      </w:r>
    </w:p>
    <w:p>
      <w:pPr>
        <w:pStyle w:val="BodyTextIndent2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>their funct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When cells have</w:t>
        <w:tab/>
        <w:t>,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precapillary sphincters relax and blood flow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Exchanges in the Capillari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 The vital function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  <w:t>occurs in the capillarie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Biochemicals move through capillary walls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 xml:space="preserve">c.  </w:t>
        <w:tab/>
        <w:t>is the most important means of transfer.</w:t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.  Oxygen and nutrients diffuse out of the capillary walls into surrounding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ells 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e.  Carbon dioxide and other wastes diffuse into the capillary blood becaus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f.  Plasma proteins generally remain in the blood 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g.  In filtration, hydrostatic pressu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h.  In the capillaries, the force for filtration is provid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i.  Blood pressure is greater at the</w:t>
        <w:tab/>
        <w:t>end of the capillary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j.  Colloid osmotic pressure is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is created by</w:t>
        <w:tab/>
        <w:t>in the blood of capillarie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k.  At the arteriolar end of the capillary,</w:t>
        <w:tab/>
        <w:t xml:space="preserve"> predominate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l.  At the venular end of the capillary,</w:t>
        <w:tab/>
        <w:t xml:space="preserve"> predominate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 xml:space="preserve">D.  Venules and Veins 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 xml:space="preserve">1.  Venules are ___________________ that continue from </w:t>
        <w:tab/>
        <w:t>and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merge to form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2.  The middle layer of the wall of a vein is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  <w:t>compared to that of an artery.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3.  The function of valves in veins is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4.  Veins also function as blood</w:t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V.  Blood Pressur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Blood pressur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Blood pressure most commonly refer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Arterial Blood Pressur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Systolic pressure is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is created w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Diastolic pressure is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is created w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A puls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Common places to detect a puls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Factors that Influence Arterial Blood Pressur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Heart A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 Stroke volum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Cardiac output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 If stroke volume or heart rate increases, cardiac outpu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Blood Volum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 Blood volume equal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Blood pressure is</w:t>
        <w:tab/>
        <w:t>to blood volume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Peripheral Resistanc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 Peripheral resistanc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If peripheral resistance increases, blood flow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lood pressu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 Dilation of blood vessels,</w:t>
        <w:tab/>
        <w:t xml:space="preserve"> peripheral resistance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Viscosity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 Viscosity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As blood viscosity rises, blood pressu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 xml:space="preserve">c.  </w:t>
        <w:tab/>
        <w:t>contribute to blood viscosity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Control of Blood Pressur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Blood pressure is determin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Cardiac output depends o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Stroke volume is the difference betwe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End Diastolic Volum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End Systolic Volum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Factors affecting stoke volume and heart rat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Preload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The greater the EDV, the greater th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Starling’s Law of the Heart is the relationship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0.  The more blood that enters the heart, the greater th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1.  The less blood that returns from veins to the heart, the les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2.  Starling’s Law of the Heart ensur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3.  If blood pressure rises,</w:t>
        <w:tab/>
        <w:t xml:space="preserve"> initiate th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  </w:t>
      </w:r>
      <w:r>
        <w:rPr/>
        <w:t>_______________________ reflex which</w:t>
        <w:tab/>
        <w:t>blood pressure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4.  If blood pressure falls, the</w:t>
        <w:tab/>
        <w:t>reflex occurs which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increases __________________, which increases</w:t>
        <w:tab/>
        <w:t>, which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blood pressure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5.  Other factors that increase heart rate and blood pressur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6.  When arterial blood pressure suddenly increases, baroreceptors signal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  </w:t>
      </w:r>
      <w:r>
        <w:rPr/>
        <w:t>_________________________, and sympathetic outflow to arterial wall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  </w:t>
      </w:r>
      <w:r>
        <w:rPr/>
        <w:t>_________________________ which results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7.  Chemicals that influence peripheral resistanc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E.  Venous Blood Flow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Blood pressure</w:t>
        <w:tab/>
        <w:t>as the blood moves through the arterial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system 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Blood flow through the venous system largely depends o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______________________ of skeletal muscles helps push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toward the heart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During inspiration, the pressure in the thoracic cavity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the pressure in the abdominal cavit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An increase in abdominal pressure will squeeze bloo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When venous pressure is</w:t>
        <w:tab/>
        <w:t>sympathetic reflexes stimulat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F.  Central Venous Pressur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Central venous pressur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Central venous pressure is of special interest 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Other factors that increase central venous pressur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An increase in central venous pressure can lead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VII.  Paths of Circula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two major pathways of blood vessel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pulmonary circuit consists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systemic circuit carri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Pulmonary Circuit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Blood enters the pulmonary circuit as i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pulmonary trunk divides 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Within the lungs the pulmonary arteries divide 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lobar branches give rise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e blood in the arteries and arterioles of the pulmonary circuit is low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 xml:space="preserve">                        </w:t>
      </w:r>
      <w:r>
        <w:rPr/>
        <w:t>and high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Gases are exchanged betwe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The arterial pressure in the pulmonary circuit is less than in the systemic circuit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8.  </w:t>
        <w:tab/>
        <w:t>removes any that gets into the alveoli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Blood entering the venules of the pulmonary circuit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rich</w:t>
        <w:tab/>
        <w:t>and low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0. Venules merge to for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11.  </w:t>
        <w:tab/>
        <w:t>return blood to the left atrium 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this complet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Systemic Circuit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Freshly oxygenated blood moves from the left atrium to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Contraction of the left ventricle forc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systemic circuit includ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>
          <w:b/>
          <w:bCs/>
        </w:rPr>
        <w:t>VIII.</w:t>
      </w:r>
      <w:r>
        <w:rPr/>
        <w:t xml:space="preserve">  </w:t>
      </w:r>
      <w:r>
        <w:rPr>
          <w:b/>
          <w:bCs/>
        </w:rPr>
        <w:t>Arterial System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The</w:t>
        <w:tab/>
        <w:t>is the largest diameter artery in the body.</w:t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aorta extends ______________________, arches over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  </w:t>
      </w:r>
      <w:r>
        <w:rPr/>
        <w:t>________________________, and descend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Principal Branches of the Aorta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ascending aorta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n aortic sinus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3.  </w:t>
        <w:tab/>
        <w:t>arise from the aortic sinu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Aortic bodi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nd conta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ree arteries originating from the aortic arch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The brachiocephalic artery suppli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The brachiocephalic divides 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The common carotids suppl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The subclavian arteries suppl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0.  The descending aorta mov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1.  The thoracic aorta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2.  Branches of the thoracic aorta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3.  The abdominal aorta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4.  Branches of the abdominal aorta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5.  The celiac artery gives rise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  </w:t>
      </w:r>
      <w:r>
        <w:rPr/>
        <w:t>__________________ which suppl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6.  Phrenic arteries suppl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7.  The superior mesenteric artery branche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8.  The suprarenal arteries suppl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9.  The renal arteries suppl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0.  The gonadal arteries suppl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1.  The inferior mesenteric artery branches into arteries leading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2.  Lumbar arteries suppl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3.  The middle sacral artery suppli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4.  The abdominal aorta terminates near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divides 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5.  The common iliac arteries suppl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Arteries of the Neck, Head, and Brain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Branches of</w:t>
        <w:tab/>
        <w:t>supply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structures within the neck, head, and brain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main divisions of the subclavian artery to the neck, head, and brain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common carotid artery communicates with these regions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vertebral arteries arise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nd suppl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A basilar artery is form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The basilar artery divides 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 </w:t>
      </w:r>
      <w:r>
        <w:rPr/>
        <w:t>that suppl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The cerebral arterial circle is form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Functions of the cerebral arterial circl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Thyrocervical arteries give rise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0.  Costocervical arteries carry blood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1.  The common carotid arteries ascen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  </w:t>
      </w:r>
      <w:r>
        <w:rPr/>
        <w:t>_____________________________________ and divide to for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2.  The external carotid artery gives off branche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3.  Main branches of external carotid arteri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4.  The superior thyroid artery suppli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5.  The lingual artery suppli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6.  The facial artery suppli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7.  The occipital artery suppli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8.  The posterior auricular artery suppli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9.  The external carotid artery terminates by dividing 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0.  The maxillary artery suppli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1.  The temporal artery suppli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2.  The major branches of the internal carotid artery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3.  The ophthalmic artery suppli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4.  The posterior communicating artery form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5.  The anterior choroids artery suppli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6.  The internal carotid artery terminates by dividing 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7.  The middle cerebral artery suppli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8.  The anterior cerebral artery suppli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9.  A carotid sinus is</w:t>
        <w:tab/>
        <w:t>and contain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Arteries to the Shoulder and Upper Limb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As it passes into the arm, the subclavian artery becomes th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axillary artery suppli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axillary artery becomes th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brachial artery gives rise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e branches of the brachial artery suppli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Within the elbow, the brachial artery divides 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The branches of the ulnar artery suppl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The branches of the radial artery suppl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Blood supply to the wrist, hands, and fingers come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E.  Arteries to the Thoracic and Abdominal Wall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internal thoracic artery is a branch of</w:t>
        <w:tab/>
        <w:t xml:space="preserve"> 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internal thoracic artery gives off two</w:t>
        <w:tab/>
        <w:t>to each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anterior intercostals arteries suppl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posterior intercostals arteries arise from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enter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e posterior intercostals arteries suppl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Branches of the internal thoracic and external iliac arteries provide blood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Phrenic and lumbar arteries suppl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F.  Arteries to the Pelvis and Lower Limb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abdominal aorta divides to for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common iliac arteries provide blood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Each common iliac divides 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internal iliac artery gives off branche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Branches of the internal iliac artery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The iliolumbar arteries suppl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Superior and inferior gluteal arteries suppl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Internal pudendal arteries suppl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Superior and inferior vesical arteries suppl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0.  Middle rectal arteries suppl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1.  Uterine arteries suppl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2.  The external iliac artery provides the main blood supply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3.  Two branches of the external iliac artery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4.  The inferior epigastric artery and deep circumflex artery suppl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5.  The external iliac artery becomes th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6.  The femoral artery gives off branche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7.  Important subdivisions of the femoral artery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8.  Superficial circumflex iliac arteries suppl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9.  Superficial epigastric arteries suppl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0.  Superficial and deep external pudendal arteries suppl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1.  Deep femoral arteries suppl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2.  Deep genicular arteries suppl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3.  The popliteal artery is derived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4.  Branches of the popliteal artery suppl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5.  The popliteal artery divides 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6.  The anterior tibial artery suppli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7.  The dorsalis pedis artery is derived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8.  The posterior tibial artery suppli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9.  The posterior tibial artery divides 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which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suppl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0.  The fibular artery is the largest branch of the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suppli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>
          <w:b/>
          <w:bCs/>
        </w:rPr>
        <w:t>IX</w:t>
      </w:r>
      <w:r>
        <w:rPr/>
        <w:t xml:space="preserve">.  </w:t>
      </w:r>
      <w:r>
        <w:rPr>
          <w:b/>
          <w:bCs/>
        </w:rPr>
        <w:t>Venous System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Characteristics of Venous Pathway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vessels of the venous system begin with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Venous pathways are hard to follow 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larger veins typically parallel</w:t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veins from most body parts converge 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Veins from the Brain, Head, and Neck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external jugular veins drain blood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external jugular veins empty 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internal jugular veins arise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brachiocephalic veins are formed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e brachiocephalic veins merge to give rise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Veins from the Upper Limb and Shoulder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A set of ___________________ and</w:t>
        <w:tab/>
        <w:t>drain the upper limb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deep veins generally parallel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superficial veins connec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  </w:t>
      </w:r>
      <w:r>
        <w:rPr/>
        <w:t>and also communicate with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main vessels of the superficial network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e basilic vein is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  </w:t>
      </w:r>
      <w:r>
        <w:rPr/>
        <w:t>_____________________________ and joins th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The axillary vein is form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The cephalic veins are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  </w:t>
      </w:r>
      <w:r>
        <w:rPr/>
        <w:t>______________________________ and empties 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Beyond the axilla, the axillary vein becom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The median cubital vein is located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is often a site for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Veins from the Abdominal and Thoracic Walls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Tributaries of</w:t>
        <w:tab/>
        <w:t>drain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the abdominal and thoracic wall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azygos vein originates in</w:t>
        <w:tab/>
        <w:t xml:space="preserve">and ascends 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azygos vein drain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ributaries of the azygos vein includ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e superior and inferior hemiazygos veins dra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The ascending lumbar veins dra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E.  Veins from the Abdominal Viscera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Veins carry blood directly to the atria of the heart, except those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hepatic portal veins drain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and carries blood to th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hepatic portal system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ributaries of the hepatic portal system includ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e gastric veins drain th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Superior mesenteric veins drain th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Splenic veins dra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The blood flowing to the liver in the hepatic portal system is</w:t>
        <w:tab/>
        <w:t>poor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nd</w:t>
        <w:tab/>
        <w:t>rich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The liver</w:t>
        <w:tab/>
        <w:t>the nutrient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0.  Kupffer cells are located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function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1.  Blood leaves the liver through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2.  Hepatic veins empty blood into</w:t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3.  Veins that empty into the inferior vena cava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F.  Veins from the Lower Limb and Pelvi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Veins that drain the lower limb can be divided 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deep veins of the leg have names that correspond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popliteal vein is formed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femoral vein originates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e external iliac vein originates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The small saphenous vein begins in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pass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The small saphenous vein ascends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joins th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The great saphenous vein originates o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  </w:t>
      </w:r>
      <w:r>
        <w:rPr/>
        <w:t>and ascends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eventually joins th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The longest vein of the body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0.  The saphenous veins communicate with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1.  In the pelvic region, vessels leading to</w:t>
        <w:tab/>
        <w:t>carry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blood away from organs for reproduction,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2.  Tributaries that form the internal iliac vein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3.  The common iliac veins are formed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4.  The common iliac veins merge to for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  <w:r>
        <w:br w:type="page"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X.  Life-Span Chang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1.  </w:t>
        <w:tab/>
        <w:t>of men over the age of sixty have at least one narrowed coronary artery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Some degree of</w:t>
        <w:tab/>
        <w:t>deposition in blood vessels may be part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of normal aging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During exercise,</w:t>
        <w:tab/>
        <w:t xml:space="preserve"> decreases with age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4.  </w:t>
        <w:tab/>
        <w:t>may cause enlargement of the heart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e number of _________________ in the heart fall an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increase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With age, heart valves begin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Systolic blood pressure</w:t>
        <w:tab/>
        <w:t>with age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The increase in systolic blood pressure is due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Resting heart rate</w:t>
        <w:tab/>
        <w:t>with age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0.  With age, changes in arteries includ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1.  The number of capillaries</w:t>
        <w:tab/>
        <w:t>with age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12.  </w:t>
        <w:tab/>
        <w:t>can help maintain a “young” vascular system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5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8pt;mso-wrap-distance-left:0pt;mso-wrap-distance-right:0pt;mso-wrap-distance-top:0pt;mso-wrap-distance-bottom:0pt;margin-top:0.05pt;mso-position-vertical-relative:text;margin-left:4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5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0:07:00Z</dcterms:created>
  <dc:creator>MTC</dc:creator>
  <dc:description/>
  <cp:keywords/>
  <dc:language>en-US</dc:language>
  <cp:lastModifiedBy>rhrobison</cp:lastModifiedBy>
  <dcterms:modified xsi:type="dcterms:W3CDTF">2005-10-19T20:07:00Z</dcterms:modified>
  <cp:revision>2</cp:revision>
  <dc:subject/>
  <dc:title>Shier, Butler, and Lewis:  Hole’s Human Anatomy and Physiology, 10th ed</dc:title>
</cp:coreProperties>
</file>