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6"/>
        </w:rPr>
        <w:t>Shier, Butler, and Lewis:  Hole’s Human Anatomy and Physiology, 11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ed.                Chapter 16:  Lymphatic System and Immunity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right" w:pos="9360" w:leader="underscore"/>
        </w:tabs>
        <w:ind w:right="-1080" w:hanging="0"/>
        <w:rPr>
          <w:i/>
          <w:i/>
          <w:iCs/>
        </w:rPr>
      </w:pPr>
      <w:r>
        <w:rPr/>
        <w:t>Chapter 16:  Lymphatic System and Immunity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right="-108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.  Introduction</w:t>
      </w:r>
    </w:p>
    <w:p>
      <w:pPr>
        <w:pStyle w:val="Normal"/>
        <w:spacing w:lineRule="auto" w:line="360"/>
        <w:ind w:left="720" w:hanging="0"/>
        <w:rPr/>
      </w:pPr>
      <w:r>
        <w:rPr/>
        <w:t>A.  The __________________________is a vast collection of cells that travel in ___________________ and the organs and glands that produce them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The lymphatic system includ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BlockText"/>
        <w:rPr/>
      </w:pPr>
      <w:r>
        <w:rPr/>
        <w:t>C.  Lymphatic vessels transport</w:t>
        <w:tab/>
        <w:t>and</w:t>
      </w:r>
    </w:p>
    <w:p>
      <w:pPr>
        <w:pStyle w:val="BlockText"/>
        <w:rPr/>
      </w:pPr>
      <w:r>
        <w:rPr/>
        <w:t>return it to th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The organs of the lymphatic system also defen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I.  Lymphatic Pathway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Lymphatic Capillaries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Lymphatic capillaries are</w:t>
        <w:tab/>
        <w:t>that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extend into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2.  The walls of lymphatic capillaries are similar to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3.  The thin walls of capillaries make it possible for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4.  Lymph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 xml:space="preserve">            </w:t>
      </w:r>
      <w:r>
        <w:rPr/>
        <w:t>5.  Lacteals are _____________________ and function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 xml:space="preserve">                 </w:t>
      </w: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Lymphatic Vessel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walls of lymphatic vessels are similar to those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Lymphatic vessels have</w:t>
        <w:tab/>
        <w:t>which prevents backflow of lymph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Larger lymphatic vessels lea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4.  After leaving nodes, lymphatic vessels merge into </w:t>
        <w:tab/>
        <w:t>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___________________________________________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Lymphatic Trunks and Collecting Duct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Lymphatic trunks drain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re named for</w:t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Examples of lymphatic trunk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Lymphatic trunks jo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two collecting duct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thoracic duct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  </w:t>
      </w:r>
      <w:r>
        <w:rPr/>
        <w:t>_________________________ and empties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thoracic duct drain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The right lymphatic duct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  </w:t>
      </w:r>
      <w:r>
        <w:rPr/>
        <w:t>________________________ and empties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The right lymphatic duct drain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After leaving the two collecting ducts, lymph enters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becomes part of</w:t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II.  Tissue Fluid and Lymph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Lymph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Lymph formation depends o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Tissue Fluid Formation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Capillary blood pressure filters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  <w:t>and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the resulting fluid consists of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2.  Water is drawn back into capillaries becaus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Lymph Formation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Filtration from the plasma normally exceeds</w:t>
        <w:tab/>
        <w:t>,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leading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issue fluid moves into lymphatic capillaries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Lymph formation prevents</w:t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Lymph Fun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Lymphatic vessels in the small intestine play a major role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Lymph returns__________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to the bloodstream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Lymph transports</w:t>
        <w:tab/>
        <w:t>to lymph node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Lymphatic capillaries can receive proteins and foreign particles that bloo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capillaries cannot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lumen of a lymphatic capillary remains open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V.  Lymph Movemen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_______________ pressure of tissue fluid drives lymph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 xml:space="preserve">2.  </w:t>
        <w:tab/>
        <w:t>largely influences movement of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lymph through lymphatic vessel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Lymph Flow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Lymph is under</w:t>
        <w:tab/>
        <w:t>pressur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Contracting</w:t>
        <w:tab/>
        <w:t>compress lymphatic vessel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Lymph does not flow back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Breathing aids lymph circulation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Obstruction of Lymph Movemen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Conditions that interfere with lymph movement caus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continuous movement of lymph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stabilizes the volume of flui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in interstitial spaces.</w:t>
      </w:r>
      <w:r>
        <w:br w:type="page"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V.  Lymph Nod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Lymph nodes are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Lymph nodes contain</w:t>
        <w:tab/>
        <w:t>, which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figh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Structure of a Lymph Nod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hilum of a lymph nod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fferent lymphatic vessel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Efferent lymphatic vessel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Lymph nodul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Germinal centers conta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onsils are composed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Peyer’s patches are located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re composed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Lymph sinus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Locations of Lymph Nod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Lymph nodes generally occur in</w:t>
        <w:tab/>
        <w:t>along the paths of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but are absen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Major locations of lymph nod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Lymph nodes of the cervical region are associated with lymphatic vessels tha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dra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Lymph nodes of the axillary region are associated with lymphatic vessels tha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dra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Lymph nodes of the supratrochlear region are associated with lymphatic vessel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that dra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Lymph nodes of the inguinal region are associated with lymphatic vessels tha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dra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Lymph nodes of the pelvic cavity are associated with lymphatic vessels tha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dra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Lymph nodes of the abdominal cavity are associated with lymphatic vessels tha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dra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Lymph nodes of the thoracic cavity are associated with lymphatic vessels tha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dra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Functions of Lymph Nod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two primary functions of lymph nod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long with</w:t>
        <w:tab/>
        <w:t>, lymph nodes are centers for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lymphocyte production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Lymphocytes attack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functions of macrophag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VI.  Thymus and Splee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Thymu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thymus is composed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fter puberty, the thymu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Most cells of the thymus gland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hormones secreted by the thymus gland are call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ymosins function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Splee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largest lymphatic orga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spleen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spleen resembl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White pulp contain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Red pulp contain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functions of the splee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>
          <w:b/>
          <w:bCs/>
        </w:rPr>
        <w:t>VII.</w:t>
      </w:r>
      <w:r>
        <w:rPr/>
        <w:t xml:space="preserve">  </w:t>
      </w:r>
      <w:r>
        <w:rPr>
          <w:b/>
          <w:bCs/>
        </w:rPr>
        <w:t>Body Defenses Against Infe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An infec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Examples of pathoge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Innate defenses are</w:t>
        <w:tab/>
        <w:t>and includ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Adaptive defens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nd are carried out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>
          <w:b/>
          <w:bCs/>
        </w:rPr>
        <w:t>VIII.</w:t>
      </w:r>
      <w:r>
        <w:rPr/>
        <w:t xml:space="preserve">  </w:t>
      </w:r>
      <w:r>
        <w:rPr>
          <w:b/>
          <w:bCs/>
        </w:rPr>
        <w:t>Innate Defens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Species Resistanc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Species resistance refer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 species may be resistant to diseases that affect other species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Mechanical Barrier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Mechanical barriers preven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Examples of mechanical barrier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first line of defens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second line of defens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Chemical Barrier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Chemical barrier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Examples of chemical barrier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Interferon is produced by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its functions inclu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Defensins are produc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functions of defensi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Collectins are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their functions inclu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Complemen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 xml:space="preserve">            </w:t>
      </w:r>
      <w:r>
        <w:rPr/>
        <w:t>1. Complement is ___________________________________________________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 xml:space="preserve">            </w:t>
      </w:r>
      <w:r>
        <w:rPr/>
        <w:t>2.  Activation of complement _______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 xml:space="preserve">                 </w:t>
      </w:r>
      <w:r>
        <w:rPr/>
        <w:t>_______________________________________________________________.</w:t>
        <w:br/>
        <w:t xml:space="preserve"> 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Natural Killer Cells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Natural killer cells ar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2.  Functions of natural killer cells ar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3.  Perforins ar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720" w:right="-1080" w:hanging="0"/>
        <w:rPr/>
      </w:pPr>
      <w:r>
        <w:rPr/>
        <w:t>F.  Inflammation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Inflammation produces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 xml:space="preserve"> </w:t>
      </w:r>
      <w:r>
        <w:rPr/>
        <w:t>2.  Redness of inflammation is the result of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3.  Swelling of inflammation is the result of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4.  Heat of inflammation is the result of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5.  Pain of inflammation is the result of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6.  Cells that commonly migrate to areas of inflammation ar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7.  Pus is the result of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8.  The functions of inflammation ar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G.  Phagocytosi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Phagocytosis remov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Examples of phagocytic cell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mononuclear phagocytic system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Fever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A fever begins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functions of fever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>
          <w:b/>
          <w:bCs/>
        </w:rPr>
        <w:t>IX.  Adaptive (Specific) Defenses or Immunity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Immunity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n immune response is based o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ntige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4.  </w:t>
        <w:tab/>
        <w:t>carry out immune response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Antige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Receptors on lymphocyte surfaces enable cells to recogniz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ntigens may b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antigens most effective in eliciting an immune respons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A hapte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Examples of hapte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Lymphocyte Origins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T cells are derived from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2.  B cells are derived from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3.  The blood distributes</w:t>
        <w:tab/>
        <w:t>cells.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4.  B cells and T cells are abundant in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Lymphocyte Functio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cellular immune respons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Cytokines are produces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Examples of cytokin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Functions of cytokin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 cells may also secrete toxins that</w:t>
        <w:tab/>
        <w:t>,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growth-inhibiting factors that</w:t>
        <w:tab/>
        <w:t>, or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interferon tha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B cells differentiate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Plasma cells produc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The humoral immune respons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A clon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Different varieties of T cells and B cells have a particular type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on their cell membranes tha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T Cells and the Cellular Immune Respons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A lymphocyte must be</w:t>
        <w:tab/>
        <w:t>before it can respond to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 antigen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 cell activation requir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ntigen-presenting cell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 cell activation begins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major histocompatibility complex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MHC antigens help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Class I MHC antigens are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Class II MHC antigens are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The functions of helper T cell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The functions of cytotoxic T cell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The functions of memory T cell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F.  B Cells and the Humoral Immune Respons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Introduction</w:t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a.  B cells may become activated when</w:t>
        <w:tab/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Upon activation, B cell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T cells help B cells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 The functions of memory B cell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 The functions of plasma cell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.  An immune response may include several types of antibodi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manufactured against a single microbe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g.  A polyclonal respons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ntibody Molecul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Antibodi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Each antibody is composed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The light chai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 The heavy chai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 The five major types of antibodies are distinguish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.  The variable reg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g.  Variable regions are specialize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h.  Antigen-binding sit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i.  Idiotyp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j.  Constant regio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ypes of Immunoglobuli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The five major types of immunoglobuli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The three types of immunoglobulins that make up the bulk of circulating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ntibodi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IgG is found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 The functions of IgG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 IgA is found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.  The functions of IgA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g.  IgM is found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h.  The functions of IgM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i.  IgD is found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j.  The functions of IgD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k.  IgE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l.  The functions of Ig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Antibody Actio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The three ways antibodies react to antige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In a direct attack, antibodies combine wit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nd cause them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Phagocytic cells can engulf antigen-bearing pathogens more readily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 Antibodies can also cover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 </w:t>
      </w:r>
      <w:r>
        <w:rPr/>
        <w:t>neutraliz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 Complement is activat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.  Functions of complement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g.  IgE antibodies are usually attached to membrane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h.  Mast cells release their biochemicals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G.  Immune Respons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primary immune response occurs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Following a primary immune response, some B cells produc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secondary immune response occurs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H.  Practical Classification of Immunity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Naturally acquired active immunity develops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rtificially acquired active immunity develops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`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 vaccin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Artificially acquired passive immunity occurs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Naturally acquired passive immunity occurs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I.  Allergic Reactio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An allergic reac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llergens are</w:t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n immediate-reaction allergy occurs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Anaphylactic shock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Antibody-dependent cytotoxic reactions occur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Immune complex reactions occur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Autoimmunity refer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A delayed-reaction allergy occurs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J.  Transplantation and Tissue Reje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ransplanted tissues and organs inclu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 tissue rejection reac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issues are rejected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Isograft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Autograft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Allograft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Xenograft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Immunosuppressive drugs are use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K.  Autoimmunity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Autoantibodi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Reasons people develop autoimmuniti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Scleroderma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X.  Life-Span Chang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The immune system begins to declin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By age 70, the thymu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Elderly people have a higher risk of developing cancer and infections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AIDS is more difficult to diagnose in older people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Elderly people may not be candidates for certain medical treatments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6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4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6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216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right" w:pos="9360" w:leader="underscore"/>
      </w:tabs>
      <w:spacing w:lineRule="auto" w:line="360"/>
      <w:ind w:left="720" w:righ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0:08:00Z</dcterms:created>
  <dc:creator>MTC</dc:creator>
  <dc:description/>
  <cp:keywords/>
  <dc:language>en-US</dc:language>
  <cp:lastModifiedBy>rhrobison</cp:lastModifiedBy>
  <dcterms:modified xsi:type="dcterms:W3CDTF">2005-10-19T20:08:00Z</dcterms:modified>
  <cp:revision>2</cp:revision>
  <dc:subject/>
  <dc:title>Shier, Butler, and Lewis:  Hole’s Human Anatomy and Physiology, 10th ed</dc:title>
</cp:coreProperties>
</file>