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                 Chapter 17:  Digestive System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ind w:right="-1080" w:hanging="0"/>
        <w:rPr>
          <w:i/>
          <w:i/>
          <w:iCs/>
        </w:rPr>
      </w:pPr>
      <w:r>
        <w:rPr/>
        <w:t>Chapter 17:  Digestive Sy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Diges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Mechanical digestion break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Chemical digestion break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The organs of the digestive system carry out the processe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The alimentary canal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The accessory organs of the digestive syste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.  General Characteristics of the Alimentary Canal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alimentary canal is a</w:t>
        <w:tab/>
        <w:t>tube that passes through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The structure of __________________, how it</w:t>
        <w:tab/>
        <w:t>, and it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innervation are simila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Structure of the Wall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four layers of the alimentary wall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mucosa is located</w:t>
        <w:tab/>
        <w:t>and 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functions of the mucos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submucosa is located</w:t>
        <w:tab/>
        <w:t>and 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omposed of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functions of the submucos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muscular layer is located</w:t>
        <w:tab/>
        <w:t>and 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When the circular fibers contract, the diameter of the tub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When the longitudinal fibers contract, the tub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serosa layer is located</w:t>
        <w:tab/>
        <w:t>and 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functions of the seros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Movements of the Tub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two types of motor functions of the alimentary canal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Mixing 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Peristals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Peristalsis 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Innervation of the Tub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Branches of</w:t>
        <w:tab/>
        <w:t>innervat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e alimentary canal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innervation of the alimentary canal mai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regul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submucosal plexus is important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myenteric plexus is important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functions of parasympathetic impuls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functions of sympathetic impuls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I.  Mout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functions of the mouth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Mastic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mouth is surround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oral cavit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vestibule of the mout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Cheeks and Lip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cheeks form</w:t>
        <w:tab/>
        <w:t>and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consist of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The lips surround</w:t>
        <w:tab/>
        <w:t>and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consist of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The reddish color of lips is du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Tongu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tongue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2.  </w:t>
        <w:tab/>
        <w:t>membranes cover the tongu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frenulum of the tongu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body of the tongue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Muscles of the tongue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Papillae of the tongu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Functions of papilla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root of the tongue is anchor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Lingual tonsil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Palat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palate form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hard palate is form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soft palate is form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uvul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function of the uvul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Palatine tonsil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Pharyngeal tonsil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Teet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primary teeth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secondary teeth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secondary teeth consist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arrangement of secondary teeth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Wisdom teeth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Chewing increa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Incisors are specializ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Cuspids are specializ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Bicuspids and molars are specializ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crown of a toot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The root of a toot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The neck of a toot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Enamel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Denti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The root canal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The pulp cavity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Cement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8.  A periodontal ligament is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V.  Salivary Gland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Salivary glands secre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functions of saliv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three pairs of major salivary glan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Salivary Secre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wo cell types of salivary glan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Serous cells produ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Mucous cells produ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mylase diges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Salivary glands are innervated by bo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Sympathetic fibers stimulate the gland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Parasympathetic fibers stimulate the gland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Major Salivary Gland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largest of the major salivary gland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parotid gland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parotid duct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parotid glands secre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submandibular glands are in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submandibular glands secre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Ducts of submandibular glands op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sublingual gland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sublingual glands secre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ducts of sublingual glands open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.  Pharynx and Esophag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pharynx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The pharynx and esophagus function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Structure of the Pharynx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pharynx connec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three divisions of the pharynx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nasopharynx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nasopharynx provi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oropharynx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oropharynx is a passageway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laryngopharynx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laryngopharynx is a passageway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Constrictor muscles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Swallowing Mechanis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events of the first stage of swallowing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events of the second stage of swallowing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events of the third stage of swallowing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actions of the swallowing reflex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Esophag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esophagus is a passageway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esophagus propels food from _______________ to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esophagus descends throug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esophageal hiatu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5.  </w:t>
        <w:tab/>
        <w:t>glands are scattered throughout the submucosa of the esophagu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lower esophageal sphincter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unctions to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II.  Stomac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shape of the stomac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location of the stomac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Rugae are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functions of the stomach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Parts of the Stomac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four regions of the stomach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cardiac reg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fundic reg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body of the stomac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pyloric reg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pyloric sphincter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Gastric Secre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Gastric pi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three cell types of gastric glan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Mucous cells secre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Chief cells secre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Parietal cells secre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Gastric jui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Pepsi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function of pepsinoge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function of hydrochloric acid in the stomac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coating of the stomach is important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The function of intrinsic factor is 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Regulation of Gastric Secretion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Somatostatin is produced</w:t>
        <w:tab/>
        <w:t>and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Parasympathetic innervation stimul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Gastrin is produc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three stages of gastric secre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events of the cephalic phas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events of the gastric phas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events of the intestinal phas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Cholecystokinin is produc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Gastric Absorp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stomach absorb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Most nutrients are absorb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Mixing and Emptying 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stomachache result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hym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Peristaltic waves push chym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Stomach contractions push chyme a little at a time into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backwards into</w:t>
        <w:tab/>
        <w:t>, mixing it further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lower esophageal sphincter preven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rate at which the stomach empties depends 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7.  </w:t>
        <w:tab/>
        <w:t>usually pass first through the stomach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enterogastric reflex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Vomiting result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>
          <w:b/>
          <w:bCs/>
        </w:rPr>
        <w:t>VIII.</w:t>
      </w:r>
      <w:r>
        <w:rPr/>
        <w:t xml:space="preserve">  </w:t>
      </w:r>
      <w:r>
        <w:rPr>
          <w:b/>
          <w:bCs/>
        </w:rPr>
        <w:t>Pancrea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Structure of the Pancrea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pancreas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Pancreatic acinar cells produce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make up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cini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pancreatic ducts extend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_ and empti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Hepatopancreatic ampull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hepatopancreatic sphincter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Pancreatic Jui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Pancreatic juice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function of pancreatic amylas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function of pancreatic lipas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functions of trypsin, chymotrypsin, and carboxypeptidas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Zymogen granul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function of trypsinoge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functions of nucleas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Regulation of Pancreatic Secre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Parasympathetic fibers cause the pancrea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function of secreti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release of cholecystokinin is triggered by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action of cholecystokinin on the pancrea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>
          <w:b/>
          <w:bCs/>
        </w:rPr>
        <w:t>IX.</w:t>
      </w:r>
      <w:r>
        <w:rPr/>
        <w:t xml:space="preserve">  </w:t>
      </w:r>
      <w:r>
        <w:rPr>
          <w:b/>
          <w:bCs/>
        </w:rPr>
        <w:t>Live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largest internal organ is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liver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Liver Structu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two large lobes of the liver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falciform ligament is</w:t>
        <w:tab/>
        <w:t>`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two small lobes of the liver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porta hepatic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coronary ligamen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Hepatic lobul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A hepatic lobule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Hepatic sinusoi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Kupffer cel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Bile canaliculi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Hepatic ducts are forme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Liver Function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liver carries on many important</w:t>
        <w:tab/>
        <w:t>activities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The liver plays a key role in carbohydrate metabolism by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The liver plays a key role in lipid metabolism by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The liver plays a key role in protein metabolism by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5.  The liver store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6.  Liver cells help destroy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7.  The liver removes</w:t>
        <w:tab/>
        <w:t>from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the blood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8.  The liver’s role in diges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Composition of Bil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Bile is secre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Bile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Hepatic cells use</w:t>
        <w:tab/>
        <w:t>to make bile salt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Bile pigments are produc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Jaundice result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Gallbladde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gallbladder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cystic duct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open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common bile duct is forme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 and open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Gallstones form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Regulation of Bile Relea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Cholecystokinin triggers the gallbladder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holecystokinin is released in respon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Functions of Bile Sal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Functions of bile sal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Emulsific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Lack of bile salts results in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X.  Small Intestin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small intestine extend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small intestine receives secretion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functions of the small intest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Parts of the Small Intestin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three parts of the small intest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duodenum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jejunum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ileum is located 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Mesentery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suppor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greater oment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functions of the oment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Structure of the Small Intestinal Wall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velvety appearance of the inner wall of the small intestine is due to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Intestinal villi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functions of villi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Each villus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 lacteal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Microvilli increa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Intestinal glan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Plicae circular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Secretions of the Small Intestine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Brunner’s glands are ____________________ and are located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Brunner’s glands secret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The enzymes embedded in the membranes of epithelial cells of the small intestine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The functions of peptidases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5.  The functions of sucrase, maltase, and lactase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6.  The functions of intestinal lipas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Regulation of the Small Intestinal Secretion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 xml:space="preserve">1.  </w:t>
        <w:tab/>
        <w:t>stimulate the duodenal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mucous glands to release mucu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Direct contact with chyme ___________________________________ goblet cells and intestinal glands to 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Distension of the intestinal wall stimul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Absorption in the Small Intestin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most important absorbing organ is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arbohydrate digestion begin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 comple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Monosaccharides are absorb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Protein digestion begin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 comple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mino acids are absorb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Fat molecules are digested almost entirely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Chylomicro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Chylomicrons are carried to the blood by</w:t>
        <w:tab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9.  Chylomicrons in the blood transport 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10.  VLDL molecules, produced in the liver, transport 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11.  LDL delivers cholesterol____________, HDL remove cholesterol from _________ and ______________ it to the liver.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The ions absorbed by the intestinal villi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Water is absorb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Movements of the Small Intestin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Segment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hyme moves</w:t>
        <w:tab/>
        <w:t>through the small intestin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Parasympathetics enhance</w:t>
        <w:tab/>
        <w:t>and sympathetic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 peristaltic rus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Diarrhea result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ileocecal sphincter jo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XI.  Large Intestin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large intestine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functions of the large intest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Parts of the Large Intestin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parts of the large intest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cec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vermiform appendix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four parts of the col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ascending colon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transverse colon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descending colon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sigmoid col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rect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anal canal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Anal colum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The anu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Two sphincters of the anu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The internal anal sphincter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The external anal sphincter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Structure of the Large Intestinal Wall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eniae coli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Haustr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Epiploic appendag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Functions of the Large Intestin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Mucus secretion into the large intestine is controll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functions of mucus in the large intest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Chyme entering the large intestine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large intestine can absorb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Intestinal flor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functions of intestinal flor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Movements of the Large Intestine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movements of the large intestine are</w:t>
        <w:tab/>
        <w:t>than those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of the small intestin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Mass movements are produced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defecation reflex is trigger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actions of the defecation reflex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 person can inhibit defecation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Fece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Feces are composed of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The pungent odor or feces result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XII.  Life-Span Chang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Maintaining healthy teeth requir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The effects of aging on teeth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Dry mouths in elderly people is usually a result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Frequent heartburn may be the result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Effects of aging on the small intestine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The effects of aging on the large intestine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The effects of aging on the pancreas, liver, and gallbladder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03:00Z</dcterms:created>
  <dc:creator>MTC</dc:creator>
  <dc:description/>
  <cp:keywords/>
  <dc:language>en-US</dc:language>
  <cp:lastModifiedBy>rhrobison</cp:lastModifiedBy>
  <dcterms:modified xsi:type="dcterms:W3CDTF">2005-10-19T20:03:00Z</dcterms:modified>
  <cp:revision>2</cp:revision>
  <dc:subject/>
  <dc:title>Shier, Butler, and Lewis:  Hole’s Human Anatomy and Physiology, 10th ed</dc:title>
</cp:coreProperties>
</file>