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Chapter 18:  Nutrition and Metabolis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18:  Nutrition and Metabolis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Why We Ea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Nutri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Macronutri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Micronutri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Besides nutrients, the body also requir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Digestion breaks dow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Metabolism ref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Anabolis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Catabolis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Essential nutri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Leptin regul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Cholecystokinin signals</w:t>
        <w:tab/>
        <w:t>after eating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while</w:t>
        <w:tab/>
        <w:t>stimulates appetite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Carbohydrat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Carbohydrate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body uses carbohydrates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arbohydrate Sour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Sources of polysacchar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ources of disacchar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ources of monosacchar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Digestion breaks carbohydrates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Cellulose provi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Other sources of fib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Carbohydrate Utiliz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onosaccharides that are absorbed from the digestive tract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2.  The liver enzymes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that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Glycogenesis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Glycogenolysis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xcess glucose that cannot be stored as glycogen is convert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Cells use some carbohydrates to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Gluconeogenesis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Carbohydrate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recommended daily carbohydrate intak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average diet contains</w:t>
        <w:tab/>
        <w:t>of carbohydrates daily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Lipi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Lipids are ____________________ that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lip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Lipid Source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riglycerides are found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Saturated fats are found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Unsaturated fats are found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Cholesterol is foun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Lipid Utiliz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ats mainly supp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Gram for gram, fat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s carbohydrates or protei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Before a triglyceride molecule can release energy, it must underg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Digestion breaks triglycerides down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Glycerol and fatty acids are transported in the</w:t>
        <w:tab/>
        <w:t xml:space="preserve">to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Beta-oxid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Fatty acid oxidases functio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Excess acetyl CoA is convert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Glycerol is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Glycerol and fatty acids can react together to form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an be stor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liver can convert fatty acid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Essential fatty ac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liver uses free fatty acids to synthesiz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liver regulates the amount of cholesterol in the body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Cholesterol is not an energy source but it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Lipid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merican Heart Associate recommends that the diet not exce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from fa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Dietary fats must supply the required amounts of</w:t>
        <w:tab/>
        <w:t>vitamins.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Prote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roteins are polymer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unctions of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Deamination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occurs in th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Ure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Using structural proteins to generate energy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rotein Sour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oods rich in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ssential amino ac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ll twenty amino acids must be present in the bod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omplete protein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Incomplete proteins has too littl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Sources of complete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ources of incomplete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Nitrogen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Nitrogen bal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person who is starving has a negative nitrogen balanc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xamples of persons with positive nitrogen balances are`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Protein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mount of protein requires varies according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recommended intake of protein per da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pregnant woman requires</w:t>
        <w:tab/>
        <w:t>extra grams per day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 nursing mother requires</w:t>
        <w:tab/>
        <w:t>extra grams per da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Nutritional edema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Energy Expenditur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 xml:space="preserve">1.  </w:t>
        <w:tab/>
        <w:t>supply energy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If the diet is deficient of energy-supplying nutrients,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Excess intake of energy supplying nutrients may lead to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Energy Values of Foo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amount of potential energy a food contains can be expressed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calorie is defined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large calori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kilocalori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</w:t>
        <w:tab/>
        <w:t>is used to measure caloric contents of f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Caloric values determined in a bomb calorimeter are somewhat higher tha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Cellular oxidation yields on average abou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from 1 gram of carbohydrate, ___________________________ from one gram of protein, and</w:t>
        <w:tab/>
        <w:t>from one gram of fa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Energy Requir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actors that influence energy nee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asal metabolic rat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3.  </w:t>
        <w:tab/>
        <w:t>can be used to estimate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person’s BM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BMR indic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BMR for an average adult indicat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BMR varies wit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7.  </w:t>
        <w:tab/>
        <w:t>requires the body’s greates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expenditure of energy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Growing children and pregnant women require more calorie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Energy Bal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state of energy balance exist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positive energy balanc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ody weigh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negative energy balance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body weigh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Desirable Weigh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most common nutritional disorders refl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Overweight is defined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bes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When a person needs to gain weight, diet can be altered to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I.  Vitam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Vitam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rovitam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Vitamins can be classified based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Fat-soluble vitam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Water-soluble vitam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Fat-Soluble Vitam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factors that affect fat-soluble vitamin absorp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Fat-soluble vitamins are stored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cooking/food processing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Vitamin A is synthesized from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stor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Vitamin A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Functions of vitamin 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Sources of vitamin 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Excess vitamin A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 and a 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Vitamin D is a group of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stor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Vitamin D is resistant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functions of vitamin 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Sources of vitamin 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An excess of vitamin D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____ and a 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Vitamin E is stor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Vitamin E is resistant 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Functions of vitamin 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Sources of vitamin 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An excess of vitamin E produce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 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Vitamin K is resistant 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stroy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Vitamin K is stor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Functions of vitamin K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A deficiency of vitamin K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Sources of vitamin K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Water-Soluble Vitam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iamine is vitamin _______ and is destroy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functions of thiam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ources of thiam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Deficiencies of thiamine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iboflavin is vitamin ________, is stable to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The functions of riboflav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Sources of riboflav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Deficiencies of riboflavin produc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Niacin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synthesized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functions of ni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Sources of ni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An excess of niacin produces</w:t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 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Pantothenic acid is destroy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functions of pantothen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Sources of pantothen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Vitamin B</w:t>
      </w:r>
      <w:r>
        <w:rPr>
          <w:vertAlign w:val="subscript"/>
        </w:rPr>
        <w:t>6</w:t>
      </w:r>
      <w:r>
        <w:rPr/>
        <w:t xml:space="preserve">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The functions of vitamin B</w:t>
      </w:r>
      <w:r>
        <w:rPr>
          <w:vertAlign w:val="subscript"/>
        </w:rPr>
        <w:t>6</w:t>
      </w:r>
      <w:r>
        <w:rPr/>
        <w:t xml:space="preserve">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Sources of vitamin B</w:t>
      </w:r>
      <w:r>
        <w:rPr>
          <w:vertAlign w:val="subscript"/>
        </w:rPr>
        <w:t>6</w:t>
      </w:r>
      <w:r>
        <w:rPr/>
        <w:t xml:space="preserve">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An excess of vitamin B</w:t>
      </w:r>
      <w:r>
        <w:rPr>
          <w:vertAlign w:val="subscript"/>
        </w:rPr>
        <w:t>6</w:t>
      </w:r>
      <w:r>
        <w:rPr/>
        <w:t xml:space="preserve"> produces</w:t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Cyanocobalamin is vitamin _________ and is 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The absorption of cyanocobalamin is regulat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The functions of cyanocobalamin</w:t>
      </w:r>
      <w:r>
        <w:rPr>
          <w:b/>
          <w:bCs/>
        </w:rPr>
        <w:t xml:space="preserve"> </w:t>
      </w:r>
      <w:r>
        <w:rPr/>
        <w:t>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Sources of cyanocobalam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A deficiency of cyanocobalamin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Folacin is un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is stored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The functions of fol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7.  Sources of folac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8.  A deficiency of folacin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9.  Biotin is stable in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un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0.  The functions of biot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1.  Sources of bioti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2.  Ascorbic acid is vitamin _________ and is 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  </w:t>
      </w:r>
      <w:r>
        <w:rPr/>
        <w:t>_________________ but unsta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3.  Functions of ascorb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4.  Sources of ascorbic aci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6.  A deficiency of ascorbic acid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Minera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inera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inerals are usually extracted from</w:t>
        <w:tab/>
        <w:t>,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humans obtain them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haracteristics of Mineral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Minerals are responsible for</w:t>
        <w:tab/>
        <w:t>of body weight and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are most concentrated in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The minerals</w:t>
        <w:tab/>
        <w:t>are very abundant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in bones and teeth.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Minerals are usually incorporated into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4.  Minerals compose parts o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5.  Other functions of minerals ar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6.  The physiologically active form of minerals is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Major Minera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1.   </w:t>
        <w:tab/>
        <w:t>are the most abundant of the maj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minerals accounting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Other major minera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Calcium is primarily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Functions of calc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ources of calc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 calcium deficiency in children caus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and in adults may 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Phosphorus is primarily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Functions of phosphoru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Sources of phosphoru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Potass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Functions of potas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A deficiency of potassium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Sources of potas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Sulfur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Functions of sulfu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Sources of sulfu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Sod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Functions of sod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An excess of sodium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Sources of sod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Chlorine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Functions of chlor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Sources of chlor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Magnes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Functions of magne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An excess of magnesium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7.  Sources of magnes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race Elemen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race elements are</w:t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xamples of trace element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ron is distribu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Functions of ir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Sources of ir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n excess of iron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Manganese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Functions of mangane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Sources of manganes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Copper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Functions of copp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Sources of copp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Iodine is concentrat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Functions of iod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Sources of iod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An excess of iodine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Cobalt is</w:t>
        <w:tab/>
        <w:t>distribut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Functions of cobal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Sources of cobal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An excess of cobalt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Zinc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Functions of zinc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Sources of zinc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An excess of zinc produces</w:t>
        <w:tab/>
        <w:t>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deficiency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Fluorine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6.  Functions of fluor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7.  Sources of fluorin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8.  An excess of fluorine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9.  Selen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0.  Functions of selen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1.  Sources of selen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2.  An excess of selenium produc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3.  Chromium is distribu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4.  Functions of chrom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5.  Sources of chromium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IX.</w:t>
      </w:r>
      <w:r>
        <w:rPr/>
        <w:t xml:space="preserve">  </w:t>
      </w:r>
      <w:r>
        <w:rPr>
          <w:b/>
          <w:bCs/>
        </w:rPr>
        <w:t>Healthy Eating – The Food Pyramid and Reading Labe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n adequate diet provi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It is not possible to design one diet for everyon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RDA stands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RDA values are set _______________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Malnutr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alnutrition is _______________________ that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Undernutrition is</w:t>
        <w:tab/>
        <w:t>and overnutri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Primary malnutri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Secondary malnutri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Starv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A healthy person can stay alive for</w:t>
        <w:tab/>
        <w:t>without foo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Starvation is seen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After one day without eating, the bod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By the third day of starvation,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Gradually during starvation, metabolism</w:t>
        <w:tab/>
        <w:t>, bloo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ressure, __________________, the pulse</w:t>
        <w:tab/>
        <w:t>, 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set 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Eventually skin becomes dry and hair falls out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Near the end of starvation, the huma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rasmus and Kwashiorko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1.  Marasmu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2.  Children under the age of two with marasmus often di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  </w:t>
      </w:r>
      <w:r>
        <w:rPr/>
        <w:t>____________________________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3.  Kwashiorkor is characterized by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evelop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4.  Ascite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orexia Nervos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Anorexia nervos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norexia nervosa is most common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reatments of anorexia nervosa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Bulimi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Bulimia is a condition in whic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 dentist is sometimes the first to spot a person with bulimia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X.  Life-Span Chang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roughout life, dietary requirements</w:t>
        <w:tab/>
        <w:t>but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the ability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hanging nutrition with age often refle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Medical conditions that affect the ability to obtain adequate nutri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The BMR rises ____________________ and declines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8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8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04:00Z</dcterms:created>
  <dc:creator>MTC</dc:creator>
  <dc:description/>
  <cp:keywords/>
  <dc:language>en-US</dc:language>
  <cp:lastModifiedBy>rhrobison</cp:lastModifiedBy>
  <dcterms:modified xsi:type="dcterms:W3CDTF">2005-10-11T16:04:00Z</dcterms:modified>
  <cp:revision>2</cp:revision>
  <dc:subject/>
  <dc:title>Shier, Butler, and Lewis:  Hole’s Human Anatomy and Physiology, 10th ed</dc:title>
</cp:coreProperties>
</file>