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Chapter 19:  Respiratory Syste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19:  Respiratory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The respiratory system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Respir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Respiration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Ventil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External respir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Internal respir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Cellular respiration i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Why We Brea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Respiration enables cell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Without oxygen as a final electron acceptor, much energ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A metabolic waste of respir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Carbon dioxide, when it reacts with water, forms</w:t>
        <w:tab/>
        <w:t>whi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ontributes to the pH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Too much carbon dioxide will low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F.  </w:t>
        <w:tab/>
        <w:t>explai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why we must obtain oxygen and get rid of carbon dioxide.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Organs of the Respiratory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upper respiratory tract i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lower respiratory tract i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Nos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nose is supported internally by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Nostril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Internal hairs of nostrils prevent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Nasal Cavit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nasal cav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nasal sept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nasal cavity is separated from the cranial cavity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 and from the oral cavity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Nasal conchae are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ivide the nasal cavity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Nasal conchae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lining of the upper portion of the nasal cavity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Most of the nasal cavity conducts ai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mucous membrane lining the nasal cavity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functions of the mucous membrane of the nasal cavit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Cilia of the nasal cavity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Sinu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inuses are</w:t>
        <w:tab/>
        <w:t>located within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unctions of sinu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Pharynx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harynx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unctions of the pharynx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Larynx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larynx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unctions of the larynx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larynx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cartilages of the larynx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thyroid cartilag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cricoid cartilag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epiglottic cartilag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epiglott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functions of the epiglotti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arytenoid cartilage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corniculate cartilage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The arytenoids and corniculate cartilages are attachment sites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 cuneiform cartilage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False vocal cords are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re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The function of the false vocal cord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The true vocal cords are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re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The functions of the true vocal cor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A higher pitch of the voice is produc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a lower pitch is produc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The loudness of a vocal sound depends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The glott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The mucous membrane that lines the larynx continues to filter incoming air b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Trachea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trachea is</w:t>
        <w:tab/>
        <w:t>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trachea split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inner wall of the trachea is lined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mucous membrane of the trachea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wall of the trachea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cartilaginous rings of the trachea preven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soft tissues that complete the rings in the back of the trachea allow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 blocked trachea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A tracheostom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Bronchial Tre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bronchial tree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Primary bronch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carina i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Each bronchus, accompanied by</w:t>
        <w:tab/>
        <w:t>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nters its respective lung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ranches of the Bronchial Tre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Primary bronchi branch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Secondary bronchi branch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ertiary bronchi branch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A bronchopulmonary segmen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Intralobular bronchioles branch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erminal bronchioles branch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Respiratory bronchioles branch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Alveolar ducts give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Alveolar sac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Alveoli are</w:t>
        <w:tab/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Structure of the Respiratory Tubes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The structure of a bronchus is similar to that of the trachea except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Finer branches of the respiratory tree have decreased amoun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 and increased amoun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c.  </w:t>
        <w:tab/>
        <w:t>fibers are scattered throughout the lung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Other changes in the tubes of the respiratory tree as they get smaller a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Functions of the Respiratory Tubes and Alveoli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branches of the bronchial tree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alveoli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Lung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lungs are _____________ shaped and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right and left lungs are separ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 and enclos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ubular structures enter the lung on</w:t>
        <w:tab/>
        <w:tab/>
        <w:t>through a region calle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Visceral pleur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Parietal pleur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pleural cav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functions of serous fluid in the pleural cavit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lobes of the right lung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lobes of the left lung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Lobules of the lungs are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Breathing Mechanis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Breathing or ventil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nspir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Expir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Inspir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force that moves air into the lung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f the pressure inside the lungs and alveoli decreases, outside air will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diaphragm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nerves that stimulate the diaphrag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When the diaphragm contracts it move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 thoracic cavit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When the thoracic cavity enlarges, the intra-alveolar pressu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action of external intercostal muscle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 which</w:t>
        <w:tab/>
        <w:t>the size of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 thoracic cavit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When intra-alveolar pressure falls, ai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When intercostal muscles move the thoracic wall upward and outward, the ________________________ and</w:t>
        <w:tab/>
        <w:t>mov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 xml:space="preserve">                       </w:t>
      </w:r>
      <w:r>
        <w:rPr/>
        <w:t>10.  Movement of the parietal and visceral pleura upward and outward expan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Surface tens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Surfactant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If a person needs to take a deeper than normal breath, the diaphragm 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external intercostas muscl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Other muscles that can be used to enlarge the thoracic cavit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Complian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In a normal lung, compliance</w:t>
        <w:tab/>
        <w:t>as lung volum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crease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Factors that lead to a decrease in lung complianc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Expir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forces responsible for normal expiration come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s the diaphragm and external intercostals muscles relax, the elastic tissu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ause the lung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ir is forced out of respiratory passageway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Muscles that aid in a more forceful exhalation than normal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Respiratory Volumes and Capaciti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pirometr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respiratory cyc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idal volu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Inspiratory reserve volu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Expiratory reserve volu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Residual volu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Vital capac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Inspiratory capac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Functional residual capac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otal lung capac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Anatomic dead spa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Alveolar dead spa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Physiologic dead spa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A spirometer measur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Respiratory volumes and capacities are used to evalu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Alveolar Ventila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Minute ventilation is</w:t>
        <w:tab/>
        <w:t>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equa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volume of air that reaches alveoli is calcul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lveolar ventilation rate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a major factor affect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Nonrespiratory Air Move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Nonrespiratory air moveme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xamples of nonrespiratory air moveme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Nonrespiratory air movements usually result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oughing involv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function of a sneez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Laughing involv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 hiccup is caus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function of a yawn may b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Control of Breath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Respiratory Center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respiratory center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functions of the respiratory center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he components for the respiratory center are located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The medullary rhythmicity include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The dorsal respiratory group is important i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6.  The ventral respiratory group is comprised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that control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7.  Neurons of the pneumotaxic and apneustic center work together 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Factors Affecting Breath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artial pressure of a ga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hanges in blood pH are detec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When carbon dioxide diffuses into the _________________________ it combines with__________________________ to form_____________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in bloo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High concentrations of hydrogen ions in blood or cerebrospinal fluid a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tec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In response to high hydrogen ion levels, the respiratory center trigger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in alveolar ventilation, which decrea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in blood.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Low concentrations of oxygen in blood are detec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When blood levels of oxygen are low, ventilatio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 concentration of oxygen in bloo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inflation reflex helps regul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inflation reflex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inflation reflects preven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Hyperventilation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t lower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I.  Alveolar Gas Ex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Alveoli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lveol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alveolus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lveolar por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lveolar macrophages ar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Respiratory Membra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respiratory membrane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respiratory membrane is the sit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Diffusion Through the Respiratory Membra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Molecules diffuse from</w:t>
        <w:tab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arbon dioxide diffuses from blood in pulmonary capillaries to alveolar ai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Oxygen diffuses from alveolar air to blood in pulmonary capillaries 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 Factors that affect diffusion across the respiratory membra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Diseases that harm respiratory membran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Breath analysis can detect alcohol in the blood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VII.</w:t>
      </w:r>
      <w:r>
        <w:rPr/>
        <w:t xml:space="preserve">  </w:t>
      </w:r>
      <w:r>
        <w:rPr>
          <w:b/>
          <w:bCs/>
        </w:rPr>
        <w:t>Gas Transpor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blood transports oxygen and carbon dioxide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s oxygen and carbon dioxide enter blood, the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Oxygen Transpor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lmost all the oxygen carried in blood is bou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small amount of oxygen is carried in blood dissolv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Hemoglobin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Each heme group contains a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Oxyhemoglob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Factors that promote the release of oxygen from hemoglob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Carbon Dioxide Transpor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Blood flowing through capillaries gains carbon dioxid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arbon dioxide is transported to lungs in one of the following three forms: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Hemoglobin can carry oxygen and carbon dioxide at the same time 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arbaminohemoglob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most important carbon dioxide transport mechanism involv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Carbon dioxide forms</w:t>
        <w:tab/>
        <w:t>when it reacts with wate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Carbonic anhydrase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Carbonic acid dissociat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chloride shift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When blood reaches the pulmonary capillaries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 recombine 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In the pulmonary capillaries, carbonic acid becom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In the lungs, carbon dioxide diff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VIII.</w:t>
      </w:r>
      <w:r>
        <w:rPr/>
        <w:t xml:space="preserve">  </w:t>
      </w:r>
      <w:r>
        <w:rPr>
          <w:b/>
          <w:bCs/>
        </w:rPr>
        <w:t>Life-Span 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Changes in the respiratory system over a lifetime refl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eople who have been exposed to foul air are more likely to develop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The factors that change the ability of the respiratory system to clear pathogens fro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The lung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Factors that contribute to an overall increase in effort required to breath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The microscopic changes that occur in the lung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09:00Z</dcterms:created>
  <dc:creator>MTC</dc:creator>
  <dc:description/>
  <cp:keywords/>
  <dc:language>en-US</dc:language>
  <cp:lastModifiedBy>MHE</cp:lastModifiedBy>
  <dcterms:modified xsi:type="dcterms:W3CDTF">2007-11-20T15:15:00Z</dcterms:modified>
  <cp:revision>3</cp:revision>
  <dc:subject/>
  <dc:title>Shier, Butler, and Lewis:  Hole’s Human Anatomy and Physiology, 10th ed</dc:title>
</cp:coreProperties>
</file>