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20:  Urinary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20:  Urinary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organs of the urinary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e functions of the kidne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The function of the uret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function of the bladd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he function of the urethra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Kidne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 kidney is __________________ in color and</w:t>
        <w:tab/>
        <w:t>shaped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 kidney is enclos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ocation of Kidne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kidney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Retroperitoneally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Kidney Struct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renal sin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renal pelv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renal pelvis is divide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ajor calyces are divide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nal papilla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renal medul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Renal pyram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renal cort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Renal colum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renal capsu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unctions of the Kidne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ain functions of the kidney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rythropoietin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Renin reg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odialy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Renal Blood Vesse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nal arteries aris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t rest, the renal arteries contain</w:t>
        <w:tab/>
        <w:t>of the total cardiac outpu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Renal arteries branch into</w:t>
        <w:tab/>
        <w:t>, 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ass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nterlobar arteri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rcuate arteri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nterlobular arteries branc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fferent arterioles lea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Venous blood of the kidneys is returned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Renal veins jo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Nephr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tructure of a Nephr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Functional units of the kidneys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Each nephron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A renal corpuscl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A glomerul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A glomerular capsule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Afferent arterioles give rise to</w:t>
        <w:tab/>
        <w:t>, 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ea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two layers of the glomerular capsu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Podocyt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Slit por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The renal tubule leads away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The parts of the renal tubu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Distal convoluted tubules merge together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, which empti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Juxtaglomerular Apparat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acula densa is compri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juxtaglomerular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juxtaglomerular apparatus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juxtaglomerular apparatus is important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ortical and Juxtamedullary Nephron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Cortical Nephrons have relatively short</w:t>
        <w:tab/>
        <w:t>that do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not rea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Juxtamedullary nephrons have</w:t>
        <w:tab/>
        <w:t>that exte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eep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juxtamedullary nephrons are important in regulat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lood Supply of a Nephr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1.  Blood enters a glomerulu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2.  Blood leaves a glomerulus through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3.  An efferent arteriole delivers bloo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4.  A peritubular capillary system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5.  Vasa rec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6.  Blood leaves the peritubular capillary system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Urine Form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ain function of the nephron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rine is ________________________ and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hree processes involved in urine form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n glomerular filtration, blood plas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 of tubular reabsorp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 of tubular secre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Glomerular Filtr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Glomerular filtratio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Glomerular filtrate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normal composition of glomerular filtrate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Filtration Pressur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main force that moves substances through the glomerular capillary wall i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Glomerular filtration is also influenc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Net filtration pressur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normally favo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et filtration can be calc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iltration Ra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glomerular filtration rate is directly proportional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actors that affect glomerular filtr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Normally the most important factor affecting net filtration pressure and GFR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f the afferent arteriole constricts, net filtration pressu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filtration r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f the efferent arteriole constricts, net filtration pressu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filtration r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Factors that can change the hydrostatic pressure in the glomerular capsule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If hydrostatic pressure in the glomerular capsule becomes too high, net filt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ressure wil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Control of Filtration Ra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GFR may increase when</w:t>
        <w:tab/>
        <w:t>and decrea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f blood pressure and volume drop,</w:t>
        <w:tab/>
        <w:t xml:space="preserve"> of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fferent arterioles results, which leads to a</w:t>
        <w:tab/>
        <w:t>in filt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ressure and GF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f excess body fluids are detected,</w:t>
        <w:tab/>
        <w:t xml:space="preserve"> of the affer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terioles results, which leads to a</w:t>
        <w:tab/>
        <w:t>in filtration press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GF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enin is secreted by</w:t>
        <w:tab/>
        <w:t>in response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nal baroreceptors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n the bloodstream, renin reacts with</w:t>
        <w:tab/>
        <w:t>to for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ngiotensin I is used to mak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effects of angiotensin I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functions of ANP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Tubular Reabsorp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ubular reabsorp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ubular reabsorption returns substanc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In tubular reabsorption, substances must first cro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Active tubular reabsorption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actors that enhance the rate of fluid reabsorption from the ren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ubu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ubular reabsorption occurs through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 but most occu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Microvilli in the proximal convoluted tubule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Segments of the renal tubule are adapted to reabsorb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, us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Usually all of the glucose in glomerular filtrate is reabsorbed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The renal plasma threshol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Glucose is excreted in urine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Diure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Osmotic diure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Examples of substances that are reabsorbed through renal tubules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Sodium and Water Reabsorp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Water reabsorption occurs by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losely associated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If sodium reabsorption increases, water reabsorpti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Much of the sodium reabsorption 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When sodium ions move through the tubular wall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ab/>
        <w:t>move with th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About</w:t>
        <w:tab/>
        <w:t>of water and sodium may be reabsorbed befo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urine is excreted.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wo hormones that affect sodium and water reabsorp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Tubular Secre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 tubular secretion, substances mo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substances that are secreted into renal tub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o summarize, urine forms as a resul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Regulation of Urine Concentration and Volum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ldosterone and ANP affect</w:t>
        <w:tab/>
        <w:t>of ur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ells lining the later portion of the distal convoluted tubule and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llecting ducts are impermeable to water unless</w:t>
        <w:tab/>
        <w:t>is presen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</w:t>
        <w:tab/>
        <w:t>ensures that the medullar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terstitial fluid becomes hypertonic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hloride ions are reabsorbed in th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ollow the chloride 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ubular fluid in the ascending limb becomes</w:t>
        <w:tab/>
        <w:t>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loses solu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Water leaves the ____________________ by osmosis and NaC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descending limb by diffus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ubular fluid in the descending limb becomes</w:t>
        <w:tab/>
        <w:t>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loses water and gains NaC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s NaCl repeats the circuit, its concentration in the medull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vasa recta countercurrent mechanism helps mai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Urea and Uric Acid Excre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Urea is a by-produc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rea enters the renal tubule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Up to  __________ of urea is recycl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Uric acid is a produc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Uric acid is</w:t>
        <w:tab/>
        <w:t>reabsorb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bout 10% of the reabsorbed uric acid ends up in urin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Urine Compos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Urine is normally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actors that change urine composi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K.  Renal Clearance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nal clear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inulin clearance test is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reatinine clearance test is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ara-aminohippuric acid test is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Elimination of Ur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fter forming in the nephrons, urine pas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nd enters the calyces of the kidne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rom the renal calyces, urine passe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Uret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Ureter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hree layers of the wall of a uret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Urine is moved through ureter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renal calcul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effects of ureter obstru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Urinary Bladd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urinary bladder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rigone of the bladder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neck of the bladd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our layers of the wall of the bladd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ucous coat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submucosa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muscular coat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detrusor mus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internal urethral sphincte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serous coat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Urethr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urethra convey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rethral gland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external urethral sphincte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three parts of the male urethr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Mictur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icturi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muscles that contract during micturi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micturition reflex center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urgency to urinate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icturition is usually under voluntary control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With age, changes of the kidney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anges of the nephron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hanges of the bladder, ureters, and urethra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ommon reasons for incontinenc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8:00Z</dcterms:created>
  <dc:creator>MTC</dc:creator>
  <dc:description/>
  <cp:keywords/>
  <dc:language>en-US</dc:language>
  <cp:lastModifiedBy>rhrobison</cp:lastModifiedBy>
  <dcterms:modified xsi:type="dcterms:W3CDTF">2005-10-11T16:08:00Z</dcterms:modified>
  <cp:revision>2</cp:revision>
  <dc:subject/>
  <dc:title>Shier, Butler, and Lewis:  Hole’s Human Anatomy and Physiology, 10th ed</dc:title>
</cp:coreProperties>
</file>