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</w:t>
        <w:tab/>
        <w:t>Chapter 21:  Water, Electrolyte, and Acid-Base Balance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21:  Water, Electrolyte and Acid-Base Bal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Balance sugges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Levels of water and electrolytes in the body rem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t all tim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Water balance and electrolyte balance are</w:t>
        <w:tab/>
        <w:t>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Anything that alters the concentrations of electrolytes will alt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Distribution of Body Flui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Body fluids occur in compartments of different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movement of water and electrolytes between compartments is regulated to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Fluid Compart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body of an average adult female is about</w:t>
        <w:tab/>
        <w:t>water by weight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that of an average male is about</w:t>
        <w:tab/>
        <w:t>wate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differences of water content between the sexes is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two major fluid compartments of the bod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intracellular compartment i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Intracellular fluid represents about</w:t>
        <w:tab/>
        <w:t>by volume of total body wate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extracellular fluid compartment i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ranscellular flui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fluids of the extracellular compartment constitute abou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y volume of the total body wate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Body Fluid Composi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Extracellular fluids have high concentration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and lesser concentrations of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blood plasma fraction of extracellular fluid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than interstitial or lymph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Intracellular fluid has high concentration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 and lesser concentration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Intracellular fluid has a higher concentration of</w:t>
        <w:tab/>
        <w:t>than plasma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Movement of Fluid Between Compartment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two major factors that influence the movement of water and electrolyte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from one fluid compartment to anoth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y net fluid movement between cells and interstitial fluid is mos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likely due to</w:t>
        <w:tab/>
        <w:t>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Osmotic pressure is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decrease in extracellular sodium ion concentration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n increase in extracellular sodium ion concentration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Water Bal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Water balance exists when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aintenance of the internal environment depends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Water Intak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Most water is obtained through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Water is also obtained through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Water of metabolis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Regulation of Water Intak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primary regulator of water intake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feeling of thirst derives from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he thirst center is located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Osmoreceptors detect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The thirst mechanism is usually triggered whe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6.  The thirst mechanism is inhibited by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Water Outpu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Water leaves the body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ost water is lost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primary means of regulating water outpu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Regulation of Water Output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</w:t>
        <w:tab/>
        <w:t>regulat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the volume of water excreted in the urin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When ADH is present, the lining of the renal tubul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Osmoreceptors in the hypothalamus are stimul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When osmotic pressure of body fluids increases, the hypothalamus signals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 to relea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DH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If a person drinks too much water,</w:t>
        <w:tab/>
        <w:t xml:space="preserve"> release is inhibited s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Electrolyte Bal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Electrolyte Intak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electrolytes of greatest importance to cellular function relea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lectrolytes are primarily obtained by</w:t>
        <w:tab/>
        <w:t>bu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y may also be obtain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Regulation of Electrolyte Intak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person normally obtains sufficient electrolytes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severe electrolyte deficiency may 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Electrolyte Outpu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body loses electrolytes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greatest electrolyte output occurs as a result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Regulation of Electrolyte Output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concentrations of</w:t>
        <w:tab/>
        <w:t>ar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particularly importan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Potassium ions are important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Sodium ions concentration are primarily regul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Besides sodium, aldosterone also reg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rising potassium level triggers aldosterone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Parathyroid hormone regulates calcium concentrations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Negatively charges ions are controll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Acid-Base Bal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Acid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Base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Regulation of hydrogen ion concentration is very important becaus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ources of Hydrogen 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major metabolic sources of hydrogen i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acids resulting from metabolism vary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Strengths of Acids and Ba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trong acids are those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Weak acids are those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 example of a strong aci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n example of a weak aci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Strong bases dissociat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n example of a strong ba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Regulation of Hydrogen Ion Concentr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maintenance of acid-base balance usually entai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Acids are eliminated by the following three ways: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cid-Base Buffer Systems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Acid-base buffer systems are in</w:t>
        <w:tab/>
        <w:t>and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re based on chemicals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Buffe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Chemical components of a buffer system can combine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 to convert them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three most important buffer systems in the bod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bicarbonate buffer system is present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In the bicarbonate buffer system,</w:t>
        <w:tab/>
        <w:t xml:space="preserve"> is the weak ba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nd</w:t>
        <w:tab/>
        <w:t>is the weak aci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In the presence of excess hydrogen ions, bicarbonate io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If conditions are basic, carbonic aci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The phosphate buffer system i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In the phosphate buffer system,</w:t>
        <w:tab/>
        <w:t xml:space="preserve"> is the weak ba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nd</w:t>
        <w:tab/>
        <w:t>is the weak aci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In the presence of excess hydrogen ions, monohydrogen phosph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 The protein acid-base buffer system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.  If the hydrogen ion concentration drops, a</w:t>
        <w:tab/>
        <w:t>of an amin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cid can become</w:t>
        <w:tab/>
        <w:t>releas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n.  In the presence of excess hydrogen ions,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can accept hydrogen ions.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o.  In the presence of excess hydroxyl ions, the</w:t>
        <w:tab/>
        <w:t>withi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</w:t>
      </w:r>
      <w:r>
        <w:rPr/>
        <w:t>proteins give up</w:t>
        <w:tab/>
        <w:t>and becom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ag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p.  </w:t>
        <w:tab/>
        <w:t>is an important protein that buffers hydrogen i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Respiratory Excretion of Carbon Dioxide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The respiratory center helps regulate hydrogen ion concentrations in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body fluids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If body cells increase their production of carbon dioxide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production increas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An increase of carbon dioxide and subsequently hydrogen ions i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erebrospinal fluid stim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When the respiratory center increases rate and depth of breathing,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ungs excre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Renal Excretion of Hydrogen 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Nephrons help regulate hydrogen ion concentration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tubular secretion of hydrogen ions is link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A diet high in proteins may trigg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d.  </w:t>
        <w:tab/>
        <w:t>ions buffer hydrogen ions in urin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Ammonia produced by renal cells help transpor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he body’s first line of defense against shifts in pH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The secondary defenses against shifts in pH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07:00Z</dcterms:created>
  <dc:creator>MTC</dc:creator>
  <dc:description/>
  <cp:keywords/>
  <dc:language>en-US</dc:language>
  <cp:lastModifiedBy>rhrobison</cp:lastModifiedBy>
  <dcterms:modified xsi:type="dcterms:W3CDTF">2005-10-11T16:07:00Z</dcterms:modified>
  <cp:revision>2</cp:revision>
  <dc:subject/>
  <dc:title>Shier, Butler, and Lewis:  Hole’s Human Anatomy and Physiology, 10th ed</dc:title>
</cp:coreProperties>
</file>