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6"/>
        </w:rPr>
        <w:t>Shier, Butler, and Lewis:  Hole’s Human Anatomy and Physiology,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         Chapter 23:  Pregnancy, Growth and, Development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right" w:pos="9360" w:leader="underscore"/>
        </w:tabs>
        <w:ind w:right="-1080" w:hanging="0"/>
        <w:rPr>
          <w:i/>
          <w:i/>
          <w:iCs/>
        </w:rPr>
      </w:pPr>
      <w:r>
        <w:rPr/>
        <w:t>Chapter 23:  Pregnancy, Growth, and Developmen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A zygote is formed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Growth refer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Development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The two life phas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The prenatal phase extend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The postnatal phase extends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.  Pregnanc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Pregnanc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Fertiliz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Transport of Sex Cell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Before fertilization can occur, a</w:t>
        <w:tab/>
        <w:t>must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be ovulated and ente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o reach the secondary oocyte, sperm cells mus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Prostoglandins in semen ______________________of sperm tails and 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_____________________________within the wall of the uterus and uterine tub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4.  </w:t>
        <w:tab/>
        <w:t>sperm cells reach the secondary oocyt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Usually only</w:t>
        <w:tab/>
        <w:t>fertilizes the secondary oocyt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A secondary oocyte survives</w:t>
        <w:tab/>
        <w:t>following ovulatio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Sperms cells survive</w:t>
        <w:tab/>
        <w:t>in the female reproductive tract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Fertiliz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corona radiat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zona pellucida is located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function of an acrosom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________________________________________________ reduces the chance that other sperm cells will penetrate the secondary oocyt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Once a sperm cell enters the oocyte’s cytoplasm, the secondary oocy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I.  Prenatal Perio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 xml:space="preserve">1.  The prenatal period usually last for 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The three periods of the prenatal period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Period of Cleavag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events of cleavag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Blastomer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 morul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 blastocyst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two regions of cells of a blastocyst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inner cell mass gives ris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trophoblast gives ris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events of implantati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br/>
        <w:t>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Implantation begins normally abou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is completed during the ______________________________of development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Following implantation, cells of the trophoblast secrete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underscore"/>
        </w:tabs>
        <w:spacing w:lineRule="auto" w:line="360"/>
        <w:ind w:left="1800" w:right="-1080" w:hanging="360"/>
        <w:rPr/>
      </w:pPr>
      <w:r>
        <w:rPr/>
        <w:t xml:space="preserve"> </w:t>
      </w:r>
      <w:r>
        <w:rPr/>
        <w:t>The placenta i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underscore"/>
        </w:tabs>
        <w:spacing w:lineRule="auto" w:line="360"/>
        <w:ind w:left="1800" w:right="-1080" w:hanging="360"/>
        <w:rPr/>
      </w:pPr>
      <w:r>
        <w:rPr/>
        <w:t xml:space="preserve"> </w:t>
      </w:r>
      <w:r>
        <w:rPr/>
        <w:t>The placenta functions to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Hormonal Changes During Pregnanc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hormone hCG normally helps prevent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effects of hCG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corpus luteum secre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placenta secre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effects of estrogens and progesteron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effect of placental lactoge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effects of relax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effect of aldosteron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effect of PTH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Other Changes During Pregnanc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uterus eventually extend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increase in size of the uterus puts pressure 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Other maternal factors that increase during pregnancy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Embryonic Stag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embryonic stage extend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events of the embryonic period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Primary germ layers are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form during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 gastrul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connecting stalk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Gastrul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Ectoderm gives ris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Mesoderm gives ris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Endoderm gives ris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chor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Chorionic villi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Lacuna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Major events of the fourth week of development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Major events of the fifth through seventh weeks of development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360" w:leader="underscore"/>
        </w:tabs>
        <w:spacing w:lineRule="auto" w:line="360"/>
        <w:ind w:left="1860" w:right="-1080" w:hanging="420"/>
        <w:rPr/>
      </w:pPr>
      <w:r>
        <w:rPr/>
        <w:t>Major events of the eighth week of development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</w:t>
      </w:r>
      <w:r>
        <w:rPr/>
        <w:t>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6.  The placental membrane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7.  Substances that are exchanged across the placental membran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8.  The embryonic portion of the placenta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9.  The maternal portion of the placenta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0.  The amn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1.  The function of amniotic fluid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2.  The umbilical cord is formed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3.  The three blood vessels found in the umbilical cor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4.  The yolk sac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5.  The allantoi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6.  The amniochorionic membran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7.  The embryonic stage conclud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8.  Teratoge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Fetal Stag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fetal stag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major events of the ninth through twelfth week of development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major events of the thirteenth through sixteenth week of development ar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major events of the seventeenth through twentieth week of development ar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major events of the twenty-first through thirty-eighth week of developmen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Fetal Blood and Circul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Fetal hemoglobin is different from maternal hemoglobin in tha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function of the umbilical vei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function of the ductus venosu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function of the foramen ova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function of the ductus arteriosu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function of the umbilical arterie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H.  Birth Proces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Uterine contractions are stimulated at the beginning of the birth process by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release of oxytocin is stimula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functions of oxytoc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Labor is said to be controlled by a positive feedback mechanism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fterbirth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Involu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I.  Milk Production and Secre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Hormones that stimulate further development of breasts during pregnancy are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actions of estrogens on the breas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actions of progesterone on the breas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actions of prolactin on the breas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Colostru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Myoepithelial cel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Mechanical stimulation of the nipples signal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actions of oxytocin on the breas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Inhibition of prolactin is trigger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A woman who is breastfeeding generally does not ovulate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V.  Postnatal Perio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postnatal period extend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major divisions of the postnatal perio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Neonatal Period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neonatal period extends from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A newborn’s first breath is crucial becaus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  <w:r>
        <w:br w:type="page"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The first breath is forceful becaus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4.  The metabolic rate of a newborn i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5.  The liver of a newborn cannot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6.  The newborn uses</w:t>
        <w:tab/>
        <w:t>for energy.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7.  The kidneys of a newborn are unable to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8.  A newborn is susceptible to dehydration becaus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9.  Body temperature is unstable in a newborn becaus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0.  The cardiovascular adjustments of the newborn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Infanc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nfanc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Major events of infancy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Childhoo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Childhood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Major events of childhoo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Adolescenc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dolescenc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Major events of adolescenc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Adulthoo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dulthood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By the third decade, obvious signs of aging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In the fourth decade, developmental chang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developmental changes during the fifth decad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Developmental changes during the sixth decad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Senescenc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Senescenc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Senescence is the result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Major events of senescence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Death usually result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.  Aging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ging is difficult to analyze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Gerontolog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Passive Aging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Passive aging entail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t the molecular level, passive aging is seen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 free radical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role of free radicals in aging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Active Aging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ctive signs of aging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poptosi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The Human Life Spa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human life span i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Life expectancy i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Life expectancy approaches life span a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4.  Life expectancy had increased becaus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2:37:00Z</dcterms:created>
  <dc:creator>MTC</dc:creator>
  <dc:description/>
  <cp:keywords/>
  <dc:language>en-US</dc:language>
  <cp:lastModifiedBy>rhrobison</cp:lastModifiedBy>
  <dcterms:modified xsi:type="dcterms:W3CDTF">2005-10-17T22:37:00Z</dcterms:modified>
  <cp:revision>2</cp:revision>
  <dc:subject/>
  <dc:title>Shier, Butler, and Lewis:  Hole’s Human Anatomy and Physiology, 10th ed</dc:title>
</cp:coreProperties>
</file>