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        Chapter 24:  Genetics and Genomics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right" w:pos="9360" w:leader="underscore"/>
        </w:tabs>
        <w:ind w:right="-1080" w:hanging="0"/>
        <w:rPr>
          <w:i/>
          <w:i/>
          <w:iCs/>
        </w:rPr>
      </w:pPr>
      <w:r>
        <w:rPr/>
        <w:t>Chapter 24:  Genetics and Genomic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.  The Emerging Role of Genetics and Genomics in Medicin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Genetic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Gen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 xml:space="preserve">C.  Genes are part of structures called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A gene’s nucleotide sequence tells a cell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A genom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Somatic cells hav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Diploid mea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Sex cells hav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I.  Haploid mea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J.  Genomic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K.  Proteonomics focuses o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L.  Environmental factors that affect how genes are expressed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.  Modes of Inherita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The probability that a certain trait will occur in the offspring of two individual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can be determined by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Chromosomes and Genes Come in Pai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Karyotyp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utosom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Sex chromosom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Most chromosomes contain</w:t>
        <w:tab/>
        <w:t>gen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lle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Homozygous alle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Heterozygous alle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Genotyp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Phenotyp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A wild type alle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A mutant alle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Dominant and Recessive Inheritanc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dominant alle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recessive alle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 autosomal gen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n X-linked gen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Y-linked gene is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Mode of inheritance refers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n autosomal condition is equally likely to aff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X-linked characteristics aff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Recessive conditions can skip a generation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Dominant conditions do not skip generation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The disease</w:t>
        <w:tab/>
        <w:t>is an example of an autosomal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recessive disorde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If both parents are heterozygotes for the trait that causes cystic fibrosis, the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s a</w:t>
        <w:tab/>
        <w:t>chance that their offspring will be homozygous dominant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</w:t>
        <w:tab/>
        <w:t>chance their offspring will be heterozygous,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 a</w:t>
        <w:tab/>
        <w:t>chance their offspring will be homozygous recessiv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A Punnet squar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A pedigre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An example of an autosomal dominant disord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Different Dominance Relationship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complete dominan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example of a trait inherited through incomplete dominan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Codominant mea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genotypes of individuals with the following blood types are: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ype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ype B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ype AB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ype O</w:t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II.  Gene Express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same allele combination can produce different phenotype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major goal of genomic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Penetrance and Expressivity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Completely penetrant mean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Incompletely penetrant means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3.  A phenotype is variably expressive if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Pleiotrop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leiotrop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example of a disease that exhibits pleiotrop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Genetic Heterogeneit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Genetic heterogene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example of a condition that exhibits genetic heterogeneit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IV.  Complex Trai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Polygenic mea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Variations in height are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Variations in skin color are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Variations in eye color are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Multifactorial trai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Examples of complex traits are</w:t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.  Matters of Sex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A human female is termed homogametic becaus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2.  A human male is termed heterogametic because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Sex Determina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male is conceiv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female is conceiv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gene responsible for being ma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Sex Chromosomes and Their Gen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X chromosome has</w:t>
        <w:tab/>
        <w:t>gen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Y chromosome has</w:t>
        <w:tab/>
        <w:t>gen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three groups of Y-linked gen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Y-linked genes are transmitted from father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ny gene on the X chromosome of a male is expressed in his phenotype 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An allele on an X chromosome of a female may or may not be expressed 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male is said to be hemizygous for X-linked trait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Examples of X-linked recessive trai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If a mother is heterozygous for a particular X-linked gene, her son has 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chance of inheriting either allele from he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X-linked genes are passed on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A daughter can inherit an X-linked disorder only i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Gender Effects and Phenotyp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 sex-linked trai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ex-influenced inheritan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heterozygous male is bald and a heterozygous female is not bald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Genomic imprinting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Heading1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VII.  Chromosome Disorder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Polyploid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Polyploid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Polyploidy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ate of a polyploid huma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Aneuploid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neuploid mea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uploid mea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nueploidy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Nondisjunc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utosomal aneuploidy often results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risom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Monosom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ransloc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risomy 21 is known a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Other common autosomal trisomi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urner syndrome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Klinefelter syndrome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Jacobs syndrome results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Prenatal Tests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1.  An ultrasound can detect</w:t>
        <w:tab/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>__________________________________________________________________</w:t>
      </w:r>
    </w:p>
    <w:p>
      <w:pPr>
        <w:pStyle w:val="TextBodyIndent"/>
        <w:tabs>
          <w:tab w:val="clear" w:pos="720"/>
          <w:tab w:val="right" w:pos="9360" w:leader="underscore"/>
        </w:tabs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Maternal serum markers can det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mniocente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_________________________________________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t can det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horionic villus sampling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_______________________________________________________________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t can det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Fetal cell sorting is</w:t>
        <w:tab/>
        <w:t>and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it can detec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>
          <w:b/>
          <w:bCs/>
        </w:rPr>
        <w:t>VIII.</w:t>
      </w:r>
      <w:r>
        <w:rPr/>
        <w:t xml:space="preserve">  </w:t>
      </w:r>
      <w:r>
        <w:rPr>
          <w:b/>
          <w:bCs/>
        </w:rPr>
        <w:t>Gene Therap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Functions of gene therap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Gene therapy operates a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Two Approaches to Gene Therapy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wo types of gene therapy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Heritable gene therap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Heritable gene therapy is most commonly perform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Nonheritable gene therap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nonheritable gene therapy for cystic fibro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Gene Therapy Targe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 xml:space="preserve">a.  Some methods used to introduce therapeutic genes into cells include the 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use of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challenge in nonheritable gene therapy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Bone Marrow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Bone marrow tissue include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Many gene therapy targets might be reached by bone marrow becaus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Ski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In the laboratory, skin cells grow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Skin grafts can be us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Muscle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a.  The reasons muscle tissue is a good target for gene therapy are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>b.  A challenge with muscle is</w:t>
        <w:tab/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Endothelium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Endotheliu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Endothelium can be altered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Live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liver contro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Liver cells that are genetically altered can reliev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Lungs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 xml:space="preserve">a.  An aerosol can directly reach respiratory tube lining cells___________ </w:t>
      </w:r>
    </w:p>
    <w:p>
      <w:pPr>
        <w:pStyle w:val="BodyTextIndent2"/>
        <w:tabs>
          <w:tab w:val="clear" w:pos="720"/>
          <w:tab w:val="right" w:pos="9360" w:leader="underscore"/>
        </w:tabs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A form of gene therapy used to treat emphysem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Nerve Tissu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Gene therapy of neurons is not feasible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Routes of nerve cell gene therapy could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spacing w:lineRule="auto" w:line="360"/>
        <w:ind w:left="720" w:hanging="0"/>
        <w:rPr/>
      </w:pPr>
      <w:r>
        <w:rPr/>
        <w:t>D.  Genomics and a New View of Anatomy and Physiology</w:t>
      </w:r>
    </w:p>
    <w:p>
      <w:pPr>
        <w:pStyle w:val="Normal"/>
        <w:spacing w:lineRule="auto" w:line="360"/>
        <w:ind w:left="1440" w:hanging="0"/>
        <w:rPr/>
      </w:pPr>
      <w:r>
        <w:rPr/>
        <w:t>1.  Today, human genetics and genomics have shifted focus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  <w:r>
        <w:rPr/>
        <w:t>as well as conditions molded by interactions among 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.</w:t>
      </w:r>
    </w:p>
    <w:p>
      <w:pPr>
        <w:pStyle w:val="Normal"/>
        <w:spacing w:lineRule="auto" w:line="360"/>
        <w:ind w:left="1440" w:hanging="0"/>
        <w:rPr/>
      </w:pPr>
      <w:r>
        <w:rPr/>
        <w:t>2.  Physiology is not only being dissected at _______________________________,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 </w:t>
      </w:r>
      <w:r>
        <w:rPr/>
        <w:t>but at the level of ___________________________________________________</w:t>
      </w:r>
    </w:p>
    <w:p>
      <w:pPr>
        <w:pStyle w:val="Normal"/>
        <w:spacing w:lineRule="auto" w:line="360"/>
        <w:ind w:left="1440" w:hanging="0"/>
        <w:rPr/>
      </w:pPr>
      <w:r>
        <w:rPr/>
        <w:t>_________________________________________________________________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4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36:00Z</dcterms:created>
  <dc:creator>MTC</dc:creator>
  <dc:description/>
  <cp:keywords/>
  <dc:language>en-US</dc:language>
  <cp:lastModifiedBy>rhrobison</cp:lastModifiedBy>
  <dcterms:modified xsi:type="dcterms:W3CDTF">2005-10-17T22:36:00Z</dcterms:modified>
  <cp:revision>2</cp:revision>
  <dc:subject/>
  <dc:title>Shier, Butler, and Lewis:  Hole’s Human Anatomy and Physiology, 10th ed</dc:title>
</cp:coreProperties>
</file>