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Chapter Outline</w:t>
      </w:r>
    </w:p>
    <w:p>
      <w:pPr>
        <w:pStyle w:val="Normal"/>
        <w:ind w:left="1800" w:right="2520" w:hanging="0"/>
        <w:jc w:val="both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9.1 Performing What-If Analysis</w:t>
      </w:r>
    </w:p>
    <w:p>
      <w:pPr>
        <w:pStyle w:val="Normal"/>
        <w:ind w:left="1800" w:right="1800" w:hanging="0"/>
        <w:rPr/>
      </w:pPr>
      <w:r>
        <w:rPr/>
        <w:t>9.2 Finding Trends and Forecasting Results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rPr/>
      </w:pPr>
      <w:r>
        <w:rPr/>
        <w:t>9.3 Working with Data Tables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rPr/>
      </w:pPr>
      <w:r>
        <w:rPr/>
        <w:t>9.4 Working with PivotTables and PivotCharts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rPr/>
      </w:pPr>
      <w:r>
        <w:rPr/>
        <w:t>9.5 Managing and Reporting Results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  <w:t>Chapter Summary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  <w:t>Chapter Quiz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  <w:t>Hands-On Exercises</w:t>
      </w:r>
    </w:p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  <w:t>Case Stu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22:00Z</dcterms:created>
  <dc:creator>Lisa Chin-Johnson</dc:creator>
  <dc:description/>
  <dc:language>en-US</dc:language>
  <cp:lastModifiedBy>Lisa Chin-Johnson</cp:lastModifiedBy>
  <dcterms:modified xsi:type="dcterms:W3CDTF">2004-07-16T00:22:00Z</dcterms:modified>
  <cp:revision>1</cp:revision>
  <dc:subject/>
  <dc:title>CHAPTER OUTLINE</dc:title>
</cp:coreProperties>
</file>