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>xi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is edition of the text has been greatly revis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reorganized to take into accou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many changes that have occurred i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deo production. Updating is noth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w for this text because it covers a very dynamic field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en the first edition was published in 1978, televis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s dominated by three TV networks and som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cal stations. As the years have passed, TV has add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ble TV, corporate video, direct broadcast satellit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D-ROMs, DVDs, the Internet, and various other distribu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chnologies. Equipment, too, has chang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rom analog based to digital based while all the tim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tting smaller, cheaper, and more user-friendly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though the techniques and equipment of televis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y be changing, the disciplines that serve as the underly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rength of any operation remain much th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ame. The basic concepts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dvance preparation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onsta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checking of detail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 th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ecessity for teamwor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um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position of even more importance as technolog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gresses. Disciplines involve a number of attitud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behaviors such as responsibility, self-control, initiativ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respect for the work of others. These disciplin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e, in many ways, the most important part of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y university-level production course. We firmly believ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at these disciplines can be learned only withi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structure of production exercises that involve ful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ass participation and the rotation of students withi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various crew position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text is organized into 13 chapters, the same numbe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 the last edition, but the chapter order has bee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hapter Organiza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Underlying Disciplin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92"/>
          <w:szCs w:val="92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anged so that producing and directing are closer t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front of the book. In addition, the chapter on interactiv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dia that appeared in the last edition has bee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cast and renamed, “Video on the Internet and Optica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cs.”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apter 1 has been largely rewritten to bring up-todat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l the changes that have occurred in the video produc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eld. It also emphasizes the role convergen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ys in production and delineates the differenc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mong studio, field, and remote truck production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apter 2 gives an overview of the duties and responsibiliti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 cast and crew and should be useful a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begin production exercise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apters 3 and 4 have been moved forward at th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ggestion of the book’s reviewers. These chapters enab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to understand the crucial producing an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recting functions early in the course. The produc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apter includes new material on legal consideration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record keeping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specific equipment chapters begin with Chapte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 and cover cameras, lighting, audio, graphics an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ts, the switcher, recording equipment, and edit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quipment. Much of the camera chapter has bee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written to discuss new digital and HDTV technologie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audio chapter has received major rewriting t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organize and update it. More space is devoted t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w graphics are constructed because graphics hav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come a major element on the modern TV screen. Th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terial on sets has been restructured to take into accou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at this function is now often outsourced. Th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cording chapter has received updates on new typ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 tapeless recorders. The editing chapter includes a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ronger emphasis on nonlinear editing and has man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written parts to highlight new feature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apter 12 on field production contains a new sec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 remote truck production. The final chapter 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Internet and optical discs covers how to put a complet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deo project on the Internet and how to save i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96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</w:rPr>
        <w:t>Prefa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gro35480_fmpgi_xvi 4/13/04 2:59 AM Page xi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reface </w:t>
      </w: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>x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 a DVD. Both these distribution means are becom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re common for all video production product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book ends with a glossary and an index. Th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lossary can be particularly helpful as it contains defi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tions for all the words that are boldfaced withi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text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 in previous editions, we have presented equipme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at in our view serves as an example of the technologi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at students work with in their institutions o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ill work with as they first enter the job market. Som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quipment used for illustration will be close to state of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art, but in other cases, we have deliberately show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me older, proven units because they are typical of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technology in general use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book has extensive interactive web materials tha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n be accessed over the Internet. Anyone who purchas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is book can access this material at http://www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hhe.com/videoproduc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students, web material includes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dio, video, and teamwork exercis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 illustrated glossar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lf-test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nks to useful sit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instructors, web material includes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mmaries of the scope and purpose of each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apte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aining exercis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Web Materia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tate-of-the-Art an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Real-World Equipme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set of multiple choice and true/false questions ar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so available for instructors. Please contact you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cGraw-Hill sales representative or call the Custome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rvice number at 1-800-338-3987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me changes have taken place in the authorship of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is textbook. Tom Burrows, who was responsible fo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original creation of the text, is now in retireme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did not actually participate in this revision, although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ny of his original words and ideas, such a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ciplines and techniques, are still the underpinn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the text. Don Wood, now in retirement, is no longe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tively involved with the book, but we thank him fo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is many years of dedicated service and his contribution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the structure and content of the book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e have had the advice and assistance of many colleagu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students in putting this text together. Although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e cannot single out everybody, we woul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ecifically like to thank the following video professional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o shared their expertise with us and arranged fo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s to visit TV facilities and view production processes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ictor M. Webb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irector/Associate Director (DGA)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CBS 2/KCAL 9 New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arry Zegel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ice President, West Coast Technical an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roduction Operations and Engineering, CBS Broadcast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c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cknowledgment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uthor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est Question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gro35480_fmpgi_xvi 4/13/04 2:59 AM Page x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eve Schifrin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ice President, Program Produc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ervices, CBS Broadcasting Inc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im Saunders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resident, Broadcast Design Internationa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erry Butler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enior Director, DTV Strategic Servic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roup, Public Broadcasting Servi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ul Lopez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roduction Manager, WBGU-T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m Zapiecki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roducer/Director, WBGU-T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ose Cardenas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ield Production Coordinator, WBGUT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e also wish to thank those who reviewed th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ook for us. They are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uliet Dee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niversity of Delawar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ric Freedman, Ph.D.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lorida Atlantic Universit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ohn Hoerner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niversity of Montevall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ary Larson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niversity of Neva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s Vega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tricia Sanders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niversity of Northern Alabama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gain, we wish to provide a text that serves as a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fficient teaching and learning vehicle for introductor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secondary courses in television production. As always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e welcome suggestions and corrections from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ur colleague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xv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efa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gro35480_fmpgi_xvi 4/13/04 2:59 AM Page xvi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