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/>
      </w:pPr>
      <w:r>
        <w:rPr>
          <w:i/>
        </w:rPr>
        <w:t>Introduction to Operations Research</w:t>
      </w:r>
      <w:r>
        <w:rPr/>
        <w:t>, 8th ed., by Hillier and Lieberman</w:t>
      </w:r>
    </w:p>
    <w:p>
      <w:pPr>
        <w:pStyle w:val="Normal"/>
        <w:jc w:val="center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urrent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hould 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by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by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note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note 2 on p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note 3 on p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not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note 2 on p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note 3 on p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32 and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O, LINDO, and What’s B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O and LI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ree software pack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O and LIN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(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HoursAvail (i, 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HoursAvail (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2 from bot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(i): Profit (i) * Produce 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(j): Profit (j) * Produce (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: Profit * Prod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(j): Profit (j) * Produce (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HoursAv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HoursAvail (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H. Side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H. Side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4.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l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ug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the system has no solution or it has multiple solu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stem may have no solution or it may have multiple solu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3 from bot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-e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-ra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7 from bottom in right 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r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ttom of preceding p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ddle of preceding pag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1 from bott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≤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≤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3 of footnot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-relax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relax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variable 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variable </w:t>
            </w:r>
            <w:r>
              <w:rPr>
                <w:i/>
              </w:rPr>
              <w:t>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{decision =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 xml:space="preserve"> and state =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>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{decision =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 xml:space="preserve"> | state =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>}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 page facing CD-R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O, LINGO, and What’s B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O and LIN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56:00Z</dcterms:created>
  <dc:creator>Fred Hillier</dc:creator>
  <dc:description/>
  <dc:language>en-US</dc:language>
  <cp:lastModifiedBy>Fred Hillier</cp:lastModifiedBy>
  <dcterms:modified xsi:type="dcterms:W3CDTF">2005-06-04T21:12:00Z</dcterms:modified>
  <cp:revision>5</cp:revision>
  <dc:subject/>
  <dc:title>ERRATA</dc:title>
</cp:coreProperties>
</file>