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utiger-Bold" w:hAnsi="Frutiger-Bold" w:cs="Frutiger-Bold"/>
          <w:b/>
          <w:b/>
          <w:bCs/>
          <w:color w:val="000000"/>
        </w:rPr>
      </w:pPr>
      <w:r>
        <w:rPr>
          <w:rFonts w:cs="Frutiger-Bold" w:ascii="Frutiger-Bold" w:hAnsi="Frutiger-Bold"/>
          <w:b/>
          <w:bCs/>
          <w:color w:val="000000"/>
        </w:rPr>
        <w:t>“</w:t>
      </w:r>
      <w:r>
        <w:rPr>
          <w:rFonts w:cs="Frutiger-Bold" w:ascii="Frutiger-Bold" w:hAnsi="Frutiger-Bold"/>
          <w:b/>
          <w:bCs/>
          <w:color w:val="000000"/>
        </w:rPr>
        <w:t>To Be Continued”: Popular Series Books for Children</w:t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color w:val="FFFFFF"/>
        </w:rPr>
        <w:t xml:space="preserve">TEACHING </w:t>
      </w:r>
      <w:r>
        <w:rPr>
          <w:rFonts w:cs="Frutiger-Black" w:ascii="Frutiger-Black" w:hAnsi="Frutiger-Black"/>
          <w:b/>
          <w:bCs/>
          <w:color w:val="FFFFFF"/>
        </w:rPr>
        <w:t>RESOURCES</w:t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00"/>
          <w:sz w:val="18"/>
          <w:szCs w:val="18"/>
        </w:rPr>
      </w:pPr>
      <w:r>
        <w:rPr>
          <w:rFonts w:cs="Frutiger-Roman" w:ascii="Frutiger-Roman" w:hAnsi="Frutiger-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18"/>
          <w:szCs w:val="18"/>
        </w:rPr>
      </w:pPr>
      <w:r>
        <w:rPr>
          <w:rFonts w:cs="Frutiger-Roman" w:ascii="Frutiger-Roman" w:hAnsi="Frutiger-Roman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  <w:t xml:space="preserve">Author </w:t>
        <w:tab/>
        <w:tab/>
        <w:tab/>
        <w:t xml:space="preserve">Titles </w:t>
        <w:tab/>
        <w:tab/>
        <w:tab/>
        <w:tab/>
        <w:t xml:space="preserve">Description </w:t>
        <w:tab/>
        <w:tab/>
        <w:tab/>
        <w:tab/>
        <w:tab/>
        <w:t>Grade level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David A. Adler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Cam Jansen and the New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 easy-to-read series about a young girl and </w:t>
        <w:tab/>
        <w:t>1–3</w:t>
      </w:r>
    </w:p>
    <w:p>
      <w:pPr>
        <w:pStyle w:val="Normal"/>
        <w:autoSpaceDE w:val="false"/>
        <w:ind w:left="1440" w:firstLine="720"/>
        <w:rPr/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Girl Mystery </w:t>
        <w:tab/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>and others her talent in solving mysteries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Betsy Byars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Death’s Door, King of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Mysteries starring Herculeah Jones and her </w:t>
        <w:tab/>
        <w:tab/>
        <w:t>4–6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Murder,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>friend Meat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eastAsia="Frutiger-Roman" w:cs="Frutiger-Roman" w:ascii="Frutiger-Roman" w:hAnsi="Frutiger-Roman"/>
          <w:color w:val="FFFFFF"/>
        </w:rPr>
        <w:t xml:space="preserve"> </w:t>
      </w:r>
      <w:r>
        <w:rPr>
          <w:rFonts w:cs="Frutiger-Black" w:ascii="Frutiger-Black" w:hAnsi="Frutiger-Black"/>
          <w:b/>
          <w:bCs/>
          <w:color w:val="FFFFFF"/>
        </w:rPr>
        <w:t>RESOURCES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Betsy Byars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Bingo Brown, Gypsy Lover, </w:t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 funny look at a young adolescent boy’s </w:t>
        <w:tab/>
        <w:tab/>
        <w:t>4–8</w:t>
      </w:r>
    </w:p>
    <w:p>
      <w:pPr>
        <w:pStyle w:val="Normal"/>
        <w:autoSpaceDE w:val="false"/>
        <w:ind w:left="2160" w:hanging="0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ab/>
        <w:t>problems as he grows up</w:t>
      </w:r>
    </w:p>
    <w:p>
      <w:pPr>
        <w:pStyle w:val="Normal"/>
        <w:autoSpaceDE w:val="false"/>
        <w:ind w:left="2160" w:hanging="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Betsy Byars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Wanted . . . Mud Blossom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The continuing adventures of the wacky </w:t>
        <w:tab/>
        <w:tab/>
        <w:t>3–6</w:t>
      </w:r>
    </w:p>
    <w:p>
      <w:pPr>
        <w:pStyle w:val="Normal"/>
        <w:autoSpaceDE w:val="false"/>
        <w:ind w:left="1440" w:firstLine="720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ab/>
        <w:t>Blossom family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Ann Cameron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The Stories Julian Tells, The </w:t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Easy-reading adventures of two young African </w:t>
        <w:tab/>
        <w:t>1–4</w:t>
      </w:r>
    </w:p>
    <w:p>
      <w:pPr>
        <w:pStyle w:val="Normal"/>
        <w:autoSpaceDE w:val="false"/>
        <w:ind w:left="1440" w:firstLine="720"/>
        <w:rPr/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Stories Huey Tells,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>American boys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Lauren Child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Clarice Bean Spells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The reappearance of this irrepressible picture- </w:t>
        <w:tab/>
        <w:t>3–6</w:t>
      </w:r>
    </w:p>
    <w:p>
      <w:pPr>
        <w:pStyle w:val="Normal"/>
        <w:autoSpaceDE w:val="false"/>
        <w:ind w:left="1440" w:firstLine="720"/>
        <w:rPr/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Trouble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>book heroine in chapter books for middlegrade</w:t>
      </w:r>
    </w:p>
    <w:p>
      <w:pPr>
        <w:pStyle w:val="Normal"/>
        <w:autoSpaceDE w:val="false"/>
        <w:ind w:left="4320" w:firstLine="720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>Readers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Matt Christopher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The Captain Contest, Stealing </w:t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Sports stories for younger readers </w:t>
        <w:tab/>
        <w:tab/>
        <w:tab/>
        <w:t>2–4</w:t>
      </w:r>
    </w:p>
    <w:p>
      <w:pPr>
        <w:pStyle w:val="Normal"/>
        <w:autoSpaceDE w:val="false"/>
        <w:ind w:left="1440" w:firstLine="720"/>
        <w:rPr/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Home, </w:t>
      </w:r>
      <w:r>
        <w:rPr>
          <w:rFonts w:cs="Frutiger-Light" w:ascii="Frutiger-Light" w:hAnsi="Frutiger-Light"/>
          <w:color w:val="000000"/>
          <w:sz w:val="18"/>
          <w:szCs w:val="18"/>
        </w:rPr>
        <w:t>and others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Matt Christopher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Spike It!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 xml:space="preserve">A long list of titles by Christopher that center </w:t>
        <w:tab/>
        <w:tab/>
        <w:t>3–7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on the thrill of the play and action of a sport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Paula Danziger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Amber Brown Goes Fourth </w:t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 feisty heroine’s appealing first-person </w:t>
        <w:tab/>
        <w:tab/>
        <w:t>2–4</w:t>
      </w:r>
    </w:p>
    <w:p>
      <w:pPr>
        <w:pStyle w:val="Normal"/>
        <w:autoSpaceDE w:val="false"/>
        <w:ind w:left="2160" w:hanging="0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ab/>
        <w:t>account of her trials and tribulations</w:t>
      </w:r>
    </w:p>
    <w:p>
      <w:pPr>
        <w:pStyle w:val="Normal"/>
        <w:autoSpaceDE w:val="false"/>
        <w:ind w:left="2160" w:hanging="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Judy Delton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Angel Bites the Bullet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 series of warmly funny stories that center </w:t>
        <w:tab/>
        <w:tab/>
        <w:t>2–4</w:t>
      </w:r>
    </w:p>
    <w:p>
      <w:pPr>
        <w:pStyle w:val="Normal"/>
        <w:autoSpaceDE w:val="false"/>
        <w:ind w:left="1440" w:firstLine="720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ab/>
        <w:t>on Angel and her extended family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Walter Farley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The Black Stallion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 xml:space="preserve">Popular horse and dog adventures </w:t>
        <w:tab/>
        <w:tab/>
        <w:tab/>
        <w:t>4–7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Jack Gantos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Jack on the Tracks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 xml:space="preserve">Hilarious misadventures of an adolescent boy, </w:t>
        <w:tab/>
        <w:t>3–6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told in episodic hard-to-put-down chapters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Patricia Reilly Giff </w:t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The Beast in Ms. Rooney’s </w:t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dventures of the Kids of Polk Street School </w:t>
        <w:tab/>
        <w:tab/>
        <w:t>1–3</w:t>
      </w:r>
    </w:p>
    <w:p>
      <w:pPr>
        <w:pStyle w:val="Normal"/>
        <w:autoSpaceDE w:val="false"/>
        <w:ind w:left="1440" w:firstLine="720"/>
        <w:rPr/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Room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ab/>
        <w:t>through second grade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Jamie Gilson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Hobie Hanson, Greatest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 fourth grader’s antics in and out of school </w:t>
        <w:tab/>
        <w:tab/>
        <w:t>2–4</w:t>
      </w:r>
    </w:p>
    <w:p>
      <w:pPr>
        <w:pStyle w:val="Normal"/>
        <w:autoSpaceDE w:val="false"/>
        <w:ind w:left="1440" w:firstLine="720"/>
        <w:rPr/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Hero of the Mall </w:t>
      </w:r>
      <w:r>
        <w:rPr>
          <w:rFonts w:cs="Frutiger-Light" w:ascii="Frutiger-Light" w:hAnsi="Frutiger-Light"/>
          <w:color w:val="000000"/>
          <w:sz w:val="18"/>
          <w:szCs w:val="18"/>
        </w:rPr>
        <w:t>and others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Stephanie Greene </w:t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Owen Foote, Mighty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Beginning chapter books about an irrespon- </w:t>
        <w:tab/>
        <w:tab/>
        <w:t>2–4</w:t>
      </w:r>
    </w:p>
    <w:p>
      <w:pPr>
        <w:pStyle w:val="Normal"/>
        <w:autoSpaceDE w:val="false"/>
        <w:ind w:left="1440" w:firstLine="720"/>
        <w:rPr/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Scientist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>sible middle grader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Carolyn Haywood </w:t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“B” Is for Betsy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 xml:space="preserve">A classic series about Betsy and Eddie that </w:t>
        <w:tab/>
        <w:tab/>
        <w:t>1–3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provides a safe, predictable experience for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fledgling readers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>Marguerite Henry</w:t>
        <w:tab/>
        <w:tab/>
        <w:t xml:space="preserve"> </w:t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Misty of Chincoteague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</w:t>
        <w:tab/>
        <w:t xml:space="preserve">Well-researched, well-written, and well-loved </w:t>
        <w:tab/>
        <w:t>3–6</w:t>
      </w:r>
    </w:p>
    <w:p>
      <w:pPr>
        <w:pStyle w:val="Normal"/>
        <w:autoSpaceDE w:val="false"/>
        <w:ind w:left="1440" w:firstLine="720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others </w:t>
        <w:tab/>
        <w:tab/>
        <w:tab/>
        <w:tab/>
        <w:t>horse stories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James Howe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Dew Drop Dead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 xml:space="preserve">Sebastian Barth mysteries, which develop </w:t>
        <w:tab/>
        <w:tab/>
        <w:t>4–6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situations and characters to a depth seldom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found in a mystery series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Johanna Hurwitz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Busybody Nora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 xml:space="preserve">Episodic family stories featuring Elisa, Russell, </w:t>
        <w:tab/>
        <w:t>1–3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Nora, and her brother Teddy, who all live in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the same apartment building</w:t>
      </w:r>
    </w:p>
    <w:p>
      <w:pPr>
        <w:pStyle w:val="Normal"/>
        <w:autoSpaceDE w:val="false"/>
        <w:ind w:left="8640" w:firstLine="720"/>
        <w:rPr>
          <w:rFonts w:ascii="Frutiger-LightItalic" w:hAnsi="Frutiger-LightItalic" w:cs="Frutiger-LightItalic"/>
          <w:i/>
          <w:i/>
          <w:iCs/>
          <w:color w:val="000000"/>
          <w:sz w:val="18"/>
          <w:szCs w:val="18"/>
        </w:rPr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(continued)</w:t>
      </w:r>
    </w:p>
    <w:p>
      <w:pPr>
        <w:pStyle w:val="Normal"/>
        <w:autoSpaceDE w:val="false"/>
        <w:jc w:val="center"/>
        <w:rPr/>
      </w:pPr>
      <w:r>
        <w:rPr>
          <w:rFonts w:cs="Frutiger-Bold" w:ascii="Frutiger-Bold" w:hAnsi="Frutiger-Bold"/>
          <w:b/>
          <w:bCs/>
          <w:color w:val="000000"/>
        </w:rPr>
        <w:t>“</w:t>
      </w:r>
      <w:r>
        <w:rPr>
          <w:rFonts w:cs="Frutiger-Bold" w:ascii="Frutiger-Bold" w:hAnsi="Frutiger-Bold"/>
          <w:b/>
          <w:bCs/>
          <w:color w:val="000000"/>
        </w:rPr>
        <w:t xml:space="preserve">To Be Continued”: Popular Series Books for Children </w:t>
      </w:r>
      <w:r>
        <w:rPr>
          <w:rFonts w:cs="Frutiger-BoldItalic" w:ascii="Frutiger-BoldItalic" w:hAnsi="Frutiger-BoldItalic"/>
          <w:b/>
          <w:bCs/>
          <w:i/>
          <w:iCs/>
          <w:color w:val="000000"/>
        </w:rPr>
        <w:t>(continued )</w:t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color w:val="FFFFFF"/>
        </w:rPr>
        <w:t xml:space="preserve">TEACHING </w:t>
      </w:r>
      <w:r>
        <w:rPr>
          <w:rFonts w:cs="Frutiger-Black" w:ascii="Frutiger-Black" w:hAnsi="Frutiger-Black"/>
          <w:b/>
          <w:bCs/>
          <w:color w:val="FFFFFF"/>
        </w:rPr>
        <w:t>RESOURCES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  <w:t xml:space="preserve">Author </w:t>
        <w:tab/>
        <w:tab/>
        <w:tab/>
        <w:t xml:space="preserve">Titles </w:t>
        <w:tab/>
        <w:tab/>
        <w:tab/>
        <w:tab/>
        <w:t xml:space="preserve">Description </w:t>
        <w:tab/>
        <w:tab/>
        <w:tab/>
        <w:tab/>
        <w:tab/>
        <w:t>Grade level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Johanna Hurwitz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Aldo Applesauce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 xml:space="preserve">Humorous stories featuring fifth grader Aldo </w:t>
        <w:tab/>
        <w:tab/>
        <w:t>2–5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and his friend DeDe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Katie Kelly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Lucy Rose, Big on Plans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 first-person account of day-to-day living </w:t>
        <w:tab/>
        <w:tab/>
        <w:t>2–5</w:t>
      </w:r>
    </w:p>
    <w:p>
      <w:pPr>
        <w:pStyle w:val="Normal"/>
        <w:autoSpaceDE w:val="false"/>
        <w:ind w:left="1440" w:firstLine="720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ab/>
        <w:t>by a funny and clever 9-year-old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Jessica Scott Kerrin </w:t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Martin Bridge: Ready for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Episodic events from the life of a funny </w:t>
        <w:tab/>
        <w:tab/>
        <w:t>2–4</w:t>
      </w:r>
    </w:p>
    <w:p>
      <w:pPr>
        <w:pStyle w:val="Normal"/>
        <w:autoSpaceDE w:val="false"/>
        <w:ind w:left="1440" w:firstLine="720"/>
        <w:rPr/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Takeoff!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>third grader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Suzy Kline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Orp Goes to the Hoop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</w:t>
        <w:tab/>
        <w:t xml:space="preserve">Sports stories with a middle-school hero </w:t>
        <w:tab/>
        <w:tab/>
        <w:t>5–8</w:t>
      </w:r>
    </w:p>
    <w:p>
      <w:pPr>
        <w:pStyle w:val="Normal"/>
        <w:autoSpaceDE w:val="false"/>
        <w:ind w:left="1440" w:firstLine="720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>Others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Maggie Lewis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Morgy, Coast to Coast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Coping with school, a move, and hobbies </w:t>
        <w:tab/>
        <w:tab/>
        <w:t>3–5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and others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Janet Taylor Lisle </w:t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The Gold Dust Letters </w:t>
      </w:r>
      <w:r>
        <w:rPr>
          <w:rFonts w:cs="Frutiger-Light" w:ascii="Frutiger-Light" w:hAnsi="Frutiger-Light"/>
          <w:color w:val="000000"/>
          <w:sz w:val="18"/>
          <w:szCs w:val="18"/>
        </w:rPr>
        <w:t>and</w:t>
        <w:tab/>
        <w:tab/>
        <w:t xml:space="preserve">Well-written books featuring “Investigators of </w:t>
        <w:tab/>
        <w:t>2–4</w:t>
      </w:r>
    </w:p>
    <w:p>
      <w:pPr>
        <w:pStyle w:val="Normal"/>
        <w:autoSpaceDE w:val="false"/>
        <w:ind w:left="1440" w:firstLine="720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others </w:t>
        <w:tab/>
        <w:tab/>
        <w:tab/>
        <w:tab/>
        <w:t>the Unknown,” friends who solve mysteries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that might or might not involve the supernatural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Lenore Look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Ruby Lu, Brave and True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The adventures of a high-energy and highly </w:t>
        <w:tab/>
        <w:tab/>
        <w:t>1–3</w:t>
      </w:r>
    </w:p>
    <w:p>
      <w:pPr>
        <w:pStyle w:val="Normal"/>
        <w:autoSpaceDE w:val="false"/>
        <w:ind w:left="1440" w:firstLine="720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>and others</w:t>
        <w:tab/>
        <w:tab/>
        <w:tab/>
        <w:t xml:space="preserve"> funny Chinese American girl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Maude Hart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Betsy-Tacy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 xml:space="preserve">A popular series, originally published in the </w:t>
        <w:tab/>
        <w:tab/>
        <w:t>2–5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Lovelace </w:t>
        <w:tab/>
        <w:tab/>
        <w:tab/>
        <w:tab/>
        <w:tab/>
        <w:tab/>
        <w:t>1940s, that details the adventures of two best</w:t>
      </w:r>
    </w:p>
    <w:p>
      <w:pPr>
        <w:pStyle w:val="Normal"/>
        <w:autoSpaceDE w:val="false"/>
        <w:ind w:left="4320" w:firstLine="720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>Friends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Lois Lowry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Anastasia Krupnik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 xml:space="preserve">Sensitive, funny, and well-written books with </w:t>
        <w:tab/>
        <w:tab/>
        <w:t>4–7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a strong-minded heroine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Lois Lowry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All about Sam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 xml:space="preserve">Anastasia’s younger genius brother has a </w:t>
        <w:tab/>
        <w:tab/>
        <w:t>2–5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unique viewpoint on growing up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Chris Lynch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Me, Dead Dad and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Tales of Elvin Bishop, a highly amusing, some- </w:t>
        <w:tab/>
        <w:t>7 and up</w:t>
      </w:r>
    </w:p>
    <w:p>
      <w:pPr>
        <w:pStyle w:val="Normal"/>
        <w:autoSpaceDE w:val="false"/>
        <w:ind w:left="1440" w:firstLine="720"/>
        <w:rPr/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Alcatraz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>what overweight teen, and his misadventures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Megan McDonald </w:t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Judy Moody Declares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The continuing adventures of a funny, feisty, </w:t>
        <w:tab/>
        <w:tab/>
        <w:t>2–4</w:t>
      </w:r>
    </w:p>
    <w:p>
      <w:pPr>
        <w:pStyle w:val="Normal"/>
        <w:autoSpaceDE w:val="false"/>
        <w:ind w:left="2160" w:hanging="0"/>
        <w:rPr/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Independence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>and mercurial third grader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Megan McDonald </w:t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Stink, the Incredible Shrinking </w:t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New adventures of Judy Moody’s younger </w:t>
        <w:tab/>
        <w:tab/>
        <w:t>2-4</w:t>
      </w:r>
    </w:p>
    <w:p>
      <w:pPr>
        <w:pStyle w:val="Normal"/>
        <w:autoSpaceDE w:val="false"/>
        <w:ind w:left="1440" w:firstLine="720"/>
        <w:rPr/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Kid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ab/>
        <w:t>brother, Stink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Claudia Mills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Dynamite Dinah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 xml:space="preserve">A well-written series that follows an intrepid </w:t>
        <w:tab/>
        <w:tab/>
        <w:t>4–8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middle grader through the trials and tribulations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of childhood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Claudia Mills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Gus and Grandpa and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Continuing stories of a young boy and his </w:t>
        <w:tab/>
        <w:tab/>
        <w:t>1–3</w:t>
      </w:r>
    </w:p>
    <w:p>
      <w:pPr>
        <w:pStyle w:val="Normal"/>
        <w:autoSpaceDE w:val="false"/>
        <w:ind w:left="2160" w:hanging="0"/>
        <w:rPr/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Show-and-Tell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>grandfather in an easy-to-read format</w:t>
      </w:r>
    </w:p>
    <w:p>
      <w:pPr>
        <w:pStyle w:val="Normal"/>
        <w:autoSpaceDE w:val="false"/>
        <w:ind w:left="2160" w:hanging="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Marisa Montes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Mystery Neighbors: Get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The continuing adventures of a likable third- </w:t>
        <w:tab/>
        <w:tab/>
        <w:t>2–4</w:t>
      </w:r>
    </w:p>
    <w:p>
      <w:pPr>
        <w:pStyle w:val="Normal"/>
        <w:autoSpaceDE w:val="false"/>
        <w:ind w:left="1440" w:firstLine="720"/>
        <w:rPr/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Ready for Gabi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>grade Latina who is of Puerto Rican and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Argentinian heritage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Marissa Moss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Amelia Works It Out </w:t>
      </w:r>
      <w:r>
        <w:rPr>
          <w:rFonts w:cs="Frutiger-Light" w:ascii="Frutiger-Light" w:hAnsi="Frutiger-Light"/>
          <w:color w:val="000000"/>
          <w:sz w:val="18"/>
          <w:szCs w:val="18"/>
        </w:rPr>
        <w:t>and</w:t>
        <w:tab/>
        <w:tab/>
        <w:t xml:space="preserve">A series of journal entries and drawings about </w:t>
        <w:tab/>
        <w:t>3–5</w:t>
      </w:r>
    </w:p>
    <w:p>
      <w:pPr>
        <w:pStyle w:val="Normal"/>
        <w:autoSpaceDE w:val="false"/>
        <w:ind w:left="1440" w:firstLine="720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others </w:t>
        <w:tab/>
        <w:tab/>
        <w:tab/>
        <w:tab/>
        <w:t>Amelia’s experiences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ind w:left="8640" w:firstLine="720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(continued)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i/>
          <w:i/>
          <w:iCs/>
          <w:color w:val="000000"/>
          <w:sz w:val="18"/>
          <w:szCs w:val="18"/>
        </w:rPr>
      </w:pPr>
      <w:r>
        <w:rPr>
          <w:rFonts w:cs="Frutiger-Light" w:ascii="Frutiger-Light" w:hAnsi="Frutiger-Ligh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Frutiger-Bold" w:ascii="Frutiger-Bold" w:hAnsi="Frutiger-Bold"/>
          <w:b/>
          <w:bCs/>
          <w:color w:val="000000"/>
        </w:rPr>
        <w:t>“</w:t>
      </w:r>
      <w:r>
        <w:rPr>
          <w:rFonts w:cs="Frutiger-Bold" w:ascii="Frutiger-Bold" w:hAnsi="Frutiger-Bold"/>
          <w:b/>
          <w:bCs/>
          <w:color w:val="000000"/>
        </w:rPr>
        <w:t xml:space="preserve">To Be Continued”: Popular Series Books for Children </w:t>
      </w:r>
      <w:r>
        <w:rPr>
          <w:rFonts w:cs="Frutiger-BoldItalic" w:ascii="Frutiger-BoldItalic" w:hAnsi="Frutiger-BoldItalic"/>
          <w:b/>
          <w:bCs/>
          <w:i/>
          <w:iCs/>
          <w:color w:val="000000"/>
        </w:rPr>
        <w:t>(continued )</w:t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color w:val="FFFFFF"/>
        </w:rPr>
        <w:t xml:space="preserve">TEACHING </w:t>
      </w:r>
      <w:r>
        <w:rPr>
          <w:rFonts w:cs="Frutiger-Black" w:ascii="Frutiger-Black" w:hAnsi="Frutiger-Black"/>
          <w:b/>
          <w:bCs/>
          <w:color w:val="FFFFFF"/>
        </w:rPr>
        <w:t>RESOURCES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  <w:t xml:space="preserve">Author </w:t>
        <w:tab/>
        <w:tab/>
        <w:tab/>
        <w:t xml:space="preserve">Titles </w:t>
        <w:tab/>
        <w:tab/>
        <w:tab/>
        <w:tab/>
        <w:t xml:space="preserve">Description </w:t>
        <w:tab/>
        <w:tab/>
        <w:tab/>
        <w:tab/>
        <w:tab/>
        <w:t>Grade level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Phyllis Reynolds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Alice Alone, Alice on Her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Growing up female in an all-male household </w:t>
        <w:tab/>
        <w:tab/>
        <w:t>4–8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Naylor </w:t>
        <w:tab/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Way, </w:t>
      </w:r>
      <w:r>
        <w:rPr>
          <w:rFonts w:cs="Frutiger-Light" w:ascii="Frutiger-Light" w:hAnsi="Frutiger-Light"/>
          <w:color w:val="000000"/>
          <w:sz w:val="18"/>
          <w:szCs w:val="18"/>
        </w:rPr>
        <w:t>and others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Phyllis Reynolds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Starting with Alice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 xml:space="preserve">Stories of Naylor’s well-loved character Alice </w:t>
        <w:tab/>
        <w:t>3–6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Naylor </w:t>
        <w:tab/>
        <w:tab/>
        <w:tab/>
        <w:tab/>
        <w:tab/>
        <w:tab/>
        <w:tab/>
        <w:t>in books for younger readers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Barbara Park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Junie B.: Toothless Wonder</w:t>
        <w:tab/>
        <w:t xml:space="preserve">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 series of hilarious adventures starring an </w:t>
        <w:tab/>
        <w:tab/>
        <w:t>1–3</w:t>
      </w:r>
    </w:p>
    <w:p>
      <w:pPr>
        <w:pStyle w:val="Normal"/>
        <w:autoSpaceDE w:val="false"/>
        <w:ind w:left="1440" w:firstLine="720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ab/>
        <w:t>irrepressible primary grader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Peggy Parish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Amelia Bedelia </w:t>
      </w:r>
      <w:r>
        <w:rPr>
          <w:rFonts w:cs="Frutiger-Light" w:ascii="Frutiger-Light" w:hAnsi="Frutiger-Light"/>
          <w:color w:val="000000"/>
          <w:sz w:val="18"/>
          <w:szCs w:val="18"/>
        </w:rPr>
        <w:t>and others</w:t>
        <w:tab/>
        <w:tab/>
        <w:t xml:space="preserve">A longtime favorite, easy-to-read series that </w:t>
        <w:tab/>
        <w:tab/>
        <w:t>1–3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features the literal-minded maid of the Rogers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family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Robert Newton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Soup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ab/>
        <w:t xml:space="preserve">The antics of Soup and friends, which boys </w:t>
        <w:tab/>
        <w:tab/>
        <w:t>4–8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Peck </w:t>
        <w:tab/>
        <w:tab/>
        <w:tab/>
        <w:tab/>
        <w:tab/>
        <w:tab/>
        <w:tab/>
        <w:t>especially enjoy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Louise Rennison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Knocked Out by My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 hip teen’s diary about her experiences, in </w:t>
        <w:tab/>
        <w:tab/>
        <w:t>6–10</w:t>
      </w:r>
    </w:p>
    <w:p>
      <w:pPr>
        <w:pStyle w:val="Normal"/>
        <w:autoSpaceDE w:val="false"/>
        <w:ind w:left="1440" w:firstLine="720"/>
        <w:rPr/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Nunga-Nungas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>the mode of Bridget Jones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Cynthia Rylant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Henry and Mudge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 xml:space="preserve">An easy-to-read series about likable Henry </w:t>
        <w:tab/>
        <w:tab/>
        <w:t>1–3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and his lovable dog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Louis Sachar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Marvin Redpost: Why Pick </w:t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Hilarious misadventures of Marvin and his </w:t>
        <w:tab/>
        <w:tab/>
        <w:t>1–4</w:t>
      </w:r>
    </w:p>
    <w:p>
      <w:pPr>
        <w:pStyle w:val="Normal"/>
        <w:autoSpaceDE w:val="false"/>
        <w:ind w:left="1440" w:firstLine="720"/>
        <w:rPr/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on Me?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>classmates in an easy-to-read format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Louis Sachar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Wayside School Gets a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Crazy misadventures at the thirty-story </w:t>
        <w:tab/>
        <w:tab/>
        <w:t>2–5</w:t>
      </w:r>
    </w:p>
    <w:p>
      <w:pPr>
        <w:pStyle w:val="Normal"/>
        <w:autoSpaceDE w:val="false"/>
        <w:ind w:left="1440" w:firstLine="720"/>
        <w:rPr/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Little Stranger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>Wayside School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Marilyn Sachs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JoJo and Winnie Again: More </w:t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Enjoyable stories about a 10-year-old girl and </w:t>
        <w:tab/>
        <w:t>2–4</w:t>
      </w:r>
    </w:p>
    <w:p>
      <w:pPr>
        <w:pStyle w:val="Normal"/>
        <w:autoSpaceDE w:val="false"/>
        <w:ind w:left="1440" w:firstLine="720"/>
        <w:rPr/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Sister Stories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>her younger sister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Marjorie Wiseman </w:t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Nate the Great</w:t>
        <w:tab/>
        <w:tab/>
        <w:tab/>
        <w:t xml:space="preserve">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Entertaining detective stories for beginning </w:t>
        <w:tab/>
        <w:tab/>
        <w:t>1–4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Sharmat </w:t>
        <w:tab/>
        <w:tab/>
        <w:tab/>
        <w:tab/>
        <w:tab/>
        <w:tab/>
        <w:t>readers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Janice Lee Smith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Serious Science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 </w:t>
        <w:tab/>
        <w:t xml:space="preserve">A funny series that follows Adam Joshua and </w:t>
        <w:tab/>
        <w:t>1–4</w:t>
      </w:r>
    </w:p>
    <w:p>
      <w:pPr>
        <w:pStyle w:val="Normal"/>
        <w:autoSpaceDE w:val="false"/>
        <w:ind w:left="1440" w:firstLine="720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Adam Joshua stories </w:t>
        <w:tab/>
        <w:tab/>
        <w:t>his friends through the trials and tribulations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of elementary school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Zilpha Keatly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Libby on Wednesday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</w:t>
        <w:tab/>
        <w:tab/>
        <w:t xml:space="preserve">A gifted child’s adventures in middle school </w:t>
        <w:tab/>
        <w:tab/>
        <w:t>4–8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Snyder </w:t>
        <w:tab/>
        <w:tab/>
        <w:tab/>
        <w:t>others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Eileen Spinelli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Lizzie Logan, Second</w:t>
        <w:tab/>
        <w:tab/>
        <w:t xml:space="preserve">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Lizzie and her best friend, Heather, deal with </w:t>
        <w:tab/>
        <w:t>2–4</w:t>
      </w:r>
    </w:p>
    <w:p>
      <w:pPr>
        <w:pStyle w:val="Normal"/>
        <w:autoSpaceDE w:val="false"/>
        <w:ind w:left="1440" w:firstLine="720"/>
        <w:rPr/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Banana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>friends and family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Wendelin Van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Sammy Keyes and the Art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 middle-grade girl detective who solves </w:t>
        <w:tab/>
        <w:tab/>
        <w:t>4–6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Draanen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of Deception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>crime at the same time as she deals with life’s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problems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Carol Weston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Melanie in Manhattan</w:t>
        <w:tab/>
        <w:tab/>
        <w:t xml:space="preserve"> 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 series in diary form </w:t>
        <w:tab/>
        <w:tab/>
        <w:tab/>
        <w:tab/>
        <w:t>9–12</w:t>
      </w:r>
    </w:p>
    <w:p>
      <w:pPr>
        <w:pStyle w:val="Normal"/>
        <w:autoSpaceDE w:val="false"/>
        <w:ind w:left="144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and others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Lisa Yee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Millicent Min, Girl Genius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Stories of Millicent Min and other feisty </w:t>
        <w:tab/>
        <w:tab/>
        <w:t>9–12</w:t>
      </w:r>
    </w:p>
    <w:p>
      <w:pPr>
        <w:pStyle w:val="Normal"/>
        <w:autoSpaceDE w:val="false"/>
        <w:ind w:left="1440" w:firstLine="720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and others </w:t>
        <w:tab/>
        <w:tab/>
        <w:tab/>
        <w:t>Chinese-Americans and friends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Frutiger-Bold" w:hAnsi="Frutiger-Bold" w:cs="Frutiger-Bold"/>
          <w:b/>
          <w:b/>
          <w:bCs/>
          <w:color w:val="000000"/>
        </w:rPr>
      </w:pPr>
      <w:r>
        <w:rPr>
          <w:rFonts w:cs="Frutiger-Bold" w:ascii="Frutiger-Bold" w:hAnsi="Frutiger-Bold"/>
          <w:b/>
          <w:bCs/>
          <w:color w:val="000000"/>
        </w:rPr>
      </w:r>
    </w:p>
    <w:sectPr>
      <w:type w:val="nextPage"/>
      <w:pgSz w:w="12240" w:h="15840"/>
      <w:pgMar w:left="90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swiss"/>
    <w:pitch w:val="default"/>
  </w:font>
  <w:font w:name="Frutiger-Roman">
    <w:charset w:val="00"/>
    <w:family w:val="swiss"/>
    <w:pitch w:val="default"/>
  </w:font>
  <w:font w:name="Frutiger-Black">
    <w:charset w:val="00"/>
    <w:family w:val="swiss"/>
    <w:pitch w:val="default"/>
  </w:font>
  <w:font w:name="Frutiger-Light">
    <w:charset w:val="00"/>
    <w:family w:val="swiss"/>
    <w:pitch w:val="default"/>
  </w:font>
  <w:font w:name="Frutiger-LightItalic">
    <w:charset w:val="00"/>
    <w:family w:val="swiss"/>
    <w:pitch w:val="default"/>
  </w:font>
  <w:font w:name="Frutiger-Bold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07:00Z</dcterms:created>
  <dc:creator>Nancy Null</dc:creator>
  <dc:description/>
  <cp:keywords/>
  <dc:language>en-US</dc:language>
  <cp:lastModifiedBy>Gary O'Brien</cp:lastModifiedBy>
  <dcterms:modified xsi:type="dcterms:W3CDTF">2006-05-04T02:35:00Z</dcterms:modified>
  <cp:revision>3</cp:revision>
  <dc:subject/>
  <dc:title>518 Part Two Exploring Children’s Literature www</dc:title>
</cp:coreProperties>
</file>