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Frutiger-Bold" w:ascii="Frutiger-Bold" w:hAnsi="Frutiger-Bold"/>
          <w:b/>
          <w:bCs/>
          <w:color w:val="000000"/>
        </w:rPr>
        <w:t>ABC Books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18"/>
          <w:szCs w:val="18"/>
        </w:rPr>
      </w:pPr>
      <w:r>
        <w:rPr>
          <w:rFonts w:cs="Frutiger-Bold" w:ascii="Frutiger-Bold" w:hAnsi="Frutige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rutiger-Bold" w:hAnsi="Frutiger-Bold" w:cs="Frutiger-Bold"/>
          <w:sz w:val="20"/>
          <w:szCs w:val="20"/>
        </w:rPr>
      </w:pPr>
      <w:r>
        <w:rPr>
          <w:rFonts w:cs="Frutiger-Bold" w:ascii="Frutiger-Bold" w:hAnsi="Frutiger-Bold"/>
          <w:b/>
          <w:bCs/>
          <w:sz w:val="18"/>
          <w:szCs w:val="18"/>
        </w:rPr>
        <w:t>WORD/PICTURE IDENTIFICATION</w:t>
      </w:r>
    </w:p>
    <w:p>
      <w:pPr>
        <w:pStyle w:val="Normal"/>
        <w:autoSpaceDE w:val="false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uthor, Illustr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ge Lev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Unique Featur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John Burningh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John Burningham’s AB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  <w:t>2-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Frutiger-Light" w:ascii="Frutiger-Light" w:hAnsi="Frutiger-Light"/>
                <w:sz w:val="18"/>
                <w:szCs w:val="18"/>
              </w:rPr>
              <w:t xml:space="preserve">One clear picture for each letter. Unusual choices: </w:t>
            </w: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Frutiger-Light" w:ascii="Frutiger-Light" w:hAnsi="Frutiger-Light"/>
                <w:sz w:val="18"/>
                <w:szCs w:val="18"/>
              </w:rPr>
              <w:t xml:space="preserve">is for tractor; </w:t>
            </w: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 xml:space="preserve">V </w:t>
            </w:r>
            <w:r>
              <w:rPr>
                <w:rFonts w:cs="Frutiger-Light" w:ascii="Frutiger-Light" w:hAnsi="Frutiger-Light"/>
                <w:sz w:val="18"/>
                <w:szCs w:val="18"/>
              </w:rPr>
              <w:t>shows a volcano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C. B. Fal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BC Bo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  <w:t>2-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 reissue of a classic  originally published in 1923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ana Hob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, B, See!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2–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Black-and-white photograms illustrate familiar object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Bert Kitch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nimal Alphab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2–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Edward Lear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use MacDona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Was Once an Apple Pi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Lear’s silly alphabet verses are brought to lif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use MacDona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lphabat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5–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Each letter grows or tilts to become part of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 beautifully clear graphic picture on the next page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Helen Oxenbu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Helen Oxenbury’s ABC</w:t>
            </w:r>
            <w:r>
              <w:rPr>
                <w:rFonts w:cs="Frutiger-LightItalic" w:ascii="Frutiger-LightItalic" w:hAnsi="Frutiger-LightItalic"/>
                <w:sz w:val="20"/>
                <w:szCs w:val="20"/>
              </w:rPr>
              <w:t xml:space="preserve"> </w:t>
            </w: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of Th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 xml:space="preserve">Provides a small vignette for each letter. </w:t>
            </w: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 xml:space="preserve">H </w:t>
            </w:r>
            <w:r>
              <w:rPr>
                <w:rFonts w:cs="Frutiger-Light" w:ascii="Frutiger-Light" w:hAnsi="Frutiger-Light"/>
                <w:sz w:val="18"/>
                <w:szCs w:val="18"/>
              </w:rPr>
              <w:t>is represented by a very funny picture of a hare and a hippopotamus lying in bed in a hospital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  <w:t>SIMPLE NARRATIV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uthor, Illustr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ge Lev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Unique Featur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eborah Chandra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Keiko Narahash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Is for Amo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4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oetic text and lovely watercolors show a little girl taking an imaginary ride on her rocking horse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ichael Cheswor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lphabo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9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 rhyming story of an ocean voyage told with letters that stand in for word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oreen Cronin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Betsy Lew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Click, Clack, Quackity-Quack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 xml:space="preserve">The indomitable duck of Cronin and Lewin’s many books decides to teach the farm animals the alphabet. 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Crescent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ragonwagon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Jose Aruego and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riane Dewey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lligator Arrived with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pple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enise Flem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lphabet Under Constructio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n intrepid mouse goes about building th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lphabe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Wanda Gá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The ABC Bunn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2–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 little rabbit provides the story line for each letter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iet Gob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Little Bird’s AB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4–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Whimsical birds create sounds to match each letter of the alphabe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i/>
                <w:i/>
                <w:iCs/>
                <w:sz w:val="18"/>
                <w:szCs w:val="18"/>
              </w:rPr>
            </w:pPr>
            <w:r>
              <w:rPr>
                <w:rFonts w:cs="Frutiger-Light" w:ascii="Frutiger-Light" w:hAnsi="Frutiger-Light"/>
                <w:i/>
                <w:i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Frutiger-Bold" w:hAnsi="Frutiger-Bold" w:cs="Frutiger-Bold"/>
          <w:sz w:val="20"/>
          <w:szCs w:val="20"/>
        </w:rPr>
      </w:pPr>
      <w:r>
        <w:rPr/>
        <w:br/>
      </w:r>
      <w:r>
        <w:rPr>
          <w:rFonts w:cs="Frutiger-Bold" w:ascii="Frutiger-Bold" w:hAnsi="Frutiger-Bold"/>
          <w:b/>
          <w:bCs/>
        </w:rPr>
        <w:t xml:space="preserve">ABC Books </w:t>
      </w:r>
      <w:r>
        <w:rPr>
          <w:rFonts w:cs="Frutiger-BoldItalic" w:ascii="Frutiger-BoldItalic" w:hAnsi="Frutiger-BoldItalic"/>
          <w:b/>
          <w:bCs/>
          <w:i/>
          <w:iCs/>
        </w:rPr>
        <w:t>(continued)</w:t>
      </w:r>
    </w:p>
    <w:p>
      <w:pPr>
        <w:pStyle w:val="Normal"/>
        <w:rPr>
          <w:rFonts w:ascii="Frutiger-Bold" w:hAnsi="Frutiger-Bold" w:cs="Frutiger-Bold"/>
          <w:sz w:val="20"/>
          <w:szCs w:val="20"/>
        </w:rPr>
      </w:pPr>
      <w:r>
        <w:rPr>
          <w:rFonts w:cs="Frutiger-Bold" w:ascii="Frutiger-Bold" w:hAnsi="Frutiger-Bold"/>
          <w:sz w:val="20"/>
          <w:szCs w:val="20"/>
        </w:rPr>
      </w:r>
    </w:p>
    <w:p>
      <w:pPr>
        <w:pStyle w:val="Normal"/>
        <w:autoSpaceDE w:val="false"/>
        <w:rPr>
          <w:rFonts w:ascii="Frutiger-Bold" w:hAnsi="Frutiger-Bold" w:cs="Frutiger-Bold"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SIMPLE NARRATIVE </w:t>
      </w:r>
      <w:r>
        <w:rPr>
          <w:rFonts w:cs="Frutiger-Bold" w:ascii="Frutiger-Bold" w:hAnsi="Frutiger-Bold"/>
          <w:b/>
          <w:bCs/>
          <w:i/>
          <w:iCs/>
          <w:sz w:val="20"/>
          <w:szCs w:val="20"/>
        </w:rPr>
        <w:t>(continued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uthor, Illustr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ge Lev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Unique Featur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aira Kalma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What Pete Ate</w:t>
            </w:r>
            <w:r>
              <w:rPr>
                <w:rFonts w:cs="Frutiger-LightItalic" w:ascii="Frutiger-LightItalic" w:hAnsi="Frutiger-LightItalic"/>
                <w:sz w:val="20"/>
                <w:szCs w:val="20"/>
              </w:rPr>
              <w:t xml:space="preserve"> </w:t>
            </w: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from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–Z (Really!)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9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ete the Dog travels through the neighborhood eating everything in sigh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rnold Lobel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nita Lob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On Market Stree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5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Joseph Slate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shley Wolf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Miss Bindergarten Takes a Field Trip with Kindergarten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Further adventures of Miss Bindergarten and her kindergartners, a class of 26 children, named from A to Z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June Sobol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elissa Iw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B Is for Bulldozer: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Construction AB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he story of constructing an amusement park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Clyde Watson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Wendy Wats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pplebet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5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 xml:space="preserve">A farmer and her daughter take a cart full of apples to the county fair. The accompanying verse asks the child to find the apple hidden in each picture. 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Ken Wilson-Max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anya Stoj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Book of Letter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 lift-the-flap alphabet story told through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he mail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  <w:t>RIDDLES OR PUZZLE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uthor, Illustr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ge Lev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Unique Featur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Jennifer Belle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avid McPha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nimal Stacker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Each letter begins a word that forms a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crostic story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Lisa Campbell Ernst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The Turn-Around Upside-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Down Alphabet Book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Inventive visual play is suggested for each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graphic letter form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Jan Garte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The Alphabet Tal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5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Each letter is introduced on the preceding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age by showing just the tail of a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nimal; turn the page and you see th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whole animal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ike Lester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Is for Salad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4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Lucy Mickelwait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I Spy: An Alphabet in Art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5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Children are invited to play “I Spy” and find objects in famous painting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avid Pellitier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The Graphic Alphabe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Letters turn into art in stunning visual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esign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teve Schnur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Leslie Evans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 xml:space="preserve">Autumn: An Alphabet Acrostic </w:t>
            </w:r>
            <w:r>
              <w:rPr>
                <w:rFonts w:cs="Frutiger-Light" w:ascii="Frutiger-Light" w:hAnsi="Frutiger-Light"/>
                <w:sz w:val="18"/>
                <w:szCs w:val="18"/>
              </w:rPr>
              <w:t>and other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ason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he word representing each alphabet letter becomes an acrostic poem about each of the seasons and invites children to try their own version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Chris Van Allsburg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The Z Was Zapped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 drama presented on stage in 26 act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-Bold" w:hAnsi="Frutiger-Bold" w:cs="Frutiger-Bold"/>
          <w:sz w:val="20"/>
          <w:szCs w:val="20"/>
        </w:rPr>
      </w:pPr>
      <w:r>
        <w:rPr>
          <w:rFonts w:cs="Frutiger-Bold" w:ascii="Frutiger-Bold" w:hAnsi="Frutiger-Bold"/>
          <w:b/>
          <w:bCs/>
        </w:rPr>
        <w:t xml:space="preserve">ABC Books </w:t>
      </w:r>
      <w:r>
        <w:rPr>
          <w:rFonts w:cs="Frutiger-BoldItalic" w:ascii="Frutiger-BoldItalic" w:hAnsi="Frutiger-BoldItalic"/>
          <w:b/>
          <w:bCs/>
          <w:i/>
          <w:iCs/>
        </w:rPr>
        <w:t>(continued)</w:t>
      </w:r>
    </w:p>
    <w:p>
      <w:pPr>
        <w:pStyle w:val="Normal"/>
        <w:rPr>
          <w:rFonts w:ascii="Frutiger-Bold" w:hAnsi="Frutiger-Bold" w:cs="Frutiger-Bold"/>
          <w:sz w:val="20"/>
          <w:szCs w:val="20"/>
        </w:rPr>
      </w:pPr>
      <w:r>
        <w:rPr>
          <w:rFonts w:cs="Frutiger-Bold" w:ascii="Frutiger-Bold" w:hAnsi="Frutiger-Bold"/>
          <w:sz w:val="20"/>
          <w:szCs w:val="20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  <w:t>TOPICAL THEME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uthor, Illustr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ge Lev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Unique Featur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lma Flor Ada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imón Silva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Gathering the Sun: An Alphabet in Spanish and English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Jim Aylesworth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tephen Gammell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Old Black Fl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arvelously funny illustrations portray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his tiresome fly as he buzzes around th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lphabe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ary Azaria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Farmer’s Alphabe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5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 handsome book that celebrates rural life in Vermont. Striking black-and-white woodcuts portray a barn, a quilt, and a wood stove, for example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Jo Bannatyne-Cugnet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Yvette Moor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Prairie Alphabe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Highly detailed paintings provide a tour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of the seasons and people of the norther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rairie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Betsy Bowe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ntler, Bear, Cano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Hand-colored woodcuts show the four seasons in the North woods. Compare to Azarian’s Vermont woodcut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Eve Bunting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uzanne Bloom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Girls A to Z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5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 lively celebration of being a girl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Ying Chang Compestine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YongSheng Xua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 xml:space="preserve">D Is for Drago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4–8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n ABC takes readers through a Chines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New Year’s celebration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Chris Demarest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Firefighters from A to Z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9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aintings depict a firefighter’s world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Joanne Duga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BC NYC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ugan provides a graphically exciting look at New York City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Lois Ehlert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Eating the Alphabe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4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uriel Feelings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om Feelings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Jambo Means Hello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uriel Feelings gives children a simple lesson in Swahili while introducing some important aspects of the geography and culture of East Africa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avid Frampto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My Beastie Book of ABC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Nikki Grimes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at Cummings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C Is for Cit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K–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Elissa Grodin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Victor Jahsz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D Is for Democrac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One of a series of alphabet books that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focus on the world, the United States, and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its state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ed Harriso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Northern Alphabe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his striking book about northern Canada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nd Alaska describes people, places, animals, and objects for each letter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" w:hAnsi="Frutiger-Bold" w:cs="Frutiger-Bold"/>
          <w:sz w:val="20"/>
          <w:szCs w:val="20"/>
        </w:rPr>
      </w:pPr>
      <w:r>
        <w:rPr>
          <w:rFonts w:cs="Frutiger-Bold" w:ascii="Frutiger-Bold" w:hAnsi="Frutiger-Bold"/>
          <w:b/>
          <w:bCs/>
        </w:rPr>
        <w:t xml:space="preserve">ABC Books </w:t>
      </w:r>
      <w:r>
        <w:rPr>
          <w:rFonts w:cs="Frutiger-BoldItalic" w:ascii="Frutiger-BoldItalic" w:hAnsi="Frutiger-BoldItalic"/>
          <w:b/>
          <w:bCs/>
          <w:i/>
          <w:iCs/>
        </w:rPr>
        <w:t>(continued)</w:t>
      </w:r>
    </w:p>
    <w:p>
      <w:pPr>
        <w:pStyle w:val="Normal"/>
        <w:rPr>
          <w:rFonts w:ascii="Frutiger-Bold" w:hAnsi="Frutiger-Bold" w:cs="Frutiger-Bold"/>
          <w:sz w:val="20"/>
          <w:szCs w:val="20"/>
        </w:rPr>
      </w:pPr>
      <w:r>
        <w:rPr>
          <w:rFonts w:cs="Frutiger-Bold" w:ascii="Frutiger-Bold" w:hAnsi="Frutiger-Bold"/>
          <w:sz w:val="20"/>
          <w:szCs w:val="20"/>
        </w:rPr>
      </w:r>
    </w:p>
    <w:p>
      <w:pPr>
        <w:pStyle w:val="Normal"/>
        <w:autoSpaceDE w:val="false"/>
        <w:rPr>
          <w:rFonts w:ascii="Frutiger-Bold" w:hAnsi="Frutiger-Bold" w:cs="Frutiger-Bold"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TOPICAL THEMES </w:t>
      </w:r>
      <w:r>
        <w:rPr>
          <w:rFonts w:cs="Frutiger-Bold" w:ascii="Frutiger-Bold" w:hAnsi="Frutiger-Bold"/>
          <w:b/>
          <w:bCs/>
          <w:i/>
          <w:iCs/>
          <w:sz w:val="20"/>
          <w:szCs w:val="20"/>
        </w:rPr>
        <w:t>(continued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uthor, Illustr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ge Lev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Unique Featur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Lee Bennett Hopkins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Barry Root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pril, Bubbles, Chocolat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Favorite poems to highlight the alphabe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lections include “Foghorns” by Lilian Moore and Richard Brautigan’s “Xerox Candy Bar.”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eter Hunt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Illumination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8–1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n illuminated alphabet of the Middle Age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Rachel Isadora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City Seen from A to Z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9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his book captures the action of the city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hrough body postures and storytelling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vignette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———</w:t>
            </w:r>
            <w:r>
              <w:rPr>
                <w:rFonts w:cs="Frutiger-Light" w:ascii="Frutiger-Light" w:hAnsi="Frutiger-Light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On Your Toes: A Ballet ABC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Elegant paintings of the ballet world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artin Jarri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BC USA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4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 lively, folk-art look at aspects of the United State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tephen Johnso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lphabet City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hoto-realistic paintings capture the lines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hapes, and textures of the city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nn Jonas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ardvarks Disembark!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nita Lobel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lison’s Zinnia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———</w:t>
            </w:r>
            <w:r>
              <w:rPr>
                <w:rFonts w:cs="Frutiger-Light" w:ascii="Frutiger-Light" w:hAnsi="Frutiger-Light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nimal Antics A–Z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3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nimals play with the letters from A to Z, while acrobats form them with their bodie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———</w:t>
            </w:r>
            <w:r>
              <w:rPr>
                <w:rFonts w:cs="Frutiger-Light" w:ascii="Frutiger-Light" w:hAnsi="Frutiger-Light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way from Hom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Children travel to the far corners of the earth, beginning with Adam, who “arrived in Amsterdam,” and ending with Zachary, who “zigzagged in Zaandam.”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Celeste Davidso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annis, Bagram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Ibatoullin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The Queen’s Progres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Elizabeth I takes an alphabet journey through the English countryside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andra and William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arkle, Felipe Dávalos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Gone Forever: An Alpha-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bet of Extinct Animal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K–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Wynton Marsalis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aul Rogers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Jazz ABZ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Biographies of jazz greats are presented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hrough vivid Art Deco illustration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ichael McCurdy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The Sailor’s Alphabe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his text is based on a sea chantey and introduces readers to the world of eighteenthcentury sailing vessel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atricia Mullins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V for Vanishing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" w:hAnsi="Frutiger-Bold" w:cs="Frutiger-Bold"/>
          <w:sz w:val="20"/>
          <w:szCs w:val="20"/>
        </w:rPr>
      </w:pPr>
      <w:r>
        <w:rPr>
          <w:rFonts w:cs="Frutiger-Bold" w:ascii="Frutiger-Bold" w:hAnsi="Frutiger-Bold"/>
          <w:b/>
          <w:bCs/>
        </w:rPr>
        <w:t xml:space="preserve">ABC Books </w:t>
      </w:r>
      <w:r>
        <w:rPr>
          <w:rFonts w:cs="Frutiger-BoldItalic" w:ascii="Frutiger-BoldItalic" w:hAnsi="Frutiger-BoldItalic"/>
          <w:b/>
          <w:bCs/>
          <w:i/>
          <w:iCs/>
        </w:rPr>
        <w:t>(continued)</w:t>
      </w:r>
    </w:p>
    <w:p>
      <w:pPr>
        <w:pStyle w:val="Normal"/>
        <w:rPr>
          <w:rFonts w:ascii="Frutiger-Bold" w:hAnsi="Frutiger-Bold" w:cs="Frutiger-Bold"/>
          <w:sz w:val="20"/>
          <w:szCs w:val="20"/>
        </w:rPr>
      </w:pPr>
      <w:r>
        <w:rPr>
          <w:rFonts w:cs="Frutiger-Bold" w:ascii="Frutiger-Bold" w:hAnsi="Frutiger-Bold"/>
          <w:sz w:val="20"/>
          <w:szCs w:val="20"/>
        </w:rPr>
      </w:r>
    </w:p>
    <w:p>
      <w:pPr>
        <w:pStyle w:val="Normal"/>
        <w:autoSpaceDE w:val="false"/>
        <w:rPr>
          <w:rFonts w:ascii="Frutiger-Bold" w:hAnsi="Frutiger-Bold" w:cs="Frutiger-Bold"/>
          <w:sz w:val="20"/>
          <w:szCs w:val="20"/>
        </w:rPr>
      </w:pPr>
      <w:r>
        <w:rPr>
          <w:rFonts w:cs="Frutiger-Bold" w:ascii="Frutiger-Bold" w:hAnsi="Frutiger-Bold"/>
          <w:b/>
          <w:bCs/>
          <w:sz w:val="20"/>
          <w:szCs w:val="20"/>
        </w:rPr>
        <w:t xml:space="preserve">TOPICAL THEMES </w:t>
      </w:r>
      <w:r>
        <w:rPr>
          <w:rFonts w:cs="Frutiger-Bold" w:ascii="Frutiger-Bold" w:hAnsi="Frutiger-Bold"/>
          <w:b/>
          <w:bCs/>
          <w:i/>
          <w:iCs/>
          <w:sz w:val="20"/>
          <w:szCs w:val="20"/>
        </w:rPr>
        <w:t>(continued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080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uthor, Illustr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Age Lev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Bold" w:ascii="Frutiger-Bold" w:hAnsi="Frutiger-Bold"/>
                <w:b/>
                <w:bCs/>
                <w:sz w:val="18"/>
                <w:szCs w:val="18"/>
              </w:rPr>
              <w:t>Unique Featur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Ifeoma Onyefulu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Is for Africa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triking photographs and pleasing page design introduce African cultures and custom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ary Beth Owens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Caribou Alphabe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ee text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Jerry Pallotta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The Beetle Alphabe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Book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One of a series of alphabet books that focus on science topic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iana Pomeroy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Wildflower ABC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omeroy has created illustrations for each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wildflower using potato prints and inviting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similar efforts by children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lice Provensen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artin Provensen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Peaceable Kingdom: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The Shaker Abecedarius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he Provensens illustrated this old 1882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lphabet verse of the Shakers in a way that depicts the rhyme of the animals but also provides much information about the way the Shakers lived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Marilyn Sanders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Eve Sanders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What’s Your Name?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From Ariel to Zo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6–10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wenty-six children from a variety of cultures talk about their names. Each class will want to create their own name alphabet book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Luci Tapahonso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Eleanor Schick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Navajo ABC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Beginning with “</w:t>
            </w: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Frutiger-Light" w:ascii="Frutiger-Light" w:hAnsi="Frutiger-Light"/>
                <w:sz w:val="18"/>
                <w:szCs w:val="18"/>
              </w:rPr>
              <w:t>for Arroyo,” lovely realistic illustrations give information about the Navajo, or Diné, culture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obi Tobias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World of Words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A beautifully illustrated collection of quotations accompany each letter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Tasha Tudor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 Is for Annabelle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5–7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elicate watercolors portray an old-fashioned doll with her different belongings representing different letters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Richard Wilbur,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avid Diaz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The Disappearing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sz w:val="20"/>
                <w:szCs w:val="20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  <w:t>Alphabet</w:t>
            </w:r>
          </w:p>
          <w:p>
            <w:pPr>
              <w:pStyle w:val="Normal"/>
              <w:autoSpaceDE w:val="false"/>
              <w:rPr>
                <w:rFonts w:ascii="Frutiger-LightItalic" w:hAnsi="Frutiger-LightItalic" w:cs="Frutiger-LightItalic"/>
                <w:i/>
                <w:i/>
                <w:iCs/>
                <w:sz w:val="18"/>
                <w:szCs w:val="18"/>
              </w:rPr>
            </w:pPr>
            <w:r>
              <w:rPr>
                <w:rFonts w:cs="Frutiger-LightItalic" w:ascii="Frutiger-LightItalic" w:hAnsi="Frutiger-LightItalic"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7–14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Poems about how our language would be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20"/>
                <w:szCs w:val="20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  <w:t>different if a letter disappeared.</w:t>
            </w:r>
          </w:p>
          <w:p>
            <w:pPr>
              <w:pStyle w:val="Normal"/>
              <w:autoSpaceDE w:val="false"/>
              <w:rPr>
                <w:rFonts w:ascii="Frutiger-Light" w:hAnsi="Frutiger-Light" w:cs="Frutiger-Light"/>
                <w:sz w:val="18"/>
                <w:szCs w:val="18"/>
              </w:rPr>
            </w:pPr>
            <w:r>
              <w:rPr>
                <w:rFonts w:cs="Frutiger-Light" w:ascii="Frutiger-Light" w:hAnsi="Frutiger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Light">
    <w:charset w:val="00"/>
    <w:family w:val="swiss"/>
    <w:pitch w:val="default"/>
  </w:font>
  <w:font w:name="Frutiger-LightItalic">
    <w:charset w:val="00"/>
    <w:family w:val="swiss"/>
    <w:pitch w:val="default"/>
  </w:font>
  <w:font w:name="Frutiger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47:00Z</dcterms:created>
  <dc:creator>Gary O'Brien</dc:creator>
  <dc:description/>
  <cp:keywords/>
  <dc:language>en-US</dc:language>
  <cp:lastModifiedBy>Gary O'Brien</cp:lastModifiedBy>
  <dcterms:modified xsi:type="dcterms:W3CDTF">2006-09-19T21:47:00Z</dcterms:modified>
  <cp:revision>2</cp:revision>
  <dc:subject/>
  <dc:title>Mother Goose Books</dc:title>
</cp:coreProperties>
</file>