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    Quiz 4</w:t>
        <w:tab/>
        <w:tab/>
        <w:tab/>
        <w:tab/>
        <w:t>40 minutes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.  Consider the three functions shown below.  Find all of the minimum sum of products for each.  Treat each as a separate problem, but indicate what sharing (of prime implicants) can be done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61849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581" r="-20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.  Find the equations for a minimum two-level NAND gate circuit.  All you need to show is the maps and the sum of product equations, indicating the sharing.  This solution requires 10 gates/32 gate inputs.  (The comparable solution to problem 1 requires 14 gates/42 gate inputs.)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61849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581" r="-20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3.  Implement the functions of problems 1 and 2 on the PAL shown below.  Be sure to label all inputs and outputs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4851400" cy="626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1" t="-202" r="-2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4.  Implement the functions of problems 1, 2, and 3 on the PLA shown below.  Full credit if you use 9   or fewer terms.  Be sure to label all inputs and outputs.  A copy of the map is shown for your convenience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</w:r>
      <w:r>
        <w:rPr/>
        <w:drawing>
          <wp:inline distT="0" distB="0" distL="0" distR="0">
            <wp:extent cx="5207000" cy="466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272" r="-24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61849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581" r="-20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5.  Consider the following two functions of 5 variables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>F (A, B, C, D, E)  =  ∑ m (0, 1, 2, 3, 4, 5, 6, 7, 19, 22)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G (A, B, C, D, E)  =  ∑ m (1, 2, 7, 24, 25, 26, 27, 28, 29, 30, 31) 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Implement them using only the ROM shown on the next page.  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/>
      </w:pPr>
      <w:r>
        <w:rPr>
          <w:rFonts w:cs="Geneva" w:ascii="Geneva" w:hAnsi="Geneva"/>
          <w:color w:val="000000"/>
          <w:sz w:val="24"/>
        </w:rPr>
        <w:t>6.  Implement the functions of problem 5  using only 3-input, 8-output, active low decoders, each with one active low enable input and two NAND gates (with as many inputs as are necessary).  A truth table and a block diagram of the decoder is shown below.  BONUS if you do it with only two 4-input NAND gates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47"/>
        <w:gridCol w:w="547"/>
        <w:gridCol w:w="547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EN'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A1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A2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A3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2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3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4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5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6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Y7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X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X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X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</w:tabs>
              <w:ind w:left="100" w:right="100" w:hanging="0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  <w:r>
        <w:rPr>
          <w:rFonts w:cs="Geneva" w:ascii="Geneva" w:hAnsi="Geneva"/>
          <w:color w:val="000000"/>
          <w:sz w:val="24"/>
        </w:rPr>
        <w:drawing>
          <wp:inline distT="0" distB="0" distL="0" distR="0">
            <wp:extent cx="15113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3" t="-787" r="-833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5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5765800" cy="828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0" t="-153" r="-22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1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8:00Z</dcterms:created>
  <dc:creator/>
  <dc:description/>
  <dc:language>en-US</dc:language>
  <cp:lastModifiedBy>Trial User</cp:lastModifiedBy>
  <dcterms:modified xsi:type="dcterms:W3CDTF">2009-01-27T20:29:00Z</dcterms:modified>
  <cp:revision>2</cp:revision>
  <dc:subject/>
  <dc:title/>
</cp:coreProperties>
</file>