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Midterm Solution                       1 Hour, 50 minutes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b/>
          <w:color w:val="000000"/>
          <w:sz w:val="24"/>
        </w:rPr>
        <w:t xml:space="preserve">Do any 10 of the 12 problems.  Make sure it is clear which one you do not want graded </w:t>
      </w:r>
      <w:r>
        <w:rPr>
          <w:rFonts w:cs="Geneva" w:ascii="Geneva" w:hAnsi="Geneva"/>
          <w:color w:val="000000"/>
          <w:sz w:val="24"/>
        </w:rPr>
        <w:t>(or I will grade the first 10 problems).  All problems are worth 20 points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 xml:space="preserve">1.  The following function is already in minimum sum of products form.  Show the equation </w:t>
      </w:r>
      <w:r>
        <w:rPr>
          <w:rFonts w:cs="Geneva" w:ascii="Geneva" w:hAnsi="Geneva"/>
          <w:b/>
          <w:color w:val="000000"/>
          <w:sz w:val="24"/>
        </w:rPr>
        <w:t>and</w:t>
      </w:r>
      <w:r>
        <w:rPr>
          <w:rFonts w:cs="Geneva" w:ascii="Geneva" w:hAnsi="Geneva"/>
          <w:color w:val="000000"/>
          <w:sz w:val="24"/>
        </w:rPr>
        <w:t xml:space="preserve"> a block diagram for an implementation using only 2-input NAND gates.  No gate may be used as a NOT.  All variables are available both uncomplemented and complemented.  For full credit, find a solution using 14 gates; partial credit for more gates or one or two  3-input gates.  Bonus of up to 5 points for less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A' B' C' D'  +  B' C D' E  +  B D  +  B C' E'  +  C D E'  +  C' D E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=  B' D' (A' C' + C E)  +  D (C E' + C' E)  +  B (D + C' E'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=  [D' + C E' + C' E] [B + D' (A' C' + C E)]  +  B (D + C' E'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ab/>
        <w:tab/>
        <w:t>=  [D' + (</w:t>
      </w:r>
      <w:r>
        <w:rPr>
          <w:rFonts w:cs="Geneva" w:ascii="Geneva" w:hAnsi="Geneva"/>
          <w:color w:val="000000"/>
          <w:sz w:val="24"/>
          <w:u w:val="single"/>
        </w:rPr>
        <w:t>C + E</w:t>
      </w:r>
      <w:r>
        <w:rPr>
          <w:rFonts w:cs="Geneva" w:ascii="Geneva" w:hAnsi="Geneva"/>
          <w:color w:val="000000"/>
          <w:sz w:val="24"/>
        </w:rPr>
        <w:t>) (</w:t>
      </w:r>
      <w:r>
        <w:rPr>
          <w:rFonts w:cs="Geneva" w:ascii="Geneva" w:hAnsi="Geneva"/>
          <w:color w:val="000000"/>
          <w:sz w:val="24"/>
          <w:u w:val="double"/>
        </w:rPr>
        <w:t>C' + E'</w:t>
      </w:r>
      <w:r>
        <w:rPr>
          <w:rFonts w:cs="Geneva" w:ascii="Geneva" w:hAnsi="Geneva"/>
          <w:color w:val="000000"/>
          <w:sz w:val="24"/>
        </w:rPr>
        <w:t xml:space="preserve">)] [B + D' (A' C' + </w:t>
      </w:r>
      <w:r>
        <w:rPr>
          <w:rFonts w:cs="Geneva" w:ascii="Geneva" w:hAnsi="Geneva"/>
          <w:color w:val="000000"/>
          <w:sz w:val="24"/>
          <w:u w:val="double"/>
        </w:rPr>
        <w:t>C E</w:t>
      </w:r>
      <w:r>
        <w:rPr>
          <w:rFonts w:cs="Geneva" w:ascii="Geneva" w:hAnsi="Geneva"/>
          <w:color w:val="000000"/>
          <w:sz w:val="24"/>
        </w:rPr>
        <w:t xml:space="preserve">)]  +  B (D + </w:t>
      </w:r>
      <w:r>
        <w:rPr>
          <w:rFonts w:cs="Geneva" w:ascii="Geneva" w:hAnsi="Geneva"/>
          <w:color w:val="000000"/>
          <w:sz w:val="24"/>
          <w:u w:val="single"/>
        </w:rPr>
        <w:t>C' E'</w:t>
      </w:r>
      <w:r>
        <w:rPr>
          <w:rFonts w:cs="Geneva" w:ascii="Geneva" w:hAnsi="Geneva"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where the underlined terms use the same gate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This uses 12 gates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8895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575" r="-25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eastAsia="Geneva" w:cs="Geneva"/>
          <w:color w:val="000000"/>
          <w:sz w:val="24"/>
        </w:rPr>
      </w:pPr>
      <w:r>
        <w:rPr>
          <w:rFonts w:eastAsia="Geneva" w:cs="Geneva" w:ascii="Geneva" w:hAnsi="Geneva"/>
          <w:color w:val="00000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.  Show an algebraic expression for the following circuit.  Reduce it to a minimum sum of products expression (2 terms, 4 literals.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</w:r>
      <w:r>
        <w:rPr/>
        <w:drawing>
          <wp:inline distT="0" distB="0" distL="0" distR="0">
            <wp:extent cx="341630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909" r="-37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w  =  (a b')'  =  a' + b</w:t>
        <w:tab/>
        <w:tab/>
        <w:t>y  =  c w  =  c (a b')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x  =  c' + d</w:t>
        <w:tab/>
        <w:tab/>
        <w:tab/>
        <w:tab/>
        <w:t>z  =  w' + x'  =  a b'  +  c d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g  =  (y + z)'  =  (c w  +  w'  +  x')  =  (c + w' + c d')'  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>=  (c  +  w')'  =  (c  +  a b')'  =  c' (a' + b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>=  a' c'  +  b c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3.  Convert the following to a sum of minterms.  Remove any duplicates from the list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(a + b' + c) (a + c + d) (b + c') (b' + d'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=  (a + c + b' d) (b d' + b' c'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=  a b d'  +  a b' c'  +  b c d'  +  b' c' d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=  a b c' d'  +  </w:t>
      </w:r>
      <w:r>
        <w:rPr>
          <w:rFonts w:cs="Geneva" w:ascii="Geneva" w:hAnsi="Geneva"/>
          <w:color w:val="000000"/>
          <w:sz w:val="24"/>
          <w:u w:val="single"/>
        </w:rPr>
        <w:t>a b c d'</w:t>
      </w:r>
      <w:r>
        <w:rPr>
          <w:rFonts w:cs="Geneva" w:ascii="Geneva" w:hAnsi="Geneva"/>
          <w:color w:val="000000"/>
          <w:sz w:val="24"/>
        </w:rPr>
        <w:t xml:space="preserve">  +  a b' c' d'  +  </w:t>
      </w:r>
      <w:r>
        <w:rPr>
          <w:rFonts w:cs="Geneva" w:ascii="Geneva" w:hAnsi="Geneva"/>
          <w:color w:val="000000"/>
          <w:sz w:val="24"/>
          <w:u w:val="double"/>
        </w:rPr>
        <w:t>a b' c' d</w:t>
      </w:r>
      <w:r>
        <w:rPr>
          <w:rFonts w:cs="Geneva" w:ascii="Geneva" w:hAnsi="Geneva"/>
          <w:color w:val="000000"/>
          <w:sz w:val="24"/>
        </w:rPr>
        <w:t xml:space="preserve">  +  a' b c d'  +  </w:t>
      </w:r>
      <w:r>
        <w:rPr>
          <w:rFonts w:cs="Geneva" w:ascii="Geneva" w:hAnsi="Geneva"/>
          <w:color w:val="000000"/>
          <w:sz w:val="24"/>
          <w:u w:val="single"/>
        </w:rPr>
        <w:t>a b c d'</w:t>
      </w:r>
      <w:r>
        <w:rPr>
          <w:rFonts w:cs="Geneva" w:ascii="Geneva" w:hAnsi="Geneva"/>
          <w:color w:val="000000"/>
          <w:sz w:val="24"/>
        </w:rPr>
        <w:t xml:space="preserve">  </w:t>
        <w:tab/>
        <w:tab/>
        <w:tab/>
        <w:t xml:space="preserve">+  a' b' c' d +  </w:t>
      </w:r>
      <w:r>
        <w:rPr>
          <w:rFonts w:cs="Geneva" w:ascii="Geneva" w:hAnsi="Geneva"/>
          <w:color w:val="000000"/>
          <w:sz w:val="24"/>
          <w:u w:val="double"/>
        </w:rPr>
        <w:t>a b' c' d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=  a' b' c' d +  a' b c d'  +  a b' c' d'  +  a b' c' d  +  a b c' d' +  a b c d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4.  For the following function, find THE minimum sum of products solution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/>
        <w:drawing>
          <wp:inline distT="0" distB="0" distL="0" distR="0">
            <wp:extent cx="20955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2" t="-649" r="-602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a' b' d'  +  a b' d  +  a' b c  +  b c' d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>5.  For the following function, list all of the prime implicants and find BOTH minimum sum of product expressions.  (extra maps shown for your convenience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h (w, x, y, z)  =  ∑ m (2, 3, 5, 6, 7, 9, 10, 11, 13, 14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94042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694" r="-21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w' y</w:t>
        <w:tab/>
        <w:t xml:space="preserve">   y z'*</w:t>
        <w:tab/>
        <w:t>x' y</w:t>
        <w:tab/>
        <w:t xml:space="preserve">     w x' z</w:t>
        <w:tab/>
        <w:t xml:space="preserve">   w y' z</w:t>
        <w:tab/>
        <w:t>x y' z</w:t>
        <w:tab/>
        <w:tab/>
        <w:t>w' x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>h  =  y z'  +  w' y  +  x y' z  +  w x'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ab/>
        <w:t>h  =  y z'  +  x' y  +  w y' z  +  w' x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>6.  For the function, g, shown, show the equations and a block diagram for a minimum cost two-level NAND implementation a minimum two-level NOR implementation (spare map shown).  All variables are available both uncomplemented and complemented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14020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" t="-578" r="-30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g  =  x z  +  w x'  +  w y</w:t>
        <w:tab/>
        <w:tab/>
        <w:t>g'  =  w' x'  +  w' z'  +  x y' z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>g  =  (w + x) (w + z) (x' + y + z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5397500" cy="185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680" r="-235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7.  For the function, F,  shown find a minimum sum of products expression and a minimum product of sums expression (spare map shown)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25450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8" t="-585" r="-298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X' Z'  +  W' Y  +  W X Z</w:t>
        <w:tab/>
        <w:tab/>
        <w:t>F'  =  X Z'  +  W' Y' Z  +  W X’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  <w:tab/>
        <w:tab/>
        <w:tab/>
        <w:t>F  =  (X' + Z) (W + Y + Z') (W’ + X + Z’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8.  For the following function, find all 4 minimum sum of products expressions.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4597400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645" r="-275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a b  +  {b c'  or  b d  or  c' d}</w:t>
        <w:tab/>
        <w:tab/>
        <w:t>a d'  +  b d</w:t>
      </w:r>
      <w:r>
        <w:br w:type="page"/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9.  For the following 5-variable function, F, find BOTH minimum sum of product solutions.  (Two copies of the map are shown.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381500" cy="199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9" t="-633" r="-28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A' C' D'  +  A B D  +  C D' E  +  {A' B C'  or  B C' D}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0.  For the following 5-variable function, F, find the minimum sum of product solution.  (Two copies of the map are shown.)  (6 terms, 20 literals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381500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633" r="-28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 =  A' B' C' D' E'  +  A' C D  +  A C' E  +  B C' D  +  B C D'  +  B D' E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1.  For the two functions shown, find a minimum two-level solution (map and equations) corresponding to 5 AND gates and 2 OR gates with a total of 19 inputs.  All inputs are available both uncomplemented and complemented.  (Show only the maps and equations.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394200" cy="219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575" r="-288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f  =  w' x'  +   </w:t>
      </w:r>
      <w:r>
        <w:rPr>
          <w:rFonts w:cs="Geneva" w:ascii="Geneva" w:hAnsi="Geneva"/>
          <w:color w:val="000000"/>
          <w:sz w:val="24"/>
          <w:u w:val="single"/>
        </w:rPr>
        <w:t>w x y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x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ab/>
        <w:tab/>
        <w:t xml:space="preserve">g  =  x' y' z'  +  </w:t>
      </w:r>
      <w:r>
        <w:rPr>
          <w:rFonts w:cs="Geneva" w:ascii="Geneva" w:hAnsi="Geneva"/>
          <w:color w:val="000000"/>
          <w:sz w:val="24"/>
          <w:u w:val="single"/>
        </w:rPr>
        <w:t>w x y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x z</w:t>
      </w:r>
      <w:r>
        <w:rPr>
          <w:rFonts w:cs="Geneva" w:ascii="Geneva" w:hAnsi="Geneva"/>
          <w:color w:val="000000"/>
          <w:sz w:val="24"/>
        </w:rPr>
        <w:t xml:space="preserve">   +  w' z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2.   For the three functions shown, find a minimum two-level solution (map and equations) corresponding to 7 AND gates and 3 OR gates with a total of 30 inputs.  All inputs are available both uncomplemented and complemented.  (Show the maps and equations.)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940425" cy="211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565" r="-20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ab/>
        <w:t xml:space="preserve">f  =  b' c d  +   </w:t>
      </w:r>
      <w:r>
        <w:rPr>
          <w:rFonts w:cs="Geneva" w:ascii="Geneva" w:hAnsi="Geneva"/>
          <w:color w:val="000000"/>
          <w:sz w:val="24"/>
          <w:u w:val="double"/>
        </w:rPr>
        <w:t>b c d'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b/>
          <w:color w:val="000000"/>
          <w:sz w:val="24"/>
        </w:rPr>
        <w:t>a' d</w:t>
      </w:r>
      <w:r>
        <w:rPr>
          <w:rFonts w:cs="Geneva" w:ascii="Geneva" w:hAnsi="Geneva"/>
          <w:color w:val="000000"/>
          <w:sz w:val="24"/>
        </w:rPr>
        <w:t xml:space="preserve">  +  a c' d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g  =  b' c' d'  +  </w:t>
      </w:r>
      <w:r>
        <w:rPr>
          <w:rFonts w:cs="Geneva" w:ascii="Geneva" w:hAnsi="Geneva"/>
          <w:color w:val="000000"/>
          <w:sz w:val="24"/>
          <w:u w:val="single"/>
        </w:rPr>
        <w:t>b c' d</w:t>
      </w:r>
      <w:r>
        <w:rPr>
          <w:rFonts w:cs="Geneva" w:ascii="Geneva" w:hAnsi="Geneva"/>
          <w:color w:val="000000"/>
          <w:sz w:val="24"/>
        </w:rPr>
        <w:t xml:space="preserve">  +  </w:t>
      </w:r>
      <w:r>
        <w:rPr>
          <w:rFonts w:cs="Geneva" w:ascii="Geneva" w:hAnsi="Geneva"/>
          <w:color w:val="000000"/>
          <w:sz w:val="24"/>
          <w:u w:val="double"/>
        </w:rPr>
        <w:t>b c d'</w:t>
      </w:r>
    </w:p>
    <w:p>
      <w:pPr>
        <w:pStyle w:val="Normal"/>
        <w:tabs>
          <w:tab w:val="clear" w:pos="720"/>
          <w:tab w:val="left" w:pos="-1580" w:leader="none"/>
          <w:tab w:val="left" w:pos="-860" w:leader="none"/>
          <w:tab w:val="left" w:pos="-140" w:leader="none"/>
          <w:tab w:val="left" w:pos="580" w:leader="none"/>
          <w:tab w:val="left" w:pos="1300" w:leader="none"/>
          <w:tab w:val="left" w:pos="2020" w:leader="none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7060" w:leader="none"/>
          <w:tab w:val="left" w:pos="7780" w:leader="none"/>
          <w:tab w:val="left" w:pos="8500" w:leader="none"/>
          <w:tab w:val="left" w:pos="9220" w:leader="none"/>
          <w:tab w:val="left" w:pos="9940" w:leader="none"/>
          <w:tab w:val="left" w:pos="10660" w:leader="none"/>
        </w:tabs>
        <w:ind w:left="-140" w:right="-140" w:hanging="0"/>
        <w:rPr/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h  =  </w:t>
      </w:r>
      <w:r>
        <w:rPr>
          <w:rFonts w:cs="Geneva" w:ascii="Geneva" w:hAnsi="Geneva"/>
          <w:color w:val="000000"/>
          <w:sz w:val="24"/>
          <w:u w:val="single"/>
        </w:rPr>
        <w:t>b c' d</w:t>
      </w:r>
      <w:r>
        <w:rPr>
          <w:rFonts w:cs="Geneva" w:ascii="Geneva" w:hAnsi="Geneva"/>
          <w:color w:val="000000"/>
          <w:sz w:val="24"/>
        </w:rPr>
        <w:t xml:space="preserve">  +  a b' d'  +  </w:t>
      </w:r>
      <w:r>
        <w:rPr>
          <w:rFonts w:cs="Geneva" w:ascii="Geneva" w:hAnsi="Geneva"/>
          <w:b/>
          <w:color w:val="000000"/>
          <w:sz w:val="24"/>
        </w:rPr>
        <w:t>a'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basedOn w:val="WPDefaul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30:00Z</dcterms:created>
  <dc:creator/>
  <dc:description/>
  <dc:language>en-US</dc:language>
  <cp:lastModifiedBy>Trial User</cp:lastModifiedBy>
  <dcterms:modified xsi:type="dcterms:W3CDTF">2009-01-28T21:50:00Z</dcterms:modified>
  <cp:revision>9</cp:revision>
  <dc:subject/>
  <dc:title/>
</cp:coreProperties>
</file>