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3 of 7        Covering Week of March 14,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3/21/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March 14</w:t>
      </w:r>
      <w:r>
        <w:rPr>
          <w:i/>
          <w:iCs/>
          <w:vertAlign w:val="superscript"/>
        </w:rPr>
        <w:t>th</w:t>
      </w:r>
      <w:r>
        <w:rPr>
          <w:i/>
          <w:iCs/>
        </w:rPr>
        <w:t xml:space="preserve"> – 18</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at is it about the behavior of OPEC nations that has made this round of oil price hikes easier on the global economy than in the 1970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three factors are making Ohio one of the slowest growing states in the country?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Did OPEC decide to increase or decrease its output quotas last week?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The U.S. launched a space race last year to place astronauts on the moon for lengthy periods of time. But to get prepared, NASA needs fake moon dirt. How many people in the United States know the recipe used to make space dir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Senate action last week likely roiled environmentalists that may involve negative externalities?  </w:t>
      </w:r>
      <w:hyperlink w:anchor="DORememANS">
        <w:r>
          <w:rPr>
            <w:rStyle w:val="InternetLink"/>
            <w:i/>
            <w:sz w:val="24"/>
          </w:rPr>
          <w:t>Click for answer.</w:t>
        </w:r>
      </w:hyperlink>
    </w:p>
    <w:p>
      <w:pPr>
        <w:pStyle w:val="Normal"/>
        <w:rPr>
          <w:i/>
          <w:i/>
          <w:iCs/>
          <w:color w:val="000000"/>
          <w:sz w:val="24"/>
          <w:szCs w:val="22"/>
        </w:rPr>
      </w:pPr>
      <w:r>
        <w:rPr>
          <w:i/>
          <w:iCs/>
          <w:color w:val="000000"/>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OPEC nations have increased their spending of foreign goods, increasing demand for goods from oil-consuming countries.   (See “OPEC’s Import Binge Eases Bite of High Oil Prices” March 14, page A2.)</w:t>
      </w:r>
    </w:p>
    <w:p>
      <w:pPr>
        <w:pStyle w:val="Normal"/>
        <w:numPr>
          <w:ilvl w:val="0"/>
          <w:numId w:val="3"/>
        </w:numPr>
        <w:rPr>
          <w:i/>
          <w:i/>
          <w:iCs/>
          <w:sz w:val="24"/>
        </w:rPr>
      </w:pPr>
      <w:r>
        <w:rPr>
          <w:color w:val="000000"/>
          <w:sz w:val="24"/>
          <w:szCs w:val="22"/>
        </w:rPr>
        <w:t>Manufacturing, a nationwide declining industry, comprises 15 percent of the Ohio economy; Ohio tends to manufacture those manufactured goods that face greater foreign competition; and Ohio provides tax breaks to large, older industries, which increases the burden on newer companies that provide employment growth.</w:t>
      </w:r>
      <w:r>
        <w:rPr>
          <w:sz w:val="24"/>
          <w:szCs w:val="22"/>
        </w:rPr>
        <w:t xml:space="preserve">  (See “Ohio Offers Clues on Cause of Low Growth,” March 14, page A2)</w:t>
      </w:r>
    </w:p>
    <w:p>
      <w:pPr>
        <w:pStyle w:val="Normal"/>
        <w:numPr>
          <w:ilvl w:val="0"/>
          <w:numId w:val="3"/>
        </w:numPr>
        <w:rPr>
          <w:sz w:val="24"/>
        </w:rPr>
      </w:pPr>
      <w:r>
        <w:rPr>
          <w:sz w:val="24"/>
        </w:rPr>
        <w:t xml:space="preserve">Increase it. </w:t>
      </w:r>
      <w:r>
        <w:rPr>
          <w:sz w:val="24"/>
          <w:szCs w:val="22"/>
        </w:rPr>
        <w:t>(See “Saudi Minister Urges OPEC To Increase Oil Limit by 2%” March 15, page A2; “OPEC To Lift Output in Policy Shift, March 178, page A2)</w:t>
      </w:r>
    </w:p>
    <w:p>
      <w:pPr>
        <w:pStyle w:val="Normal"/>
        <w:numPr>
          <w:ilvl w:val="0"/>
          <w:numId w:val="3"/>
        </w:numPr>
        <w:rPr>
          <w:i/>
          <w:i/>
          <w:iCs/>
          <w:sz w:val="24"/>
        </w:rPr>
      </w:pPr>
      <w:r>
        <w:rPr>
          <w:sz w:val="24"/>
          <w:szCs w:val="22"/>
        </w:rPr>
        <w:t>One—James L. Carter, and he won’t share the recipe, putting him in a monopoly position. But he will make the stuff at a price</w:t>
      </w:r>
      <w:r>
        <w:rPr>
          <w:iCs/>
          <w:sz w:val="24"/>
          <w:szCs w:val="22"/>
        </w:rPr>
        <w:t xml:space="preserve">. (See “The Man Who Made Moon Dirt for NASA Is in Demand Again” March 16, A1) </w:t>
      </w:r>
    </w:p>
    <w:p>
      <w:pPr>
        <w:pStyle w:val="Normal"/>
        <w:numPr>
          <w:ilvl w:val="0"/>
          <w:numId w:val="3"/>
        </w:numPr>
        <w:rPr>
          <w:i/>
          <w:i/>
          <w:iCs/>
          <w:sz w:val="24"/>
        </w:rPr>
      </w:pPr>
      <w:r>
        <w:rPr>
          <w:sz w:val="24"/>
        </w:rPr>
        <w:t xml:space="preserve">The Senate passed a bill allowing oil drilling in the Alaska’s Arctic National Wildlife Refuge. </w:t>
      </w:r>
      <w:r>
        <w:rPr>
          <w:iCs/>
          <w:sz w:val="24"/>
          <w:szCs w:val="22"/>
        </w:rPr>
        <w:t>(See “Senate Links Alaska Drilling-Plan to Budget” March 16, page A2)</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Senate Links Alaska-Drilling Plan to Budget</w:t>
      </w:r>
    </w:p>
    <w:p>
      <w:pPr>
        <w:pStyle w:val="NormalWeb"/>
        <w:rPr>
          <w:b/>
          <w:b/>
          <w:bCs/>
          <w:sz w:val="18"/>
          <w:szCs w:val="18"/>
        </w:rPr>
      </w:pPr>
      <w:r>
        <w:rPr>
          <w:b/>
          <w:bCs/>
          <w:sz w:val="18"/>
          <w:szCs w:val="18"/>
        </w:rPr>
        <w:t xml:space="preserve">By DAVID ROGERS and RUSSELL GOLD </w:t>
        <w:br/>
      </w:r>
      <w:r>
        <w:rPr>
          <w:b/>
          <w:bCs/>
          <w:sz w:val="15"/>
          <w:szCs w:val="15"/>
        </w:rPr>
        <w:t>Staff Reporters of THE WALL STREET JOURNAL</w:t>
      </w:r>
      <w:r>
        <w:rPr>
          <w:b/>
          <w:bCs/>
          <w:sz w:val="18"/>
          <w:szCs w:val="18"/>
        </w:rPr>
        <w:br/>
      </w:r>
      <w:r>
        <w:rPr>
          <w:rStyle w:val="Atime1"/>
          <w:b/>
          <w:bCs/>
          <w:sz w:val="18"/>
          <w:szCs w:val="18"/>
        </w:rPr>
        <w:t>March 17, 2005; Page A2</w:t>
      </w:r>
    </w:p>
    <w:p>
      <w:pPr>
        <w:pStyle w:val="Times"/>
        <w:rPr>
          <w:rFonts w:ascii="Arial" w:hAnsi="Arial" w:cs="Arial"/>
        </w:rPr>
      </w:pPr>
      <w:r>
        <w:rPr/>
        <w:t>The Senate, after years of resistance by environmentalists, endorsed a White House-backed plan to authorize oil exploration in a portion of Alaska's Arctic National Wildlife Refuge.</w:t>
      </w:r>
    </w:p>
    <w:p>
      <w:pPr>
        <w:pStyle w:val="Times"/>
        <w:rPr/>
      </w:pPr>
      <w:r>
        <w:rPr/>
        <w:t xml:space="preserve">The 51-49 roll-call vote illustrated again the business-friendly tilt in Congress following November's elections, and is a victory for oil giants such as </w:t>
      </w:r>
      <w:hyperlink r:id="rId2">
        <w:r>
          <w:rPr>
            <w:rStyle w:val="InternetLink"/>
          </w:rPr>
          <w:t>Exxon Mobil</w:t>
        </w:r>
      </w:hyperlink>
      <w:r>
        <w:rPr/>
        <w:t xml:space="preserve"> Corp., which long has lobbied for a chance to drill in the refuge.</w:t>
      </w:r>
    </w:p>
    <w:p>
      <w:pPr>
        <w:pStyle w:val="Times"/>
        <w:rPr/>
      </w:pPr>
      <w:r>
        <w:rPr/>
        <w:t>Hurdles remain, and environmentalists are sure to continue to oppose the initiative in Congress and the courts. But yesterday's vote is a crucial step for proponents because it allows the Republican leadership to expedite ANWR legislation as part of a larger deficit-reduction bill that will be protected from the threat of a Senate filibuster.</w:t>
      </w:r>
    </w:p>
    <w:p>
      <w:pPr>
        <w:pStyle w:val="NormalWeb"/>
        <w:rPr/>
      </w:pPr>
      <w:r>
        <w:rPr/>
        <w:t xml:space="preserve">1. </w:t>
      </w:r>
      <w:hyperlink w:anchor="Answer1">
        <w:r>
          <w:rPr>
            <w:rStyle w:val="InternetLink"/>
          </w:rPr>
          <w:t>Why do environmentalists oppose oil drilling in Alaska’s Arctic National Wildlife Refuge?</w:t>
        </w:r>
      </w:hyperlink>
      <w:bookmarkStart w:id="4" w:name="Question1"/>
      <w:bookmarkEnd w:id="4"/>
      <w:r>
        <w:rPr/>
        <w:t xml:space="preserve"> (See http://www.savearcticrefuge.org)</w:t>
      </w:r>
    </w:p>
    <w:p>
      <w:pPr>
        <w:pStyle w:val="Times"/>
        <w:rPr/>
      </w:pPr>
      <w:r>
        <w:rPr/>
        <w:t>Seven new Republican freshmen supported keeping the drilling initiative in the budget, spelling the difference between yesterday's outcome and the defeat of a similar proposal two years ago. Looking beyond Alaska, oil companies hope the vote signals a greater willingness by Congress to open more government acreage to exploration, such as areas off the Florida and California coasts, and in the Rocky Mountains.</w:t>
      </w:r>
    </w:p>
    <w:p>
      <w:pPr>
        <w:pStyle w:val="Times"/>
        <w:rPr/>
      </w:pPr>
      <w:r>
        <w:rPr/>
        <w:t>Large oil companies face a shrinking number of international opportunities at a time when high crude prices are generating enormous cash hoards. "We have congressmen calling for Saudi Arabia to pump more oil and we won't look to our own country for the resources we have or may not have. It looks awfully hypocritical on the part of the U.S.," said Exxon Mobil spokesman Tom Cirigliano.</w:t>
      </w:r>
    </w:p>
    <w:p>
      <w:pPr>
        <w:pStyle w:val="NormalWeb"/>
        <w:numPr>
          <w:ilvl w:val="0"/>
          <w:numId w:val="4"/>
        </w:numPr>
        <w:spacing w:before="280" w:after="280"/>
        <w:rPr/>
      </w:pPr>
      <w:hyperlink w:anchor="Answer2">
        <w:r>
          <w:rPr>
            <w:rStyle w:val="InternetLink"/>
          </w:rPr>
          <w:t>Why do oil drillers want to drill in Alaska’s Arctic National Wildlife Refuge?</w:t>
        </w:r>
      </w:hyperlink>
      <w:bookmarkStart w:id="5" w:name="Question2"/>
      <w:bookmarkEnd w:id="5"/>
    </w:p>
    <w:p>
      <w:pPr>
        <w:pStyle w:val="Times"/>
        <w:rPr/>
      </w:pPr>
      <w:r>
        <w:rPr/>
        <w:t>Marty Hayden, legislative director for Earthjustice, a nonprofit environmental law firm, said, "It will be a long hard fight before they punch a hole in the Arctic." He agreed that the vote was an important "precedent" for the oil-and-gas industry seeking to "peel back protections" in U.S. coastal waters. But Mr. Hayden said President Bush risks angering environmentally conscious Republicans whose support he needs for his larger agenda. "For a few of his friends in the oil industry the president hurts himself with moderate Republicans," Mr. Hayden said.</w:t>
      </w:r>
    </w:p>
    <w:p>
      <w:pPr>
        <w:pStyle w:val="Times"/>
        <w:rPr/>
      </w:pPr>
      <w:r>
        <w:rPr/>
        <w:t xml:space="preserve">Among oil companies, Exxon would be interested in ANWR if it is opened up, as would other major oil companies, including </w:t>
      </w:r>
      <w:hyperlink r:id="rId3">
        <w:r>
          <w:rPr>
            <w:rStyle w:val="InternetLink"/>
          </w:rPr>
          <w:t>ChevronTexaco</w:t>
        </w:r>
      </w:hyperlink>
      <w:r>
        <w:rPr/>
        <w:t xml:space="preserve"> Corp. But while still active in Alaska, both </w:t>
      </w:r>
      <w:hyperlink r:id="rId4">
        <w:r>
          <w:rPr>
            <w:rStyle w:val="InternetLink"/>
          </w:rPr>
          <w:t>ConocoPhillips</w:t>
        </w:r>
      </w:hyperlink>
      <w:r>
        <w:rPr/>
        <w:t xml:space="preserve"> and </w:t>
      </w:r>
      <w:hyperlink r:id="rId5">
        <w:r>
          <w:rPr>
            <w:rStyle w:val="InternetLink"/>
          </w:rPr>
          <w:t>BP</w:t>
        </w:r>
      </w:hyperlink>
      <w:r>
        <w:rPr/>
        <w:t xml:space="preserve"> PLC have pulled out of the Arctic Power lobbying coalition for ANWR drilling.</w:t>
      </w:r>
    </w:p>
    <w:p>
      <w:pPr>
        <w:pStyle w:val="NormalWeb"/>
        <w:rPr/>
      </w:pPr>
      <w:r>
        <w:rPr/>
        <w:t xml:space="preserve">3. </w:t>
      </w:r>
      <w:hyperlink w:anchor="Answer3">
        <w:bookmarkStart w:id="6" w:name="Question3"/>
        <w:bookmarkEnd w:id="6"/>
        <w:r>
          <w:rPr>
            <w:rStyle w:val="InternetLink"/>
          </w:rPr>
          <w:t>What are the market conditions that make oil producers more eager to lobby government to allow drilling? Is this a shift in supply or a movement along the supply curve?</w:t>
        </w:r>
      </w:hyperlink>
    </w:p>
    <w:p>
      <w:pPr>
        <w:pStyle w:val="Times"/>
        <w:rPr/>
      </w:pPr>
      <w:r>
        <w:rPr/>
        <w:t xml:space="preserve">If some of the larger companies decide the potential negative publicity of drilling in ANWR would be too great, smaller well-capitalized companies could step in, such as </w:t>
      </w:r>
      <w:hyperlink r:id="rId6">
        <w:r>
          <w:rPr>
            <w:rStyle w:val="InternetLink"/>
          </w:rPr>
          <w:t>Anadarko Petroleum</w:t>
        </w:r>
      </w:hyperlink>
      <w:r>
        <w:rPr/>
        <w:t xml:space="preserve"> Corp., already active in the Alpine Field on Alaska's North Slope. The amount of oil under the refuge is unclear, but previous surveys suggest recoverable reserves of between six billion and 16 billion barrels.</w:t>
      </w:r>
    </w:p>
    <w:p>
      <w:pPr>
        <w:pStyle w:val="NormalWeb"/>
        <w:jc w:val="both"/>
        <w:rPr/>
      </w:pPr>
      <w:r>
        <w:rPr/>
        <w:t>4.</w:t>
      </w:r>
      <w:hyperlink w:anchor="Answer4">
        <w:r>
          <w:rPr>
            <w:rStyle w:val="InternetLink"/>
          </w:rPr>
          <w:t xml:space="preserve">If environmentalists are correct that drilling would hurt the ecosystem and reduce animal populations in that area of Alaska AND people care about the animal populations and ecosystem, what economic model can incorporate these additional costs? Demonstrate it graphically. </w:t>
        </w:r>
      </w:hyperlink>
      <w:bookmarkStart w:id="7" w:name="Question4"/>
      <w:bookmarkEnd w:id="7"/>
    </w:p>
    <w:p>
      <w:pPr>
        <w:pStyle w:val="Times"/>
        <w:rPr/>
      </w:pPr>
      <w:r>
        <w:rPr/>
        <w:t>Jerry Hood, a former Alaska labor leader representing Arctic Power in Washington, predicted no shortage of industry interest. "They're going to be bidding on those leases the minute we get this done," he said after yesterday's vote.</w:t>
      </w:r>
    </w:p>
    <w:p>
      <w:pPr>
        <w:pStyle w:val="Times"/>
        <w:rPr/>
      </w:pPr>
      <w:r>
        <w:rPr/>
        <w:t>Interior Secretary Gale Norton testified this month that the first ANWR lease sale could produce $2.4 billion in lease bids in 2007 alone. And the budget resolution assumes somewhat larger receipts to justify including the provision in the deficit-reduction package. Industry officials say it is tough to predict the size of bids until seismic testing is complete to spot promising, possible oil-laden geologic formations.</w:t>
      </w:r>
    </w:p>
    <w:p>
      <w:pPr>
        <w:pStyle w:val="NormalWeb"/>
        <w:rPr/>
      </w:pPr>
      <w:r>
        <w:rPr/>
        <w:t xml:space="preserve">5. </w:t>
      </w:r>
      <w:hyperlink w:anchor="Answer5">
        <w:r>
          <w:rPr>
            <w:rStyle w:val="InternetLink"/>
          </w:rPr>
          <w:t>What could the government do to internalize the cost of that externality? What would be the effect on the profits of oil companies? Would environmentalists approve of this measure?</w:t>
        </w:r>
      </w:hyperlink>
      <w:bookmarkStart w:id="8" w:name="Question5"/>
      <w:bookmarkEnd w:id="8"/>
    </w:p>
    <w:p>
      <w:pPr>
        <w:pStyle w:val="Times"/>
        <w:rPr/>
      </w:pPr>
      <w:r>
        <w:rPr/>
        <w:t>The strategy of attaching ANWR legislation to the budget succeeded in 1995, only to be vetoed by then-President Clinton. This year the risks come more from Capitol Hill, and if the whole budget collapses in Congress, so will the ANWR initiative. Senate Budget Committee Chairman Judd Gregg (R., N.H.) already faces defections from moderates, skittish about the Medicaid savings he is demanding and more than $70 billion in new tax cuts in the next five years. In the ANWR vote, seven Republicans opposed the drilling plan, and many are from the same bloc of votes already wary of the budget plan.</w:t>
      </w:r>
    </w:p>
    <w:p>
      <w:pPr>
        <w:pStyle w:val="Times"/>
        <w:rPr/>
      </w:pPr>
      <w:r>
        <w:rPr/>
        <w:t>Meanwhile, on a 52-46 vote, the Republican leadership defeated an effort to add $1.04 billion to maintain government support for the Amtrak passenger rail system. But an amendment requiring any future tax cuts to be offset by loophole closings failed by the narrowest of margins, a 50-50 tie vote. Behind the debate loom the costs of U.S. commitments overseas. Earlier yesterday, the House voted 388-43 to approve an estimated $81.4 billion emergency spending bill to meet these expenses.</w:t>
      </w:r>
    </w:p>
    <w:p>
      <w:pPr>
        <w:pStyle w:val="Times"/>
        <w:rPr/>
      </w:pPr>
      <w:r>
        <w:rPr/>
        <w:t>A total of $76.8 billion would go to the Pentagon, including a $2.2 billion increase above the White House's request for the purchase of new equipment to help military units deployed in the war theater. Foreign aid and State Department operations account for most of the remainder, though the lawmakers voted to block the administration from using any of the funds -- about $592 million -- set aside for a new embassy in Baghdad.</w:t>
      </w:r>
    </w:p>
    <w:p>
      <w:pPr>
        <w:pStyle w:val="Times"/>
        <w:rPr/>
      </w:pPr>
      <w:r>
        <w:rPr>
          <w:b/>
          <w:bCs/>
        </w:rPr>
        <w:t>Write to</w:t>
      </w:r>
      <w:r>
        <w:rPr/>
        <w:t xml:space="preserve"> David Rogers at </w:t>
      </w:r>
      <w:hyperlink r:id="rId7">
        <w:r>
          <w:rPr>
            <w:rStyle w:val="InternetLink"/>
          </w:rPr>
          <w:t>david.rogers@wsj.com</w:t>
        </w:r>
      </w:hyperlink>
      <w:r>
        <w:rPr/>
        <w:t xml:space="preserve"> and Russell Gold at </w:t>
      </w:r>
      <w:hyperlink r:id="rId8">
        <w:r>
          <w:rPr>
            <w:rStyle w:val="InternetLink"/>
          </w:rPr>
          <w:t>russell.gold@wsj.com</w:t>
        </w:r>
      </w:hyperlink>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4, 5, 18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5, 30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chapters 5, 17 in </w:t>
      </w:r>
      <w:r>
        <w:rPr>
          <w:rFonts w:cs="Times New Roman" w:ascii="Times New Roman" w:hAnsi="Times New Roman"/>
          <w:i/>
          <w:iCs/>
          <w:color w:val="000000"/>
          <w:sz w:val="24"/>
        </w:rPr>
        <w:t>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Alaska’s Arctic Refuge is the only protected area that includes arctic, subarctic and boreal ecosystems. Environmentalists argue that the ecosystem is very fragile and that disruptions from oil drilling will endanger the animal populations that live in that ecosystem.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0" w:name="Answer2"/>
      <w:bookmarkEnd w:id="10"/>
      <w:r>
        <w:rPr>
          <w:rFonts w:cs="Times New Roman" w:ascii="Times New Roman" w:hAnsi="Times New Roman"/>
          <w:color w:val="000000"/>
          <w:sz w:val="24"/>
        </w:rPr>
        <w:t xml:space="preserve">Some estimate that ANWR contains 10.4 billion gallons of oil that U.S. companies can retrieve and sell to the market. They argue that the United States should, for security and economic reasons, be less reliant on oil imports. (58 percent of oil consumed in the United States is imported.)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1" w:name="Answer3"/>
      <w:bookmarkEnd w:id="11"/>
      <w:r>
        <w:rPr>
          <w:rFonts w:cs="Times New Roman" w:ascii="Times New Roman" w:hAnsi="Times New Roman"/>
          <w:color w:val="000000"/>
          <w:sz w:val="24"/>
        </w:rPr>
        <w:t xml:space="preserve">OPEC has reduced oil output, which has shifted the supply of oil to the left, raising equilibrium price. The higher price has motivated U.S. producers to increase output because the expected profits are higher. This is a movement along the U.S. supply curve for oil. Because U.S. production is so small, increasing output will likely have little effect on world oil prices. Because companies have the lure of higher profits, they are willing to spend more to lobby government for the rights to drill.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2" w:name="Answer4"/>
      <w:bookmarkEnd w:id="12"/>
      <w:r>
        <w:rPr>
          <w:rFonts w:cs="Times New Roman" w:ascii="Times New Roman" w:hAnsi="Times New Roman"/>
          <w:color w:val="000000"/>
          <w:sz w:val="24"/>
        </w:rPr>
        <w:t xml:space="preserve">The supply and demand model can be modified to take into account these negative externalities (the negative effect of a transaction on a third party not involved in the trade). The supply curve represents the private costs of oil drilling (cost facing the firm). To arrive at the total social costs of oil drilling we must add the externalities (value of the damage to the ecosystem) to the supply curve. The marginal social cost and marginal private costs are shown below. </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rFonts w:ascii="Times New Roman" w:hAnsi="Times New Roman" w:cs="Times New Roman"/>
          <w:color w:val="000000"/>
          <w:sz w:val="24"/>
        </w:rPr>
      </w:pPr>
      <w:r>
        <w:rPr/>
        <w:object w:dxaOrig="8695" w:dyaOrig="4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8pt;height:194.85pt" filled="f" o:ole="">
            <v:imagedata r:id="rId10" o:title=""/>
          </v:shape>
          <o:OLEObject Type="Embed" ProgID="" ShapeID="ole_rId9" DrawAspect="Content" ObjectID="_502460238" r:id="rId9"/>
        </w:objec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3" w:name="Answer5"/>
      <w:bookmarkEnd w:id="13"/>
      <w:r>
        <w:rPr>
          <w:rFonts w:cs="Times New Roman" w:ascii="Times New Roman" w:hAnsi="Times New Roman"/>
          <w:color w:val="000000"/>
          <w:sz w:val="24"/>
        </w:rPr>
        <w:t xml:space="preserve">To take into account the cost to the ecosystem, government would have to tax the drilling companies an amount equal to the externality. This would make the costs that the companies face equal to the marginal social cost of their drilling. Because oil from the ANWR is so minimal compared to the world market for oil, the oil companies likely face a horizontal demand curve for oil at the world price. The tax would reduce the quantity of ANWR oil sold (equilibrium moves from point A to point B) and reduce company profits. Whether environmentalists would support this measure is unclear. Some environmentalists would place the cost of the oil drilling higher than the tax. Because some environmentalists believe that the damage is irrevocable, they would argue that the tax should be so high that oil drilling in Alaska becomes unprofitable. If the revenue was used to preserve the ecosystem and if environmentalists saw no other solution, they might accept such a measure. </w:t>
      </w:r>
      <w:hyperlink w:anchor="Question5">
        <w:r>
          <w:rPr>
            <w:rStyle w:val="InternetLink"/>
            <w:rFonts w:cs="Times New Roman" w:ascii="Times New Roman" w:hAnsi="Times New Roman"/>
            <w:sz w:val="24"/>
          </w:rPr>
          <w:t>Return to article.</w:t>
        </w:r>
      </w:hyperlink>
    </w:p>
    <w:p>
      <w:pPr>
        <w:pStyle w:val="TextBody"/>
        <w:ind w:hanging="0"/>
        <w:jc w:val="left"/>
        <w:rPr/>
      </w:pPr>
      <w:r>
        <w:rPr/>
      </w:r>
      <w:bookmarkStart w:id="14" w:name="Answer6"/>
      <w:bookmarkStart w:id="15" w:name="Answer6"/>
      <w:bookmarkEnd w:id="15"/>
    </w:p>
    <w:p>
      <w:pPr>
        <w:pStyle w:val="TextBody"/>
        <w:ind w:hanging="0"/>
        <w:jc w:val="left"/>
        <w:rPr/>
      </w:pPr>
      <w:r>
        <w:rPr/>
      </w:r>
    </w:p>
    <w:p>
      <w:pPr>
        <w:pStyle w:val="TextBody"/>
        <w:tabs>
          <w:tab w:val="clear" w:pos="720"/>
          <w:tab w:val="left" w:pos="360" w:leader="none"/>
        </w:tabs>
        <w:ind w:hanging="0"/>
        <w:jc w:val="left"/>
        <w:rPr/>
      </w:pPr>
      <w:r>
        <w:rPr/>
      </w:r>
    </w:p>
    <w:p>
      <w:pPr>
        <w:pStyle w:val="Normal"/>
        <w:jc w:val="center"/>
        <w:rPr/>
      </w:pPr>
      <w:hyperlink w:anchor="Top">
        <w:r>
          <w:rPr>
            <w:rStyle w:val="InternetLink"/>
            <w:sz w:val="24"/>
          </w:rPr>
          <w:t>Return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XOM&amp;transform-name-quote-search=nvp-set-p-sym&amp;nvp-companion-p-type=djn&amp;q-match=stem&amp;section=quote&amp;profile-end=Portfolio&amp;p-headline=wsjie" TargetMode="External"/><Relationship Id="rId3"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cvx&amp;transform-name-quote-search=nvp-set-p-sym&amp;nvp-companion-p-type=djn&amp;q-match=stem&amp;section=quote&amp;profile-end=Portfolio&amp;p-headline=wsjie" TargetMode="External"/><Relationship Id="rId4"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COP&amp;transform-name-quote-search=nvp-set-p-sym&amp;nvp-companion-p-type=djn&amp;q-match=stem&amp;section=quote&amp;profile-end=Portfolio&amp;p-headline=wsjie" TargetMode="External"/><Relationship Id="rId5"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bp&amp;transform-name-quote-search=nvp-set-p-sym&amp;nvp-companion-p-type=djn&amp;q-match=stem&amp;section=quote&amp;profile-end=Portfolio&amp;p-headline=wsjie" TargetMode="External"/><Relationship Id="rId6"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APC&amp;transform-name-quote-search=nvp-set-p-sym&amp;nvp-companion-p-type=djn&amp;q-match=stem&amp;section=quote&amp;profile-end=Portfolio&amp;p-headline=wsjie" TargetMode="External"/><Relationship Id="rId7" Type="http://schemas.openxmlformats.org/officeDocument/2006/relationships/hyperlink" Target="mailto:david.rogers@wsj.com" TargetMode="External"/><Relationship Id="rId8" Type="http://schemas.openxmlformats.org/officeDocument/2006/relationships/hyperlink" Target="mailto:russell.gold@wsj.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57:00Z</dcterms:created>
  <dc:creator>Jenifer Gamber</dc:creator>
  <dc:description/>
  <dc:language>en-US</dc:language>
  <cp:lastModifiedBy> </cp:lastModifiedBy>
  <cp:lastPrinted>2000-11-13T09:59:00Z</cp:lastPrinted>
  <dcterms:modified xsi:type="dcterms:W3CDTF">2005-03-22T02:58:00Z</dcterms:modified>
  <cp:revision>6</cp:revision>
  <dc:subject/>
  <dc:title>Economics Web Newsletter</dc:title>
</cp:coreProperties>
</file>