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u w:val="single"/>
        </w:rPr>
        <w:t xml:space="preserve">(43)Before you arrive for the </w:t>
      </w:r>
      <w:r>
        <w:rPr>
          <w:i/>
          <w:u w:val="single"/>
        </w:rPr>
        <w:t>Human Biology: Muscles and Muscle Contraction</w:t>
      </w:r>
      <w:r>
        <w:rPr>
          <w:u w:val="single"/>
        </w:rPr>
        <w:t xml:space="preserve"> lab, pleas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1.  Read the lab thoroughly, noting all safety guidelines. 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 Answer these preparatory question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es muscle lengthening, contraction, or both require energy?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fine the following word part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so____________________________   tonic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tric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How did studying the skeletal system help you study muscle?  Give specific examples of overlap between the two system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ind the sternocleidomastoid on a willing volunteer.  What action does this muscle do?</w:t>
        <w:br/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ocate the orbicularis oculi and the orbicularis oris.  What do they have in common?  How is the name of each muscle an indication of its shape and locatio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ere are the intercostals? What is their function?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toned, which muscle is responsible for a "six-pack of abs" ?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is the translation of the term "linea alba"?  On which muscle is this locate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7:55:00Z</dcterms:created>
  <dc:creator>Install</dc:creator>
  <dc:description/>
  <cp:keywords/>
  <dc:language>en-US</dc:language>
  <cp:lastModifiedBy>Pam</cp:lastModifiedBy>
  <cp:lastPrinted>2005-10-14T07:58:00Z</cp:lastPrinted>
  <dcterms:modified xsi:type="dcterms:W3CDTF">2010-02-21T16:22:00Z</dcterms:modified>
  <cp:revision>12</cp:revision>
  <dc:subject/>
  <dc:title>Cellular Respi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8440982</vt:r8>
  </property>
  <property fmtid="{D5CDD505-2E9C-101B-9397-08002B2CF9AE}" pid="3" name="_AuthorEmail">
    <vt:lpwstr>EADRUMM@oaklandcc.edu</vt:lpwstr>
  </property>
  <property fmtid="{D5CDD505-2E9C-101B-9397-08002B2CF9AE}" pid="4" name="_AuthorEmailDisplayName">
    <vt:lpwstr>Drumm, Elizabeth A</vt:lpwstr>
  </property>
  <property fmtid="{D5CDD505-2E9C-101B-9397-08002B2CF9AE}" pid="5" name="_EmailSubject">
    <vt:lpwstr>lab preps</vt:lpwstr>
  </property>
  <property fmtid="{D5CDD505-2E9C-101B-9397-08002B2CF9AE}" pid="6" name="_ReviewingToolsShownOnce">
    <vt:lpwstr/>
  </property>
</Properties>
</file>