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0 – Case Stud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You have received a ﬂier about a new local messenger service in the community. The service you currently use has often been late in delivering packages. Last week the messenger lost a set of important medical documents. The new service has reasonable rates and promises delivery within 2 hours of pickup. What, if </w:t>
      </w:r>
      <w:bookmarkStart w:id="0" w:name="_GoBack"/>
      <w:bookmarkEnd w:id="0"/>
      <w:r>
        <w:rPr/>
        <w:t>anything, should you do before trying the new servic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8:00Z</dcterms:created>
  <dc:creator>Scheid, Christine</dc:creator>
  <dc:description/>
  <dc:language>en-US</dc:language>
  <cp:lastModifiedBy>Laser</cp:lastModifiedBy>
  <dcterms:modified xsi:type="dcterms:W3CDTF">2013-04-03T10:28:00Z</dcterms:modified>
  <cp:revision>2</cp:revision>
  <dc:subject/>
  <dc:title/>
</cp:coreProperties>
</file>