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13 – Case Stud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Just before you leave the office for a long weekend, you take a call from Ms. Chavez regarding the results of laboratory work. When you check her chart, you find that the laboratory report is not in yet. What should you do?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29:00Z</dcterms:created>
  <dc:creator>Scheid, Christine</dc:creator>
  <dc:description/>
  <dc:language>en-US</dc:language>
  <cp:lastModifiedBy>Laser</cp:lastModifiedBy>
  <dcterms:modified xsi:type="dcterms:W3CDTF">2013-04-03T10:29:00Z</dcterms:modified>
  <cp:revision>2</cp:revision>
  <dc:subject/>
  <dc:title/>
</cp:coreProperties>
</file>