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0 – Case Stu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ile helping 10-year-old Tommy Adamsky undress for his physical exam, you notice red welts on his neck and shoulders. What should you do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8:00Z</dcterms:created>
  <dc:creator>Scheid, Christine</dc:creator>
  <dc:description/>
  <dc:language>en-US</dc:language>
  <cp:lastModifiedBy>Laser</cp:lastModifiedBy>
  <dcterms:modified xsi:type="dcterms:W3CDTF">2013-04-03T10:38:00Z</dcterms:modified>
  <cp:revision>2</cp:revision>
  <dc:subject/>
  <dc:title/>
</cp:coreProperties>
</file>