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599480"/>
                            <a:ext cx="6056640" cy="262584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1. The manufacturing company you work for is about to open a call-in service line that will allow customers to ask technical questions of manufacturing people about their orders. Your manager, Veronica Jones, will be responsible for setting up a schedule for staffing the center. She has asked for your opinion on whether that scheduling would be any different from the job-shop scheduling in current use. Write a one-page memo to her on these scheduling differenc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2. Write a short memo to your new employee, Chuck West, contrasting local and global priority rules. Provide him with the names of a few rules of each typ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19;width:9537;height:4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1. The manufacturing company you work for is about to open a call-in service line that will allow customers to ask technical questions of manufacturing people about their orders. Your manager, Veronica Jones, will be responsible for setting up a schedule for staffing the center. She has asked for your opinion on whether that scheduling would be any different from the job-shop scheduling in current use. Write a one-page memo to her on these scheduling differenc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2. Write a short memo to your new employee, Chuck West, contrasting local and global priority rules. Provide him with the names of a few rules of each typ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47:00Z</dcterms:created>
  <dc:creator>MHE</dc:creator>
  <dc:description/>
  <cp:keywords/>
  <dc:language>en-US</dc:language>
  <cp:lastModifiedBy>The McGraw-Hill Companies</cp:lastModifiedBy>
  <dcterms:modified xsi:type="dcterms:W3CDTF">2011-01-14T21:47:00Z</dcterms:modified>
  <cp:revision>2</cp:revision>
  <dc:subject/>
  <dc:title>Chapter 3—Memo Writing Exercise</dc:title>
</cp:coreProperties>
</file>