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pter Outline</w:t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single"/>
        </w:rPr>
      </w:pPr>
      <w:r>
        <w:rPr>
          <w:u w:val="single"/>
        </w:rPr>
        <w:t>I. Life Depends on Water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b w:val="false"/>
        </w:rPr>
        <w:t>A. Water dominates our lives comprising 70–90% of living organisms.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b w:val="false"/>
          <w:b w:val="false"/>
        </w:rPr>
      </w:pPr>
      <w:r>
        <w:rPr>
          <w:b w:val="false"/>
        </w:rPr>
        <w:t>B. Water supports chemical reactions.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b w:val="false"/>
          <w:b w:val="false"/>
        </w:rPr>
      </w:pPr>
      <w:r>
        <w:rPr>
          <w:b w:val="false"/>
        </w:rPr>
        <w:t>C. Water supports and protects cells and facilitates chemical transport.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b w:val="false"/>
        </w:rPr>
        <w:t>D. Water absorbs heat, assisting in homeostasis.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E. Scientists first look for signs of water on a planet to determine whether it could 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b w:val="false"/>
          <w:b w:val="false"/>
        </w:rPr>
      </w:pPr>
      <w:r>
        <w:rPr>
          <w:b w:val="false"/>
        </w:rPr>
        <w:tab/>
        <w:t>support life.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b w:val="false"/>
          <w:b w:val="false"/>
        </w:rPr>
      </w:pPr>
      <w:r>
        <w:rPr>
          <w:b w:val="false"/>
        </w:rPr>
        <w:t>F. Water is required for reproduction in all animals, even mammals.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The Atoms of Cells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" w:hanging="180"/>
        <w:rPr/>
      </w:pPr>
      <w:r>
        <w:rPr/>
        <w:t>Critical concepts include: the relationships between matter, elements, atoms, electrons, neutrons, and prot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" w:hanging="180"/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1 Six types of atoms are basic to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A.</w:t>
      </w:r>
      <w:r>
        <w:rPr>
          <w:b/>
          <w:bCs/>
        </w:rPr>
        <w:t xml:space="preserve"> Matter</w:t>
      </w:r>
      <w:r>
        <w:rPr/>
        <w:t xml:space="preserve"> is anything that takes up space and has m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B.</w:t>
      </w:r>
      <w:r>
        <w:rPr>
          <w:b/>
          <w:bCs/>
        </w:rPr>
        <w:t xml:space="preserve"> </w:t>
      </w:r>
      <w:r>
        <w:rPr>
          <w:bCs/>
        </w:rPr>
        <w:t>Elements and Ato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1. An </w:t>
      </w:r>
      <w:r>
        <w:rPr>
          <w:b/>
        </w:rPr>
        <w:t>element</w:t>
      </w:r>
      <w:r>
        <w:rPr/>
        <w:t xml:space="preserve"> is a substance that cannot be broken down by chemical means into simpler subst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2. An </w:t>
      </w:r>
      <w:r>
        <w:rPr>
          <w:b/>
        </w:rPr>
        <w:t>atom</w:t>
      </w:r>
      <w:r>
        <w:rPr/>
        <w:t xml:space="preserve"> is the smallest unit of an element that still retains the chemic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nd physical properties of the el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3. The </w:t>
      </w:r>
      <w:r>
        <w:rPr>
          <w:b/>
          <w:bCs/>
        </w:rPr>
        <w:t>atomic symbol</w:t>
      </w:r>
      <w:r>
        <w:rPr/>
        <w:t xml:space="preserve"> is a symbol used to represent an ele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. Example: Na for sodi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4. Six types of atoms are basic to life: carbon (C), hydrogen (H), oxygen (O),  </w:t>
        <w:br/>
        <w:t xml:space="preserve">   phosphorous (P), nitrogen (N), and sulfur (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/>
        <w:tab/>
        <w:tab/>
        <w:tab/>
        <w:t>5. The acronym CHNOPS represents the main six elements of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/>
        <w:tab/>
        <w:tab/>
        <w:tab/>
        <w:t xml:space="preserve">6. Other important elements include sodium, potassium, calcium, iron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/>
        <w:t xml:space="preserve">magnesiu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C. An atom is made up of less complex components, the </w:t>
      </w:r>
      <w:r>
        <w:rPr>
          <w:bCs/>
        </w:rPr>
        <w:t>subatomic particl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1. </w:t>
      </w:r>
      <w:r>
        <w:rPr>
          <w:b/>
          <w:bCs/>
        </w:rPr>
        <w:t>Protons</w:t>
      </w:r>
      <w:r>
        <w:rPr/>
        <w:t xml:space="preserve"> are positively charged and found in the nucleus of the at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2. </w:t>
      </w:r>
      <w:r>
        <w:rPr>
          <w:b/>
          <w:bCs/>
        </w:rPr>
        <w:t>Neutrons</w:t>
      </w:r>
      <w:r>
        <w:rPr/>
        <w:t xml:space="preserve"> are uncharged and found in the nucleus of the at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3. </w:t>
      </w:r>
      <w:r>
        <w:rPr>
          <w:b/>
          <w:bCs/>
        </w:rPr>
        <w:t>Electrons</w:t>
      </w:r>
      <w:r>
        <w:rPr/>
        <w:t xml:space="preserve"> are negatively charged and move about the at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D.</w:t>
      </w:r>
      <w:r>
        <w:rPr>
          <w:b/>
          <w:bCs/>
        </w:rPr>
        <w:t xml:space="preserve"> Electron shells</w:t>
      </w:r>
      <w:r>
        <w:rPr/>
        <w:t xml:space="preserve"> are the approximate orbital paths of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The inner shell has the lowest level of energy and holds two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The outer shell has a higher level of energy and holds eight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3. Models are useful for describing a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E.</w:t>
      </w:r>
      <w:r>
        <w:rPr>
          <w:b/>
          <w:bCs/>
        </w:rPr>
        <w:t xml:space="preserve"> Atomic number</w:t>
      </w:r>
      <w:r>
        <w:rPr/>
        <w:t xml:space="preserve"> represents the number of protons found within an at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All atoms of an element have the same atomic num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Carbon (C) has the atomic number 6 = 6 prot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3. The atomic number also indicates the number of electrons when the atom is electrically neutral (has no charge): Carbon = 6 elec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4. The atomic number is written as a subscript to the lower left of the atomic symbol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F.</w:t>
      </w:r>
      <w:r>
        <w:rPr>
          <w:b/>
          <w:bCs/>
        </w:rPr>
        <w:t xml:space="preserve"> Mass number</w:t>
      </w:r>
      <w:r>
        <w:rPr/>
        <w:t xml:space="preserve"> is the sum of protons and neutrons in an at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The atomic mass is unique for atoms of each el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Electrons do not contribute to the atomic ma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3. The atomic mass is written as a superscript to the left of the atomic symbo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>
          <w:bCs/>
        </w:rPr>
        <w:t>G.</w:t>
      </w:r>
      <w:r>
        <w:rPr>
          <w:b/>
          <w:bCs/>
        </w:rPr>
        <w:t xml:space="preserve"> Isotopes</w:t>
      </w:r>
      <w:r>
        <w:rPr/>
        <w:t xml:space="preserve"> are atoms of a single element that differ in their number of neu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Isotopes have the same number of protons but have different ma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i/>
          <w:iCs/>
        </w:rPr>
        <w:tab/>
      </w:r>
      <w:r>
        <w:rPr>
          <w:iCs/>
        </w:rPr>
        <w:t xml:space="preserve">a) Example: </w:t>
      </w:r>
      <w:r>
        <w:rPr>
          <w:iCs/>
          <w:vertAlign w:val="superscript"/>
        </w:rPr>
        <w:t>12</w:t>
      </w:r>
      <w:r>
        <w:rPr>
          <w:iCs/>
          <w:vertAlign w:val="subscript"/>
        </w:rPr>
        <w:t>6</w:t>
      </w:r>
      <w:r>
        <w:rPr>
          <w:iCs/>
        </w:rPr>
        <w:t>C is a carbon atom with 6 neutrons and 6 prot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iCs/>
        </w:rPr>
        <w:tab/>
        <w:t xml:space="preserve">b) Example: </w:t>
      </w:r>
      <w:r>
        <w:rPr>
          <w:iCs/>
          <w:vertAlign w:val="superscript"/>
        </w:rPr>
        <w:t>13</w:t>
      </w:r>
      <w:r>
        <w:rPr>
          <w:iCs/>
          <w:vertAlign w:val="subscript"/>
        </w:rPr>
        <w:t>6</w:t>
      </w:r>
      <w:r>
        <w:rPr>
          <w:iCs/>
        </w:rPr>
        <w:t>C is a carbon atom with 7 neutrons and 6 prot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Unstable isotopes break down into stable atoms with lower atomic numb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3. Unstable isotopes release </w:t>
      </w:r>
      <w:r>
        <w:rPr>
          <w:bCs/>
        </w:rPr>
        <w:t>radiation</w:t>
      </w:r>
      <w:r>
        <w:rPr/>
        <w:t xml:space="preserve"> known as radiant energy (radioactiv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4. These unstable isotopes are known as radioactive isoto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H. Elements also have an </w:t>
      </w:r>
      <w:r>
        <w:rPr>
          <w:b/>
        </w:rPr>
        <w:t>atomic mass</w:t>
      </w:r>
      <w:r>
        <w:rPr/>
        <w:t>, the average mass of all its isotop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 xml:space="preserve">1. The term mass is used rather than weight because mass is constan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>whereas weight changes according to the gravitational force of a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Science Progresses</w:t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A The Many Medical Uses of Radioactive Isotop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A. Today, biologists use radiation to, create images, and trace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movement of substan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B.</w:t>
      </w:r>
      <w:r>
        <w:rPr>
          <w:b/>
          <w:bCs/>
        </w:rPr>
        <w:t xml:space="preserve"> </w:t>
      </w:r>
      <w:r>
        <w:rPr>
          <w:bCs/>
        </w:rPr>
        <w:t>Low Levels of Rad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Radioactive isotopes can be used to image the body’s organs and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0"/>
        <w:rPr/>
      </w:pPr>
      <w:r>
        <w:rPr>
          <w:iCs/>
        </w:rPr>
        <w:t>a) Example: Tracers used for imaging the body’s organs and tissues, such as radioactive iodine which binds to the thyroid, allow dete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3. Positron-emission tomography (PET) uses isotopes to detect brain activit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) This test uses radioactive glucose, which releases positr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C.</w:t>
      </w:r>
      <w:r>
        <w:rPr>
          <w:b/>
          <w:bCs/>
        </w:rPr>
        <w:t xml:space="preserve"> </w:t>
      </w:r>
      <w:r>
        <w:rPr>
          <w:bCs/>
        </w:rPr>
        <w:t>High Levels of Rad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1. DNA damage can lead to cancer in response to exposure to radioactive substances in the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High-level radiation also has beneficial u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) Sterilization of medical equi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b) Elimination of cancer cells (rapidly dividing cells) via rad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Atoms Form Molecules</w:t>
        <w:tab/>
        <w:tab/>
        <w:tab/>
        <w:tab/>
        <w:tab/>
        <w:t>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atoms, electron shells, bond formation, and types of bo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2 After atoms react they have a completed outer shell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A. The periodic table has a basic organiza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Horizontal rows (</w:t>
      </w:r>
      <w:r>
        <w:rPr>
          <w:b/>
          <w:bCs/>
        </w:rPr>
        <w:t>periods</w:t>
      </w:r>
      <w:r>
        <w:rPr/>
        <w:t>) indicates how many shells are present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2. Vertical columns (</w:t>
      </w:r>
      <w:r>
        <w:rPr>
          <w:b/>
          <w:bCs/>
        </w:rPr>
        <w:t>groups</w:t>
      </w:r>
      <w:r>
        <w:rPr/>
        <w:t>) indicate the number of electrons in the outer she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B. Electrons fill the inner shells first. The first shell contains two electr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. As the atomic number increases, so does the number of shells present/fille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D. The </w:t>
      </w:r>
      <w:r>
        <w:rPr>
          <w:b/>
          <w:bCs/>
        </w:rPr>
        <w:t>octet rule</w:t>
      </w:r>
      <w:r>
        <w:rPr/>
        <w:t xml:space="preserve"> states that an atom is most stable when its outermost shell, or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</w:r>
      <w:r>
        <w:rPr>
          <w:b/>
        </w:rPr>
        <w:t>valence shell</w:t>
      </w:r>
      <w:r>
        <w:rPr/>
        <w:t>, has eight electr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E. Atoms with incomplete shells react with other atoms, resulting in full shel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F. Electrons can be given up, shared, or accepted in order to fill a she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G. The reactivity of an atom is dependent on how empty the valence shell i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firstLine="360"/>
        <w:rPr/>
      </w:pPr>
      <w:r>
        <w:rPr/>
        <w:t>1. As the shell approaches eight electrons, it becomes less reactiv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H. Atoms routinely bond with each o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I. A </w:t>
      </w:r>
      <w:r>
        <w:rPr>
          <w:b/>
          <w:bCs/>
        </w:rPr>
        <w:t>compound</w:t>
      </w:r>
      <w:r>
        <w:rPr/>
        <w:t xml:space="preserve"> is a product of two or more different elements bound togeth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J. A </w:t>
      </w:r>
      <w:r>
        <w:rPr>
          <w:b/>
          <w:bCs/>
        </w:rPr>
        <w:t>molecule</w:t>
      </w:r>
      <w:r>
        <w:rPr/>
        <w:t xml:space="preserve"> is the smallest part of a compound retaining its properti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3 Ionic bonds and covalent bonds are comm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A.</w:t>
      </w:r>
      <w:r>
        <w:rPr>
          <w:b/>
          <w:bCs/>
        </w:rPr>
        <w:t xml:space="preserve"> </w:t>
      </w:r>
      <w:r>
        <w:rPr>
          <w:bCs/>
        </w:rPr>
        <w:t>Atoms can take electrons from another at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B</w:t>
      </w:r>
      <w:r>
        <w:rPr>
          <w:b/>
          <w:bCs/>
        </w:rPr>
        <w:t xml:space="preserve">. </w:t>
      </w:r>
      <w:r>
        <w:rPr/>
        <w:t>A charge imbalance occurs in the atoms following transf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C. An </w:t>
      </w:r>
      <w:r>
        <w:rPr>
          <w:b/>
          <w:bCs/>
        </w:rPr>
        <w:t>ion</w:t>
      </w:r>
      <w:r>
        <w:rPr/>
        <w:t xml:space="preserve"> is a charged partic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D.</w:t>
      </w:r>
      <w:r>
        <w:rPr>
          <w:b/>
          <w:bCs/>
        </w:rPr>
        <w:t xml:space="preserve"> Ionic bonds</w:t>
      </w:r>
      <w:r>
        <w:rPr/>
        <w:t xml:space="preserve"> hold together ionic compounds via charge attr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E.</w:t>
      </w:r>
      <w:r>
        <w:rPr>
          <w:b/>
          <w:bCs/>
        </w:rPr>
        <w:t xml:space="preserve"> Salts</w:t>
      </w:r>
      <w:r>
        <w:rPr/>
        <w:t xml:space="preserve"> are ionic compounds that dissociate into ions when diss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F. Biologically important ions include 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, Cl</w:t>
      </w:r>
      <w:r>
        <w:rPr>
          <w:bCs/>
          <w:vertAlign w:val="superscript"/>
        </w:rPr>
        <w:t>-</w:t>
      </w:r>
      <w:r>
        <w:rPr>
          <w:bCs/>
        </w:rPr>
        <w:t>, K</w:t>
      </w:r>
      <w:r>
        <w:rPr>
          <w:bCs/>
          <w:vertAlign w:val="superscript"/>
        </w:rPr>
        <w:t>+</w:t>
      </w:r>
      <w:r>
        <w:rPr>
          <w:bCs/>
        </w:rPr>
        <w:t>, P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−</w:t>
      </w:r>
      <w:r>
        <w:rPr>
          <w:bCs/>
        </w:rPr>
        <w:t>, Ca</w:t>
      </w:r>
      <w:r>
        <w:rPr>
          <w:bCs/>
          <w:vertAlign w:val="superscript"/>
        </w:rPr>
        <w:t>2+</w:t>
      </w:r>
      <w:r>
        <w:rPr>
          <w:bCs/>
        </w:rPr>
        <w:t>, and 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−</w:t>
      </w: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/>
        <w:t xml:space="preserve">G. A </w:t>
      </w:r>
      <w:r>
        <w:rPr>
          <w:b/>
          <w:bCs/>
        </w:rPr>
        <w:t>covalent bond</w:t>
      </w:r>
      <w:r>
        <w:rPr/>
        <w:t xml:space="preserve"> is the result of two atoms sharing electrons to fill sh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H. Various </w:t>
      </w:r>
      <w:r>
        <w:rPr>
          <w:bCs/>
        </w:rPr>
        <w:t>bond notations</w:t>
      </w:r>
      <w:r>
        <w:rPr/>
        <w:t xml:space="preserve"> can be used to represent the number of shared pai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A line connecting two atoms (H–H) indicates one shared electron pai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2. A double line connecting two atoms (O=O) indicates two electron pairs are shared (double covalent bon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3. A triple line connecting two atoms indicates three covalent bonds are pres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 xml:space="preserve">I. A ball-and-stick model or space-filling model can show the arrangement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atoms in space, and therefore the shape of the molecu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>
          <w:bCs/>
        </w:rPr>
        <w:t>J.</w:t>
      </w:r>
      <w:r>
        <w:rPr>
          <w:b/>
          <w:bCs/>
        </w:rPr>
        <w:t xml:space="preserve"> </w:t>
      </w:r>
      <w:r>
        <w:rPr>
          <w:bCs/>
        </w:rPr>
        <w:t>Chemical reactions</w:t>
      </w:r>
      <w:r>
        <w:rPr/>
        <w:t xml:space="preserve"> involve some combination of compounds to form new compou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Photosynthesis is an example of a chemical re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2. The molecules on the left side of the equation are the </w:t>
      </w:r>
      <w:r>
        <w:rPr>
          <w:bCs/>
        </w:rPr>
        <w:t>reactant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3. The molecules on the right side of the equation are the </w:t>
      </w:r>
      <w:r>
        <w:rPr>
          <w:bCs/>
        </w:rPr>
        <w:t>product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4. Reactants participate in the reaction and products are formed by the re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5. Chemical equations are balanced with the same number of atoms making up the reactants as make up the produ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4 A covalent bond can be nonpolar or po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A. Covalent bonds can be either nonpolar or pol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B.</w:t>
      </w:r>
      <w:r>
        <w:rPr>
          <w:b/>
          <w:bCs/>
        </w:rPr>
        <w:t xml:space="preserve"> Nonpolar covalent bonds</w:t>
      </w:r>
      <w:r>
        <w:rPr/>
        <w:t xml:space="preserve"> result from equal sharing between two a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C.</w:t>
      </w:r>
      <w:r>
        <w:rPr>
          <w:b/>
          <w:bCs/>
        </w:rPr>
        <w:t xml:space="preserve"> Polar covalent bonds</w:t>
      </w:r>
      <w:r>
        <w:rPr/>
        <w:t xml:space="preserve"> result from unequal electron sharing between a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Water is an example of a molecule with polar covalent bo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2. </w:t>
      </w:r>
      <w:r>
        <w:rPr>
          <w:b/>
          <w:bCs/>
        </w:rPr>
        <w:t>Electronegativity</w:t>
      </w:r>
      <w:r>
        <w:rPr/>
        <w:t xml:space="preserve"> is the attraction an atom has for electrons in a coval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bo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3. Oxygen atoms with its greater number of protons, is more electronega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4. The movement of an electron away from the H atom results in the formation of a slightly positive charge. Oxygen in turn possesses a slightly negative char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D. The polar nature of water results in weak interactions between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E.</w:t>
      </w:r>
      <w:r>
        <w:rPr>
          <w:b/>
          <w:bCs/>
        </w:rPr>
        <w:t xml:space="preserve"> Hydrogen bonds</w:t>
      </w:r>
      <w:r>
        <w:rPr/>
        <w:t xml:space="preserve"> link the partially charged regions of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F. Hydrogen bonds are weaker interactions than covalent and ionic bon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G. Hydrogen bonds are not unique to water. They occur between polar molecul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that have electropositive (H) and electronegative (O, N) ato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H. Hydrogen bonds can be compared to Velcro</w:t>
      </w:r>
      <w:r>
        <w:rPr>
          <w:vertAlign w:val="superscript"/>
        </w:rPr>
        <w:t>®</w:t>
      </w:r>
      <w:r>
        <w:rPr/>
        <w:t xml:space="preserve"> regarding their func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 xml:space="preserve">Hydrogen bonds are easily formed and broken apart, but, collectively,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very stro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I. Hydrogen bonds are important for the formation of many biological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important molecules, such as the DNA double heli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V. The Properties of Water</w:t>
        <w:tab/>
        <w:tab/>
        <w:tab/>
        <w:t>____________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properties of water including cohesion, adhesion, surface tension, temperature stability, solubility, and den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5 Water molecules stick together and to other material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A. Hydrogen bonding accounts for most of the properties of water that make lif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 xml:space="preserve">possible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B.</w:t>
      </w:r>
      <w:r>
        <w:rPr>
          <w:b/>
          <w:bCs/>
        </w:rPr>
        <w:t xml:space="preserve"> Cohesion</w:t>
      </w:r>
      <w:r>
        <w:rPr/>
        <w:t xml:space="preserve"> is the attraction of water molecules to other water molecules, whil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</w:r>
      <w:r>
        <w:rPr>
          <w:b/>
        </w:rPr>
        <w:t>adhesion</w:t>
      </w:r>
      <w:r>
        <w:rPr/>
        <w:t xml:space="preserve"> is the attraction of water molecules to other polar materi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Both are the result of hydrogen bonding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2. Cohesion allows water to flow freely without separating and gives water a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high surface tens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3. Because of cohesion and adhesion, water is an excellent transport medium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within vessels in both plants and anima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) These properties allow water to rise to the top of very tall tree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 xml:space="preserve">b) Our blood is 90% water.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</w:rPr>
      </w:pPr>
      <w:r>
        <w:rPr>
          <w:b/>
          <w:bCs/>
          <w:i/>
          <w:iCs/>
          <w:u w:val="single"/>
        </w:rPr>
        <w:t>2.6 Both frozen and liquid water help organisms maintain a normal temp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A. Water expands when it freezes, making it less dense. Therefore, ice flo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B. As water freezes, the molecules form a lattice with hydrogen bonds eve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spaced further apa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C. The density is biologically important since if ice sank, bodies of water wou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invert and ultimately freeze sol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1. A pond environment survives the winter due to ice formation on the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Ice insulates the water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3. Protists, plants, and animals are able to survive in the water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D. Due to hydrogen bonds, water can absorb heat without a great chang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temper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E. A </w:t>
      </w:r>
      <w:r>
        <w:rPr>
          <w:bCs/>
        </w:rPr>
        <w:t>calorie</w:t>
      </w:r>
      <w:r>
        <w:rPr/>
        <w:t xml:space="preserve"> is the amount of energy required to raise the temperature of 1 gra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of water 1°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F. Water also holds onto its heat resulting in a slow cooling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G. The result is that water protects life from rapid temperature chan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H. Water has a high heat of vaporization (energy requirement to vaporize wate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Hydrogen bonds must be broken prior to evaporation of molec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Animals in hot environments lose heat via vaporization of swe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I. Coastal areas have moderate weather conditions due to water’s high he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capacity and high heat of vaporiz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7 Water dissolves other polar subst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A. </w:t>
      </w:r>
      <w:r>
        <w:rPr>
          <w:i/>
        </w:rPr>
        <w:t>Water dissolves a great number of substance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B. A </w:t>
      </w:r>
      <w:r>
        <w:rPr>
          <w:b/>
          <w:bCs/>
        </w:rPr>
        <w:t>solution</w:t>
      </w:r>
      <w:r>
        <w:rPr/>
        <w:t xml:space="preserve"> is a liquid </w:t>
      </w:r>
      <w:r>
        <w:rPr>
          <w:b/>
          <w:bCs/>
        </w:rPr>
        <w:t>solvent</w:t>
      </w:r>
      <w:r>
        <w:rPr/>
        <w:t xml:space="preserve"> that contains dissolved substances (</w:t>
      </w:r>
      <w:r>
        <w:rPr>
          <w:b/>
          <w:bCs/>
        </w:rPr>
        <w:t>solutes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C. The partially charged atoms of water attract oppositely charged 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This property allows water to dissolve solutes like 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D. Polar and ionic compounds are soluble in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E.</w:t>
      </w:r>
      <w:r>
        <w:rPr>
          <w:b/>
          <w:bCs/>
        </w:rPr>
        <w:t xml:space="preserve"> Hydrophilic</w:t>
      </w:r>
      <w:r>
        <w:rPr/>
        <w:t xml:space="preserve"> molecules are water-solu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F.</w:t>
      </w:r>
      <w:r>
        <w:rPr>
          <w:b/>
          <w:bCs/>
        </w:rPr>
        <w:t xml:space="preserve"> Hydrophobic</w:t>
      </w:r>
      <w:r>
        <w:rPr/>
        <w:t xml:space="preserve"> molecules are water insolu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Nonpolar and nonionized molecules are hydrophob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. Acids, Bases, and pH</w:t>
        <w:tab/>
        <w:tab/>
        <w:t>_______________________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Critical concepts include: the action of bases and acids, the pH scale, buffers, and the role of pH in living 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8 Acids and bases affect cells and organisms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A. The dissociation of water releases 1 hydrogen ion (H</w:t>
      </w:r>
      <w:r>
        <w:rPr>
          <w:vertAlign w:val="superscript"/>
        </w:rPr>
        <w:t>+</w:t>
      </w:r>
      <w:r>
        <w:rPr/>
        <w:t xml:space="preserve">) and 1 hydroxide ion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(OH</w:t>
      </w:r>
      <w:r>
        <w:rPr>
          <w:vertAlign w:val="superscript"/>
        </w:rPr>
        <w:t>−</w:t>
      </w:r>
      <w:r>
        <w:rPr/>
        <w:t>)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B. The ions are released in equal concentrations—both 1 × 10</w:t>
      </w:r>
      <w:r>
        <w:rPr>
          <w:vertAlign w:val="superscript"/>
        </w:rPr>
        <w:t>−7</w:t>
      </w:r>
      <w:r>
        <w:rPr/>
        <w:t xml:space="preserve"> moles/liter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bCs/>
        </w:rPr>
        <w:t>C.</w:t>
      </w:r>
      <w:r>
        <w:rPr>
          <w:b/>
          <w:bCs/>
        </w:rPr>
        <w:t xml:space="preserve"> Acids</w:t>
      </w:r>
      <w:r>
        <w:rPr/>
        <w:t xml:space="preserve"> release excess hydrogen ions in solu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Acidic foods include lemon juice, vinegar, tomatoes, and coffee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2. A strong acid dissociates completely. The strong acid hydrochloric acid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releases H</w:t>
      </w:r>
      <w:r>
        <w:rPr>
          <w:vertAlign w:val="superscript"/>
        </w:rPr>
        <w:t>+</w:t>
      </w:r>
      <w:r>
        <w:rPr/>
        <w:t xml:space="preserve"> and Cl</w:t>
      </w:r>
      <w:r>
        <w:rPr>
          <w:vertAlign w:val="superscript"/>
        </w:rPr>
        <w:t>−</w:t>
      </w:r>
      <w:r>
        <w:rPr/>
        <w:t xml:space="preserve"> ions in solu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) HCl is found in the stomach to break down food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b) A protective layer of mucus exists on the stomach wall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D. </w:t>
      </w:r>
      <w:r>
        <w:rPr>
          <w:b/>
        </w:rPr>
        <w:t>Bases</w:t>
      </w:r>
      <w:r>
        <w:rPr/>
        <w:t xml:space="preserve"> are substances that either take up H</w:t>
      </w:r>
      <w:r>
        <w:rPr>
          <w:vertAlign w:val="superscript"/>
        </w:rPr>
        <w:t>+</w:t>
      </w:r>
      <w:r>
        <w:rPr/>
        <w:t xml:space="preserve"> or release OH</w:t>
      </w:r>
      <w:r>
        <w:rPr>
          <w:vertAlign w:val="superscript"/>
        </w:rPr>
        <w:t>−</w:t>
      </w:r>
      <w:r>
        <w:rPr/>
        <w:t>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1. Milk of magnesia and bicarbonate of soda are basic solution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 xml:space="preserve">2. A strong base dissociates completely. The strong base sodium hydroxide 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releases Na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−</w:t>
      </w:r>
      <w:r>
        <w:rPr/>
        <w:t xml:space="preserve"> ions in solution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E. Strong bases and acids are harmful when exposed to unprotected cells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9 The pH scale measures acidity and basi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A. The </w:t>
      </w:r>
      <w:r>
        <w:rPr>
          <w:b/>
          <w:bCs/>
        </w:rPr>
        <w:t>pH scale</w:t>
      </w:r>
      <w:r>
        <w:rPr/>
        <w:t xml:space="preserve"> ranges from 0 to 1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pH 7 represents a neutral st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) A neutral state refers to equal concentrations of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−</w:t>
      </w:r>
      <w:r>
        <w:rPr/>
        <w:t xml:space="preserve"> 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pH below 7 is acid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) Acidic solutions contain higher concentrations of H</w:t>
      </w:r>
      <w:r>
        <w:rPr>
          <w:vertAlign w:val="superscript"/>
        </w:rPr>
        <w:t>+</w:t>
      </w:r>
      <w:r>
        <w:rPr/>
        <w:t xml:space="preserve"> than OH</w:t>
      </w:r>
      <w:r>
        <w:rPr>
          <w:vertAlign w:val="superscript"/>
        </w:rPr>
        <w:t>−</w:t>
      </w:r>
      <w:r>
        <w:rPr/>
        <w:t xml:space="preserve"> 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3. pH above 7 is bas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) Basic solutions contain higher concentrations of OH</w:t>
      </w:r>
      <w:r>
        <w:rPr>
          <w:vertAlign w:val="superscript"/>
        </w:rPr>
        <w:t>−</w:t>
      </w:r>
      <w:r>
        <w:rPr/>
        <w:t xml:space="preserve"> than H</w:t>
      </w:r>
      <w:r>
        <w:rPr>
          <w:vertAlign w:val="superscript"/>
        </w:rPr>
        <w:t>+</w:t>
      </w:r>
      <w:r>
        <w:rPr/>
        <w:t xml:space="preserve"> 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4. Each number of the pH scale represents a change of 10× the [H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 xml:space="preserve">a) Moving from 14 to 0, each number represents an increase of 10×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620" w:hanging="0"/>
        <w:rPr/>
      </w:pPr>
      <w:r>
        <w:rPr/>
        <w:t>hydrogen ion concentration as compared to the previous numb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360"/>
        <w:rPr/>
      </w:pPr>
      <w:r>
        <w:rPr/>
        <w:t>b) Moving from 0 to 14 represents a decrease in the [H</w:t>
      </w:r>
      <w:r>
        <w:rPr>
          <w:vertAlign w:val="superscript"/>
        </w:rPr>
        <w:t>+</w:t>
      </w:r>
      <w:r>
        <w:rPr/>
        <w:t>] by 10× for each un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c) pH is linked to the concentration of H</w:t>
      </w:r>
      <w:r>
        <w:rPr>
          <w:vertAlign w:val="superscript"/>
        </w:rPr>
        <w:t>+</w:t>
      </w:r>
      <w:r>
        <w:rPr/>
        <w:t xml:space="preserve"> 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. pH needs to be maintained within a narrow range in living organis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Human blood pH is within the range of 7.35–7.45, a narrow ran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Blood is buffered to help maintain 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C. A </w:t>
      </w:r>
      <w:r>
        <w:rPr>
          <w:b/>
          <w:bCs/>
        </w:rPr>
        <w:t>buffer</w:t>
      </w:r>
      <w:r>
        <w:rPr/>
        <w:t xml:space="preserve"> is a substance that resists changes in 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D. Buffers ensure that pH stays within a certain rang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firstLine="360"/>
        <w:rPr/>
      </w:pPr>
      <w:r>
        <w:rPr/>
        <w:t>1. Blood is buffe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E. Buffers take up excess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−</w:t>
      </w:r>
      <w:r>
        <w:rPr/>
        <w:t xml:space="preserve"> ions to prevent changes in 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F. Usually a buffer consists of a combination of chemic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Example: carbonic acid 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and bicarbonate (HC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>) in the bl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Carbonic acid dissociates into H</w:t>
      </w:r>
      <w:r>
        <w:rPr>
          <w:vertAlign w:val="superscript"/>
        </w:rPr>
        <w:t>+</w:t>
      </w:r>
      <w:r>
        <w:rPr/>
        <w:t xml:space="preserve"> and HC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 xml:space="preserve"> to lower the 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3. Carbonic acid reforms from H</w:t>
      </w:r>
      <w:r>
        <w:rPr>
          <w:vertAlign w:val="superscript"/>
        </w:rPr>
        <w:t>+</w:t>
      </w:r>
      <w:r>
        <w:rPr/>
        <w:t xml:space="preserve"> and HC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 xml:space="preserve"> to raise the p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G. Regulation of pH in the body depends on respiration and the kidne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H. Buffering of pH at the ecosystem level is also important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w Biology Impacts Our Lives: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B Harmful Effects of Acid R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A. Rainwater pH is typically 5.6. Acid rain has a pH of less than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B. When fossil fuels are burned, they release sulfur dioxide and nitrogen oxid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 xml:space="preserve">These combine with water to produce sulfuric acid and nitric aci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C. These pollutants are generally found eastward of smokestacks, due to wi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ab/>
        <w:t>curr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D. Acid rain affects the health of lak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Lakes in areas without limestone do not have a natural buffer 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Acid rain leaches toxic aluminum from the 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3. Acid rain converts mercury in water to toxic methyl mercu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ab/>
        <w:t>a) Methyl mercury can then accumulate in fis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E. Acid rain affects the health of fore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Acid rain-damaged leaves can no longer carry on photosynthe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Acid rain contributes to increased disease suscepti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3. Higher elevations receive more rain, resulting in increased expos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360"/>
        <w:rPr/>
      </w:pPr>
      <w:r>
        <w:rPr/>
        <w:t>4. Aluminum leaching has toxic effects on soil and fungi in the soil that typically would benefit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>F. Acid rain affects the health of humans and human struc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1. Inhalation of dry sulfate/nitrate particles contributes to respiratory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2. Limestone and marble structures break down when exposed to acid 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9:00Z</dcterms:created>
  <dc:creator>David, Judi</dc:creator>
  <dc:description/>
  <dc:language>en-US</dc:language>
  <cp:lastModifiedBy>David, Judi</cp:lastModifiedBy>
  <dcterms:modified xsi:type="dcterms:W3CDTF">2013-09-24T16:20:00Z</dcterms:modified>
  <cp:revision>1</cp:revision>
  <dc:subject/>
  <dc:title/>
</cp:coreProperties>
</file>